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Р О Т О К О Л № 76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седания Совета Гремячинского муниципального образования Лысогор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b/>
          <w:bCs/>
          <w:sz w:val="28"/>
          <w:szCs w:val="28"/>
          <w:lang w:val="ru-RU"/>
        </w:rPr>
        <w:t>от  27 мая 2022 год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 Р О Т О К О Л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Style w:val="11"/>
          <w:rFonts w:cs="Times New Roman"/>
          <w:sz w:val="28"/>
          <w:szCs w:val="28"/>
          <w:lang w:val="ru-RU"/>
        </w:rPr>
        <w:t>От 27 мая  2022 года                  №  76</w:t>
        <w:tab/>
        <w:t xml:space="preserve">                                  п. Гремячи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: Бушуев В.В.   – глава Гремячинского 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сутствовали депутаты Совета Гремячинского муниципального образования: Балавинцев В.А., Бушуев В.В., Воркунов С.А., Грамотенко Р.А., Оверченко А.А., Оверченко И.А., Поплевкин В.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оответствии с повесткой дня заседания Совета Гремячинского муниципального образования  СЛУШАЛИ:</w:t>
      </w:r>
    </w:p>
    <w:p>
      <w:pPr>
        <w:pStyle w:val="Normal"/>
        <w:jc w:val="both"/>
        <w:rPr/>
      </w:pPr>
      <w:r>
        <w:rPr>
          <w:rFonts w:cs="Times New Roman"/>
          <w:bCs/>
          <w:spacing w:val="-6"/>
          <w:sz w:val="28"/>
          <w:szCs w:val="28"/>
          <w:lang w:val="ru-RU"/>
        </w:rPr>
        <w:tab/>
        <w:t>1.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 утверждении отчета об исполнении бюджета Гремячинского муниципального образования Лысогорского муниципального района Саратовской области  за 2021 год. 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. В.В.Бушуев - глава Гремячинского муниципального образования </w:t>
      </w:r>
    </w:p>
    <w:p>
      <w:pPr>
        <w:pStyle w:val="TextBody"/>
        <w:ind w:firstLine="706"/>
        <w:jc w:val="both"/>
        <w:rPr/>
      </w:pPr>
      <w:r>
        <w:rPr>
          <w:b w:val="false"/>
          <w:szCs w:val="28"/>
        </w:rPr>
        <w:t>Представленный проект решения Совета Гремячинского МО принимается Решением № 76/179. Голосовали единогласно.</w:t>
      </w:r>
    </w:p>
    <w:p>
      <w:pPr>
        <w:pStyle w:val="TextBody"/>
        <w:ind w:firstLine="70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  <w:lang w:val="ru-RU"/>
        </w:rPr>
        <w:t>Глава Гремячинского</w:t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ab/>
        <w:tab/>
        <w:tab/>
        <w:t>В.В.Бушуев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 ГРЕМЯЧИНСКОГО МУНИЦИПАЛЬНОГО ОБРАЗОВАНИЯ       </w:t>
      </w:r>
      <w:r>
        <w:rPr>
          <w:b/>
          <w:bCs/>
          <w:lang w:val="ru-RU"/>
        </w:rPr>
        <w:t>ЛЫСОГОРСКОГО МУНИЦИПАЛЬНОГО РАЙОНА</w:t>
      </w:r>
      <w:r>
        <w:rPr>
          <w:b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rFonts w:cs="Times New Roman"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РЕШЕНИЕ</w:t>
      </w:r>
    </w:p>
    <w:p>
      <w:pPr>
        <w:pStyle w:val="Standard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от 27 мая 2022 года                                                № 76/179                                                          п.Гремячий</w:t>
      </w:r>
    </w:p>
    <w:p>
      <w:pPr>
        <w:pStyle w:val="Standard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lang w:val="ru-RU"/>
        </w:rPr>
        <w:t xml:space="preserve">Об утверждении отчета об исполнении бюджета Гремячинского муниципального образования Лысогорского муниципального района Саратовской области  за 2021 год. 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Статья 1.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ab/>
        <w:t xml:space="preserve">Утвердить отчет об исполнении бюджета Гремячинского муниципального образования Лысогорского муниципального района Саратовской области  за 2021 год по общему объему доходов в сумме 5 363 985  руб.58  копеек, расходов в сумме 4 389 954 руб.83 копеек    и профицита  в сумме 974 030  руб.75 копеек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Статья 2. 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 xml:space="preserve">Утвердить показатели: 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>доходов местного бюджета за 2021 год по кодам классификации доходов бюджета согласно приложению №1 к настоящему Решению;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>расходов местного бюджета за 2021 год  по ведомственной структуре расходов бюджета согласно приложению №2 к настоящему Решению;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>расходов местного бюджета за 2021 год 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>источников финансирования дефицита местного бюджета за 2021  год  по кодам классификации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Статья 3. </w:t>
      </w:r>
    </w:p>
    <w:p>
      <w:pPr>
        <w:pStyle w:val="Normal"/>
        <w:ind w:firstLine="70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стоящее Решение вступает в силу со дня его подписания. </w:t>
      </w:r>
    </w:p>
    <w:p>
      <w:pPr>
        <w:pStyle w:val="Normal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Глава Гремячинского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муниципального образования                                                                                               В.В.Бушуев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Standard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Standard"/>
        <w:jc w:val="both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27 мая 2022 года  № 76/179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</w:t>
      </w:r>
    </w:p>
    <w:p>
      <w:pPr>
        <w:pStyle w:val="Standard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оходы местного бюджета за 2021 год по кодам классификации доходов бюджета</w:t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(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630 574,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7 414,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7 414,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5 615,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3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829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3 611,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3 611,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3 611,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397 342,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4 946,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4 946,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2 395,4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 051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 051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37 343,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37 343,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47 331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1 05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47 331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1 0502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47 331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62 97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4 0600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62 97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4 0602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62 97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ПРОЧИЕ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1 904,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1 17 15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1 904,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733 411,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733 411,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 72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 72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я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 72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7 434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7 434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7 434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9999 10 007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7 434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3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3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3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268 556,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170 956,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40014 10 0007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2 996,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40014 10 000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17 96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4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7 6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49999 10 0054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7 6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363 985,5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bCs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27 мая 2022 года  № 76/179</w:t>
      </w:r>
    </w:p>
    <w:p>
      <w:pPr>
        <w:pStyle w:val="Standard"/>
        <w:jc w:val="right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асходы местного бюджета за 2021 год  по ведомственной структуре расходов бюджета</w:t>
      </w:r>
      <w:r>
        <w:rPr>
          <w:rFonts w:cs="Times New Roman"/>
          <w:b/>
          <w:sz w:val="21"/>
          <w:szCs w:val="21"/>
          <w:lang w:val="ru-RU"/>
        </w:rPr>
        <w:t>.</w:t>
      </w:r>
    </w:p>
    <w:p>
      <w:pPr>
        <w:pStyle w:val="Standard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21</w:t>
            </w: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Администрация Гремячин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4 389 954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109 059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 54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 54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 54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02 94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02 94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02 94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79 45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79 45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79 45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60 102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3 99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3 99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86 103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86 103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6 72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36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36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36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36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 994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8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8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8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8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4 898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4 898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4 898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4 898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4 898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80 95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027 96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027 96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027 96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027 96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027 96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2 99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2 99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роприятия по землеустройству и землепользова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2 99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2 99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2 99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99 695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68 445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1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69 179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3 116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3 116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3 116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3 116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8 79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8 79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8 79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8 79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Содержание памятник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7 4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7 4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7 4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7 4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4 45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4 45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65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65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Информативное обеспечение табличками названия улиц и номеров дом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8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8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8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99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99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99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7 99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униципальная программа «Устройство детской площадки по ул. Советская, 1А в с. Ключи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9 2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инициативных проектов  "Устройство детской площадки по ул. Советская,1А в с. Ключи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07 434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07 434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07 434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 инициативных проектов за счет средств местного бюджета за исключением инициативных платежей "Устройство детской площадки по ул. Советская, 1А в с. Ключи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9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9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9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 "Устройство детской площадки по ул. Советская, 1А в с. Ключи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 977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 977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 977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Устройство детской площадки по ул. советская. 1А в с. Ключи Лысогорского района Саратовской области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9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9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4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926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 xml:space="preserve">4 389 954,83 </w:t>
            </w:r>
          </w:p>
        </w:tc>
      </w:tr>
    </w:tbl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27 мая 2022 года  № 76/179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асходы местного бюджета за 2021 год  по разделам и подразделам классификации расходов бюджета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2 109 059,2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 543,4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179 458,5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327,3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16 729,8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3 7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0 542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 180 957,3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 027 960,6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52 996,7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899 695,8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25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68 445,8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6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4 389 954,83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27 мая 2022 года  № 76/179</w:t>
      </w:r>
    </w:p>
    <w:p>
      <w:pPr>
        <w:pStyle w:val="Standard"/>
        <w:jc w:val="right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Standard"/>
        <w:jc w:val="right"/>
        <w:rPr>
          <w:rFonts w:cs="Times New Roman"/>
          <w:bCs/>
          <w:sz w:val="21"/>
          <w:szCs w:val="21"/>
          <w:lang w:val="ru-RU"/>
        </w:rPr>
      </w:pPr>
      <w:r>
        <w:rPr>
          <w:rFonts w:cs="Times New Roman"/>
          <w:bCs/>
          <w:sz w:val="21"/>
          <w:szCs w:val="21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>Источники финансирования дефицита местного бюджета за 2021 год  по кодам классификации источников финансирования дефицита местного бюдже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08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5"/>
        <w:gridCol w:w="4815"/>
        <w:gridCol w:w="1798"/>
      </w:tblGrid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- 974 030,7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- 974 030,7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000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- 974 030,7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5 467 214,6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4 493 183,9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лава Гремячинского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Style w:val="2"/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муниципального образования                                                                                                В.В.Бушуев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6"/>
      <w:szCs w:val="16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2:00Z</dcterms:created>
  <dc:creator>Татьяна</dc:creator>
  <dc:description/>
  <cp:keywords/>
  <dc:language>en-US</dc:language>
  <cp:lastModifiedBy>Рабочие Документы</cp:lastModifiedBy>
  <cp:lastPrinted>2022-06-03T09:22:00Z</cp:lastPrinted>
  <dcterms:modified xsi:type="dcterms:W3CDTF">2022-06-03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