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08 апреля  2024 года                         № 15/31                          п.Гремячий</w:t>
      </w:r>
    </w:p>
    <w:p>
      <w:pPr>
        <w:pStyle w:val="Normal"/>
        <w:autoSpaceDE w:val="false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вета Гремячинского муниципального образования Лысогорского муниципального района Саратовской области от 16.10.2023 гола №2/8 «О возложении полномочий по руководству деятельности администрации Гремячинского муниципального образования»</w:t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00" w:after="0"/>
        <w:ind w:firstLine="706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ешение Совета Гремячинского муниципального образования Лысогорского муниципального района Саратовской области от 16.10.2023 гола №2/8 «О возложении полномочий по руководству деятельности администрации Гремячинского муниципального образования» отменить.</w:t>
      </w:r>
    </w:p>
    <w:p>
      <w:pPr>
        <w:pStyle w:val="Style21"/>
        <w:spacing w:before="100" w:after="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</w:t>
      </w:r>
      <w:r>
        <w:rPr>
          <w:sz w:val="27"/>
          <w:szCs w:val="27"/>
        </w:rPr>
        <w:t>.</w:t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муниципального образования</w:t>
        <w:tab/>
        <w:t xml:space="preserve">                                   А.А. Хорольская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rPr>
          <w:rFonts w:eastAsia="Times New Roman CYR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 CYR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rFonts w:cs="Tahoma"/>
          <w:lang w:val="ru-RU" w:eastAsia="en-US" w:bidi="en-US"/>
        </w:rPr>
      </w:pPr>
      <w:r>
        <w:rPr>
          <w:rFonts w:cs="Tahoma"/>
          <w:lang w:val="ru-RU" w:eastAsia="en-US" w:bidi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30:00Z</dcterms:modified>
  <cp:revision>16</cp:revision>
  <dc:subject/>
  <dc:title/>
</cp:coreProperties>
</file>