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18 апреля  2024 года                         № 17/38                          п.Гремячий</w:t>
      </w:r>
    </w:p>
    <w:p>
      <w:pPr>
        <w:pStyle w:val="Normal"/>
        <w:autoSpaceDE w:val="false"/>
        <w:rPr>
          <w:rFonts w:eastAsia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Гремячинского муниципального образования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.2 части 6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 36 Федерального закона от 06.10.2003 №131-ФЗ «Об общих принципах организации местного самоуправления в Российской Федерации», п.1 ст.32</w:t>
      </w:r>
      <w:r>
        <w:rPr>
          <w:sz w:val="28"/>
          <w:szCs w:val="28"/>
        </w:rPr>
        <w:t xml:space="preserve">   Устава Гремячинского муниципального образования Лысогорского муниципального района Саратовской области Совет Гремячинского муниципального образования РЕШИЛ:</w:t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 Прекратить полномочия   главы Гремячинского муниципального образования Поплевкина Валерия Владимировича  в связи с отставкой по собственному желанию.   </w:t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Настоящее решение вступает в силу с 18 апреля 2024 года.</w:t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69" w:leader="none"/>
        </w:tabs>
        <w:spacing w:lineRule="atLeast" w:line="100"/>
        <w:ind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муниципального образования</w:t>
        <w:tab/>
        <w:t xml:space="preserve">                                   А.А. Хорольская</w:t>
      </w:r>
    </w:p>
    <w:p>
      <w:pPr>
        <w:pStyle w:val="Normal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46:00Z</dcterms:modified>
  <cp:revision>23</cp:revision>
  <dc:subject/>
  <dc:title/>
</cp:coreProperties>
</file>