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ЕМЯЧ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6"/>
          <w:tab w:val="center" w:pos="4962" w:leader="none"/>
          <w:tab w:val="left" w:pos="7655" w:leader="none"/>
        </w:tabs>
        <w:spacing w:before="0" w:after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 мая 2024 года</w:t>
        <w:tab/>
        <w:t>№ 18/41</w:t>
        <w:tab/>
        <w:t>п. Гремя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екте  о внесении изменений и дополнений в Устав Гремячинского муниципального образования Лысогорск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6"/>
          <w:tab w:val="right" w:pos="5517" w:leader="none"/>
          <w:tab w:val="left" w:pos="5795" w:leader="none"/>
        </w:tabs>
        <w:spacing w:lineRule="exact" w:line="302" w:before="0" w:after="0"/>
        <w:ind w:left="40" w:right="20" w:firstLine="720"/>
        <w:jc w:val="both"/>
        <w:rPr/>
      </w:pPr>
      <w:r>
        <w:rPr>
          <w:sz w:val="28"/>
          <w:szCs w:val="28"/>
        </w:rPr>
        <w:t>На основании Федерального закона от 21.07.2005 № 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Гремячинского муниципального образования Лысогорского муниципального района Саратовской области, Совет Гремячинского муниципального образования РЕШИЛ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Устав Гремячинского муниципального образования Лысогорского муниципального района Саратовской области от 12.05.2021 года № 48/99, принятый решением Совета Гремячинского муниципального образования Лысогорского муниципального района Саратовской области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color w:val="262626"/>
          <w:sz w:val="28"/>
          <w:szCs w:val="28"/>
        </w:rPr>
        <w:t>Пункт 13 части 1 статьи 3 «</w:t>
      </w:r>
      <w:r>
        <w:rPr>
          <w:b/>
          <w:bCs/>
          <w:color w:val="262626"/>
          <w:sz w:val="28"/>
          <w:szCs w:val="28"/>
        </w:rPr>
        <w:t xml:space="preserve">Вопросы местного значения </w:t>
      </w:r>
      <w:r>
        <w:rPr>
          <w:b/>
          <w:color w:val="262626"/>
          <w:sz w:val="28"/>
          <w:szCs w:val="28"/>
        </w:rPr>
        <w:t>муниципального образова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ункт 3 статьи 32 «Досрочное прекращение полномочий главы муниципального образова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eading1"/>
        <w:jc w:val="both"/>
        <w:rPr/>
      </w:pPr>
      <w:r>
        <w:rPr>
          <w:b w:val="false"/>
          <w:color w:val="000000"/>
          <w:szCs w:val="28"/>
          <w:lang w:val="ru-RU"/>
        </w:rPr>
        <w:t>«3.</w:t>
      </w:r>
      <w:r>
        <w:rPr>
          <w:szCs w:val="28"/>
          <w:lang w:val="ru-RU"/>
        </w:rPr>
        <w:t xml:space="preserve"> </w:t>
      </w:r>
      <w:r>
        <w:rPr>
          <w:b w:val="false"/>
          <w:color w:val="000000"/>
          <w:szCs w:val="28"/>
          <w:lang w:val="ru-RU"/>
        </w:rPr>
        <w:t>В случае  досрочного  прекращения  полномочий</w:t>
        <w:tab/>
        <w:t xml:space="preserve"> 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муниципального образования, а также в случае временного отсутствия главы муниципального образования (в связи с болезнью, отпуском и по другим причинам) его полномочия по руководству деятельности представительного органа исполняет уполномоченный депутат (исполняющий обязанности главы муниципального образования), а полномочия главы муниципального образования по руководству деятельности местной администрации заместитель главы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по проекту внесения изменений и дополнений в Устав Гремячинского муниципального образования Лысогорского муниципального района Саратовской области 04 июня 2024 года в здании СДК пос. Гремячий, пл. Мира, д.6 в 10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публичных слушаний создать комиссию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— Хорольская А.А, секретаря Совета  Гремячи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В.А. Логинов -  заместитель председателя комиссии, депутат Совета Гремячи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— Ковальчук И.В., специалист 1 категории  администрации Гремячи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: депутаты Совета Гремячинского муниципального образования – Грамотенко Р.А., Оверченко А.А., Поплевкин В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сбор предложений по проекту изменений и дополнений в Устав Гремячинского муниципального образования Лысогор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по проекту внесения изменений и дополнений в Устав Гремячинского муниципального образования в письменной форме граждане вправе представлять организатору публичных слушаний в срок до 10.00 часов 04 июня 2024 года по рабочим дням с 8.00 до 16.00 часов по адресу: Саратовская область, Лысогорский район, п. Гремячий, пл. Мира, д.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внесения изменений и дополнений в Устав Гремячинского муниципального образования в письменной и (или) устной форме граждане вправе представить председательствующему на публичных слушаниях в день проведения публичных слушаний и до окончани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, кроме того, высказать свое мнение о проекте решения о внесении изменений и дополнений в Устав Гремячинского муниципального образования и о предложениях по указанному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в установленном порядке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Гремячинского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А.А. Хорольская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12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12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3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4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6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9:51:00Z</dcterms:modified>
  <cp:revision>27</cp:revision>
  <dc:subject/>
  <dc:title/>
</cp:coreProperties>
</file>