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6"/>
          <w:tab w:val="left" w:pos="432" w:leader="none"/>
        </w:tabs>
        <w:ind w:left="432" w:hanging="432"/>
        <w:rPr>
          <w:lang w:val="ru-RU"/>
        </w:rPr>
      </w:pPr>
      <w:r>
        <w:rPr>
          <w:lang w:val="ru-RU"/>
        </w:rPr>
        <w:t>Совет Гремячи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432" w:leader="none"/>
        </w:tabs>
        <w:ind w:left="432" w:hanging="432"/>
        <w:rPr>
          <w:lang w:val="ru-RU"/>
        </w:rPr>
      </w:pPr>
      <w:r>
        <w:rPr>
          <w:lang w:val="ru-RU"/>
        </w:rPr>
        <w:t>Лысогорского муниципального   района Саратовской области</w:t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432" w:leader="none"/>
        </w:tabs>
        <w:ind w:left="432" w:hanging="43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т 11 июня  2024 года                № 20/45                                         п.Гремячий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выявления, учета,  демонтажа, перемещения, возврата владельцам самовольно установленных и (или) незаконно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размещенных некапитальных нестационарных строений и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на территории  Гремячинского муниципального образования Лысогорского района Сарат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статьей 3 Устава Гремячинского муниципального образования Лысогорского муниципального района Саратовской области, Совет Гремячинского муниципального образования Лысогорского муниципального района Саратовской области  реши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и сооружений на территории Гремячинского муниципального образования Лысогорского муниципального района Саратовской области.»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Гремячинскому муниципальному образованию  принять муниципальные правовые акты в целях реализации настоящего ре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решения возложить на секретаря Совета Гремячинского муниципального образования Лысогорского муниципального района Хорольскую А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Совета Гремячин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                                   А.А. Хорольская                                                 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      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 Гремячинского  муниципального образования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огор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6.2024  № 20/45</w:t>
      </w:r>
    </w:p>
    <w:p>
      <w:pPr>
        <w:pStyle w:val="ConsPlusTitle"/>
        <w:jc w:val="center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ЫЯВЛЕНИЯ, УЧЕТА, ДЕМОНТАЖА,       ПЕРЕМЕЩЕНИЯ, ВОЗВРАТА ВЛАДЕЛЬЦАМ САМОВОЛЬНО УСТАНОВЛЕННЫХ И (ИЛИ) НЕЗАКОННО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ЗМЕЩЕННЫХ НЕКАПИТАЛЬНЫХ НЕСТАЦИОНАРНЫХ СТРОЕНИЙ И СООРУЖЕНИЙ НА ТЕРРИТОРИИ ГРЕМЯЧИНСКОГО МУНИЦИПАЛЬНОГО ОБРАЗОВАНИЯ ЛЫСОГОРСКОГО МУНИЦИПАЛЬНОГО РАЙОНА САРАТОВСКОЙ ОБЛАСТИ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дательством Российской Федерации, Уставом Гремячинского муниципального образования Лысогорского муниципального района Саратовской обла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сновано на принципах открытости и доступности информации, а также законности реш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Гремячинского муниципального образования Лысогорского муниципального района Саратовской области  и обязательно для исполнения всеми гражданами и организациями независимо от организационно-правовой формы и формы собствен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регламентирует выявление, учет, демонтаж самовольно установленных и (или) незаконно размещенных некапитальных нестационарных строений и сооружений на территории Гремячинского муниципального образования Лысогорского муниципального района Саратовской области, расположенных на земельных участках, находящихся в муниципальной собственности Гремячин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монтаж самовольного (незаконного) объекта - это работы по его разборке на составляющие элементы, в том числе с нанесением ущерба такому объекту, либо без разборки на составляющие элементы с последующим их перемещение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амовольно установленный объект - это объект и (или) движимое имущество, установленные на земельных участках, находящихся в муниципальной собственности  Гремячинского муниципального образования, без документов, подтверждающих право на размещение таких объектов, оформленных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законно размещенный объект - это объект и (или) движимое имущество, расположенные на земельных участках, находящихся в муниципальной собственности Гремячинского муниципального образования,  право на размещение которых прекратилос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целях настоящего Положения к некапитальным нестационарным строениям (сооружениям) и иным объектам движимого имущества относя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ционарные торговые объекты, объекты общественного питания и бытового обслуживания (далее - торговые объекты), в том числе павильоны, киоски, торговые палатки, торговые тележки, вендинговые автоматы, бахчевые развалы, елочные базары, открытые оборудованные площадки по оказанию услуг сезонными (летними) кафе, а также передвижные сооруж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 стоящие конструкции, навесы, металлические контейнеры (не предназначенные для сбора твердых коммунальных отходов), хозяйственные постройки, гаражи, а также иные объекты вспомогательного использов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ающие устройства (блокираторы, ворота, калитки, шлагбаумы, декоративные ограждения (заборы) и конструкции, другие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ействие Положения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_Hlk166772356"/>
      <w:bookmarkEnd w:id="1"/>
      <w:r>
        <w:rPr>
          <w:rFonts w:cs="Times New Roman" w:ascii="Times New Roman" w:hAnsi="Times New Roman"/>
          <w:sz w:val="28"/>
          <w:szCs w:val="28"/>
        </w:rPr>
        <w:t>1.9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администрацией Гремячинского муниципального образования, (далее – Уполномоченный орган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Указанный Порядок распространяется на случаи размещения самовольно установленных и (или) незаконно размещенных некапитальных нестационарных строений (сооружений) иных обьектов движимого имущества на земельных участках, расположенных на территории Гремячинского муниципального образования и находящихся в муниципальной собственности Гремячинского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66772356"/>
      <w:bookmarkStart w:id="3" w:name="_Hlk166772356"/>
      <w:bookmarkEnd w:id="3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II. Выявление и учет самовольно установлен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незаконно размещенных объектов 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самовольных (незаконных) объектов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контроля за использованием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муниципального земельного контро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ссмотрении обращений и информации федеральных исполнительных органов, исполнительных органов  Саратов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Гремячинского муниципального образования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Лысогорского муниципального района Саратовской области, граждан и организац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ыявленных самовольных (незаконных) объектах направляется в Уполномоченный орган по месту нахождения такого объек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олномоченный орган ведет учет выявленных самовольных (незаконных) объектов в соответствующем реестр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8"/>
      <w:bookmarkEnd w:id="5"/>
      <w:r>
        <w:rPr>
          <w:rFonts w:cs="Times New Roman" w:ascii="Times New Roman" w:hAnsi="Times New Roman"/>
          <w:sz w:val="28"/>
          <w:szCs w:val="28"/>
        </w:rPr>
        <w:t xml:space="preserve">2.3. Если владелец самовольных (незаконных) объектов неизвестен (не установлен), руководитель Уполномоченного органа не позднее 30 дней со дня включения выявленного самовольного (незаконного) объекта в реестр издает муниципальный правовой акт о демонтаже самовольных (незаконных) объектов (далее - распоряжение)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убликуются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Гремячинского 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жения в день публикации размещается уполномоченным органом на соответствующем объект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поряжение содержит следующую информацию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и место расположения самовольного (незаконного) объекта, подлежащего демонтаж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обладатель (владелец) самовольного (незаконного) объекта (в случае, если он известен или установлен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явления самовольного (незаконного) объекта и срок для его добровольного демонтаж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выполнения работ по принудительному демонтажу самовольного (незаконного) объек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хранения самовольного (незаконного) объекта с указанием точного адреса (адресного ориентира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лжностном лице, ответственном за организацию демонтажа, перемещения и хранения самовольного (незаконного) объекта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77"/>
      <w:bookmarkEnd w:id="6"/>
      <w:r>
        <w:rPr>
          <w:rFonts w:cs="Times New Roman" w:ascii="Times New Roman" w:hAnsi="Times New Roman"/>
          <w:sz w:val="28"/>
          <w:szCs w:val="28"/>
        </w:rPr>
        <w:t xml:space="preserve">2.5. Срок для добровольного демонтажа самовольного (незаконного) объекта составляет 10 рабочих дней со дня официального опубликования и размещения на официальном сайте Гремячинского муниципального образования распоряжения, указанного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исключением случаев, указанных в абзаце 3 пункта 2.7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Если правообладатель (владелец) самовольного (незаконного) объекта известен или установлен до официального опубликования распоряжения, указанного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е 2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с приложением распоряжения, указанного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роизводятся действия, указанные в абзацах 2 и 3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авообладатель (владелец) самовольного (незаконного) объекта установлен после официального опубликования распоряжения, указанного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 до истечения срока принудительного демонтажа, указанного в пункте 2.8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в срок  не позднее 10 рабочих дней с момента уведомления. Одновременно уполномоченным органом вносятся изменения в распоряжение, указанное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усматривающие определение установленного в настоящем абзаце срока добровольного демонтажа самовольного (незаконного) объекта и приведения территории в состояние, пригодное для ее дальнейшего исполь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распоряжение подлежат официальному опубликованию и размещению на объекте в порядке, определенном пунктом 2.4 настоящего Полож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ый демонтаж должен быть произведен в срок, указанный в распоряжении, но не позднее 90 дней со дня истечения срока, установленного для добровольного демонтаж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рядок выявления, учета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 устанавливается муниципальным правовым актом Совета Гремячи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9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Верхний колонтитул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9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 вступил в силу"/>
    <w:qFormat/>
    <w:rPr>
      <w:b/>
      <w:bCs/>
      <w:color w:val="008080"/>
      <w:sz w:val="40"/>
      <w:szCs w:val="40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6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8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40"/>
      <w:szCs w:val="40"/>
      <w:lang w:val="ru-RU"/>
    </w:rPr>
  </w:style>
  <w:style w:type="paragraph" w:styleId="Style31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lang w:val="ru-RU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eastAsia="Calibri"/>
      <w:kern w:val="0"/>
      <w:lang w:val="ru-RU"/>
    </w:rPr>
  </w:style>
  <w:style w:type="paragraph" w:styleId="Style34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60"/>
      <w:ind w:hanging="66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10:00:00Z</dcterms:modified>
  <cp:revision>31</cp:revision>
  <dc:subject/>
  <dc:title/>
</cp:coreProperties>
</file>