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ЕМЯЧ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536" w:leader="none"/>
          <w:tab w:val="left" w:pos="7938" w:leader="none"/>
        </w:tabs>
        <w:spacing w:before="0" w:after="360"/>
        <w:ind w:right="-1066" w:hanging="0"/>
        <w:rPr/>
      </w:pPr>
      <w:r>
        <w:rPr>
          <w:b/>
          <w:sz w:val="28"/>
          <w:szCs w:val="28"/>
          <w:lang w:val="ru-RU"/>
        </w:rPr>
        <w:t>от 11 июня 2024года                     № 20/46</w:t>
        <w:tab/>
        <w:t>п. Гремячий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Гремячинкого муниципального образования от 16.06.2023 года №104/228 «Об утверждении реестра объектов недвижимости муниципальной собственности Гремячинского муниципального образования»</w:t>
      </w:r>
    </w:p>
    <w:p>
      <w:pPr>
        <w:pStyle w:val="Normal"/>
        <w:spacing w:lineRule="exact" w:line="283" w:before="634" w:after="0"/>
        <w:ind w:right="19" w:firstLine="71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>Гражданским кодексом РФ,</w:t>
      </w:r>
      <w:r>
        <w:rPr>
          <w:color w:val="000000"/>
          <w:spacing w:val="-1"/>
          <w:sz w:val="28"/>
          <w:szCs w:val="28"/>
          <w:lang w:val="ru-RU"/>
        </w:rPr>
        <w:t xml:space="preserve"> Федеральным законом от 6 октября 2003 года № </w:t>
      </w:r>
      <w:r>
        <w:rPr>
          <w:color w:val="000000"/>
          <w:spacing w:val="19"/>
          <w:sz w:val="28"/>
          <w:szCs w:val="28"/>
          <w:lang w:val="ru-RU"/>
        </w:rPr>
        <w:t xml:space="preserve">131-ФЗ </w:t>
      </w:r>
      <w:r>
        <w:rPr>
          <w:color w:val="000000"/>
          <w:spacing w:val="-1"/>
          <w:sz w:val="28"/>
          <w:szCs w:val="28"/>
          <w:lang w:val="ru-RU"/>
        </w:rPr>
        <w:t xml:space="preserve">«Об </w:t>
      </w:r>
      <w:r>
        <w:rPr>
          <w:color w:val="000000"/>
          <w:spacing w:val="26"/>
          <w:sz w:val="28"/>
          <w:szCs w:val="28"/>
          <w:lang w:val="ru-RU"/>
        </w:rPr>
        <w:t xml:space="preserve">общих </w:t>
      </w:r>
      <w:r>
        <w:rPr>
          <w:color w:val="000000"/>
          <w:sz w:val="28"/>
          <w:szCs w:val="28"/>
          <w:lang w:val="ru-RU"/>
        </w:rPr>
        <w:t xml:space="preserve">принципах организации местного самоуправления в Российской Федерации» и </w:t>
      </w:r>
      <w:r>
        <w:rPr>
          <w:spacing w:val="-2"/>
          <w:sz w:val="28"/>
          <w:szCs w:val="28"/>
          <w:lang w:val="ru-RU"/>
        </w:rPr>
        <w:t>Уставом Гремячинского муниципального образования  Лысогорского муниципального района Совет Гремячинского муниципального образования РЕШИЛ: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решение Совета Гремячинского муниципального образования от 16.06.2023 года №104/228 «Об утверждении реестра объектов недвижимости муниципальной собственности Гремячинского муниципального образования» следующе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Приложение к решению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муниципальном  недвижимом иму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>» читать в новой редакц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ь Совета Гремяч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HTML1"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                                        А.А. Хорольская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емячинского муниципального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11.06.2024 г. № 20/46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 1. Сведения о муниципальном  недвижимом имуществе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42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25"/>
        <w:gridCol w:w="1470"/>
        <w:gridCol w:w="1575"/>
        <w:gridCol w:w="840"/>
        <w:gridCol w:w="735"/>
        <w:gridCol w:w="840"/>
        <w:gridCol w:w="1155"/>
        <w:gridCol w:w="2940"/>
        <w:gridCol w:w="1470"/>
        <w:gridCol w:w="1050"/>
      </w:tblGrid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естровый номе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(местоположение ) недвижимого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лощадь, кв.м., протяжен-ность, 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ая стоимость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ата возникновения и прекращения права мун.со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еквизиты документов-оснований возникновения (прекращения) права мун. со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ведения о правообладателе муниципального недвиж. имущест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ведения об установленных в отношении мун. недвиж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имущества ограничераничениях (обременениях) с указанием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снования и даты их возникновения и прекращени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>Сооружение, включающее в себя башню водонапорную площадью застройки 3,4 ( три целых четыре десятых) 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2  (два) м, Н=18 ( восемнадцать), литера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;  водопровод п. Гремячий от водонапорной башни по ул. Пустовойта, Средняя, Школьная до потребителей протяженностью 542 ( пятьсот сорок два) м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100 (сто) ММ, литера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; водопровод п. Гремячий от водонапорной башни по ул. Новенькие, ул. Средняя, ул. Лесхозная, Молодежная, Школьная, Печальная, Пустовойта, Лесная, Дорожная до потребителей протяженностью 6317 ( шесть тысяч триста семнадцать) м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 150 ( сто пятьдесят) ММ, литера 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ru-RU"/>
              </w:rPr>
              <w:t xml:space="preserve">; водопровод п. Гремячий от водонапорной башни по ул. Лесная, Печальная, Молодежная, 50 лет Октября до потребителей протяженностью 2294 ( две тысячи девяносто четыре ) м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= 50 ( пятьдесят) мм, литера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; водопровод п. Гремячий от водонапорной башни по ул. Лесная, Средняя, Дорожная до потребителей протяженностью 317 ( триста семнадцать) м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40 ( сорок) мм, литера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ru-RU"/>
              </w:rPr>
              <w:t xml:space="preserve"> ; водопровод п. Гремячий от водопроводной башни по ул. Печальная до потребителей протяженностью 54 ( пятьдесят четыре) м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 76 ( семьдесят шесть) мм, литера 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ru-RU"/>
              </w:rPr>
              <w:t xml:space="preserve">; насосную станцию подъема площадью застройки 4 ( четыре) М2, литера </w:t>
            </w: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; коптажный колодец площадью застройки 4 ( четыре) М2, литера </w:t>
            </w: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ru-RU"/>
              </w:rPr>
              <w:t xml:space="preserve">; Артезианскую скважину глубиной 20 ( двадцать) М, литера </w:t>
            </w:r>
            <w:r>
              <w:rPr>
                <w:sz w:val="18"/>
                <w:szCs w:val="18"/>
              </w:rPr>
              <w:t>IX</w:t>
            </w:r>
            <w:r>
              <w:rPr>
                <w:sz w:val="18"/>
                <w:szCs w:val="18"/>
                <w:lang w:val="ru-RU"/>
              </w:rPr>
              <w:t xml:space="preserve">; Башню водонапорную  площадью застройки 3,4 ( три целых четыре десятых) М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 2 ( два) м,  Н= 18 ( восемнадцать) М, литера 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., назначение: производственно, инв. </w:t>
            </w:r>
            <w:r>
              <w:rPr>
                <w:sz w:val="18"/>
                <w:szCs w:val="18"/>
              </w:rPr>
              <w:t>№ 63:225:001:02017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. Саратовская область Лысого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ремяч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60231: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3911969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9 г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  приема- передачи от 23.03.2009 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- Решение Собрания Лысогорского муниципального района Саратовской области от 27.02.2009 г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54/45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Решение Совета Гремячи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кого муниципального образования Лысогорского муниципального района Саратовской области от 26.01.2009 г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8/21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5042"/>
        </w:sectPr>
      </w:pPr>
    </w:p>
    <w:tbl>
      <w:tblPr>
        <w:tblW w:w="15242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25"/>
        <w:gridCol w:w="1470"/>
        <w:gridCol w:w="1575"/>
        <w:gridCol w:w="840"/>
        <w:gridCol w:w="735"/>
        <w:gridCol w:w="840"/>
        <w:gridCol w:w="1155"/>
        <w:gridCol w:w="2940"/>
        <w:gridCol w:w="1470"/>
        <w:gridCol w:w="1050"/>
      </w:tblGrid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885" w:leader="none"/>
              </w:tabs>
              <w:snapToGrid w:val="false"/>
              <w:ind w:lef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Сооружение, включающее в себя башню водонапорную площадью застройки 3,4 ( три целых четыре десятых) М2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2  (два) м, Н=18 ( восемнадцать) М, литера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,;  Водопровод  с. Липовка от водонапорной башни по ул. Центральнаядо потребителей протяженностью 750 ( семьсот пятьдесят) м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100 ( сто) мм, литера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; водопровод с. Липовка от водонапорной башни по ул. Центральная, ул. Заречная до потребителей протяженностью 3755 ( три тысячи семьсот пятьдесят пять) М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 100 мм, литера 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ru-RU"/>
              </w:rPr>
              <w:t xml:space="preserve">; водопровод с. Липовка от водонапорной башни по ул. Центральная, ул. Заречная до потребителей протяженностью 1155 ( одна тысяча сто пятьдесят пять) м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 76 ( семьдесят шесть) мм, литера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ru-RU"/>
              </w:rPr>
              <w:t>, назначение  производственное,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 63:225:002:00010599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Ф. Саратовская область, Лысогорский район,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п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4-27/007/2005-148</w:t>
            </w:r>
          </w:p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70104: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254306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9 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 приема передачи от 23.03.200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- Решение Собрания Лысогорского муниципального района Саратовской области от 27.02.2009 г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54/45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Решение Совета Гремячи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кого муниципального образования Лысогорского муниципального района Саратовской области от 26.01.2009 г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8/21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Соружение, включающее в себя башню водонапорную площадью застройки 3 ( три ) 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3  (три) м, Н=18 ( восемнадцать) М, литера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,;  Водопровод  с.   Ключи   о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одонапорной башни по ул. Луговая,  Октябрьская, Первомайская до потребителей протяженностью 1810 м.( одна тысяча восемьсот десять) м,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=120 ( сто двадцать) мм, литера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-водопровод с. Ключи от водонапорной башни по ул. Заречная, ул. Пролетарская до потребителей протяженностью 2185 м.( две тысячи сто восемьдесят пять) М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 76 ( семьдесят шесть) ММ, литера 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одопровод с. Ключи от водонапорной башни по ул. Заречная,  Набережная до потребителей протяженностью 2550 м. ( две тысячи пятьсот пятьдесят) М,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 40 ( сорок) мм, литера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-водопровод с. Ключи от водонапорной башни по ул. Набережная до потребителей протяженностью 550 ( пятьсот пятьдесят) м.,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40 ( сорок) мм, литера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водопровод с. Ключи от водонапорной башни по ул. Октябрьская до потребителей протяженностью 800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  восемьсот) м.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= 100 ( сто) мм, литера 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ru-RU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значение: производственно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в. № 63:225:002:000106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ратовская область Лысогорск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Клю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4-64-27/007/2005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110101: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2959995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9 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 приема передачи от 23.03.200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- Решение Собрания Лысогорского муниципального района Саратовской области от 27.02.2009 г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54/45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Решение Совета Гремячи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кого муниципального образования Лысогорского муниципального района Саратовской области от 26.01.2009 г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8/21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емельный  участок - землепользовании, категории земель : земли населенных пунктов, разрешенное использование: для организации ритуальных услуг и содержания мест захорон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ратовская область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Гремячи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10 м. северо-западнее д 5а   ул. </w:t>
            </w: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70511: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705934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е главы  администрации Лысогорского муниципального  района   Саратовской области от 19.12.2007 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- земли промышленности, энергетики, транспорта, связи, радиовещания, телевидения, информатики,земли для обеспечения космической деятельности, земли обороны, безопасности и земли иного специального назначения, разрешенное использование для организации ритуальных услуг и содержания мест захорон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ратовская область, Лысогорский район, 550 м восточ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зер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70702: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.11.2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е главы администрации Лысогрского муниципального района Саратовской области от 30.03.2009 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 участок -  категории земель : земли населенных пунктов, разрешенное использование: для организации ритуальных услуг и содержания мест захорон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ратовская область, Лысог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. Липовка, 500м юго-западнее д 70  ул. </w:t>
            </w: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70419: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ление главы администрации Лысогрского муниципального района Саратовской области от 19.12.2007 г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мячинское муниципальное образ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ли населенных пунктов Земельный участок- земли промышленности, энергетики, транспорта, связи, радиовещания, телевидения, информатики,земли для обеспечения космической деятельности, земли обороны, безопасности и земли иного специального назначения, разрешенное использование для организации ритуальных услуг и содержания мест захорон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ратовская область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ий район , 320 м. юго-западне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. Сур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:19:070113: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19729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ановление Главы администрации Лысогорского муниципального района Саратовской области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09  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мячинского муниципальное  образ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ли населенных пунктов Земельный участок- земли промышленности, энергетики, транспорта, связи, радиовещания, телевидения, информатики,земли для обеспечения космической деятельности, земли обороны, безопасности и земли иного специального назначения, разрешенное использование для организации ритуальных услуг и содержания мест захоронения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ратовская область, Лысогорский район, 1,2 км. северо-восточнее с. Ключ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110104:1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26566.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тановление Главы администрации Лысогорского муниципального района Саратовской области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73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мячинское муниципальное образование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Земли населенных пунктов , разрешенное использование : для организации ритуальных услуг и содержания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ратовская область, Лысогор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. Топовка , 625 м. северо-западнее ул. </w:t>
            </w:r>
            <w:r>
              <w:rPr>
                <w:sz w:val="18"/>
                <w:szCs w:val="18"/>
              </w:rPr>
              <w:t>Гореловская , д № 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70111: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298265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е Главы администрации Лысогорского муниципального района Саратовской области от 19.12.2007  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мячинское муниципальное образ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>Земли населенных пунктов Земельный участок- земли промышленности, энергетики, транспорта, связи, радиовещания, телевидения, информатики,земли для обеспечения космической деятельности, земли обороны, безопасности и земли иного специального назначения, разрешенное использование для организации ритуальных услуг и содержания мест захорон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ратовская область Лысогорский район 600 метров севернее с. Топ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70111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19078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ление Главы администрации Лысогорского муниципального района Саратовской области от 11.08.2010 г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мячинское муниципальное образ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hanging="113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Земельный  участок сельскохозяйствен- ного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Ф.  Саратов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емячинское МО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км 200 м северо-западнее с. Озер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00000: 9876 (предыдущий   номер 64:19:000000: 6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03.2016 г</w:t>
            </w:r>
          </w:p>
          <w:p>
            <w:pPr>
              <w:pStyle w:val="Normal"/>
              <w:snapToGrid w:val="false"/>
              <w:ind w:hanging="1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говор купли -продажи 24.04.2017 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инского районного суда ( 2) Сарат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6 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емельный  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сельскохозяйствен-ного </w:t>
            </w:r>
            <w:r>
              <w:rPr>
                <w:sz w:val="18"/>
                <w:szCs w:val="18"/>
                <w:lang w:val="ru-RU"/>
              </w:rPr>
              <w:t xml:space="preserve">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Ф.  Саратов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емячинское МО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11 км  900 м юго- западнее с.  </w:t>
            </w:r>
            <w:r>
              <w:rPr>
                <w:sz w:val="18"/>
                <w:szCs w:val="18"/>
              </w:rPr>
              <w:t>Ключ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110101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едыдущий номер 64:19:000000: 978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07.2016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ренд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2.2017 г</w:t>
            </w:r>
          </w:p>
          <w:p>
            <w:pPr>
              <w:pStyle w:val="Normal"/>
              <w:snapToGrid w:val="false"/>
              <w:ind w:hanging="1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01.12.2032 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инского районного суда ( 2) Сарат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 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hanging="113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Земельный участок сельскохозяйствен- ного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Ф.  Саратов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емячинское МО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км 700 м юго-западнее с. Клю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:19:110101:  267 (предыдущий номер 64:19:000000: 9784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1.2016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ренд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2.2017 г</w:t>
            </w:r>
          </w:p>
          <w:p>
            <w:pPr>
              <w:pStyle w:val="Normal"/>
              <w:snapToGrid w:val="false"/>
              <w:ind w:hanging="1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01.12.2032 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инского районного суда ( 2) Сарат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6 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емельный участок сельскохозяйствен-ного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Ф.  Саратов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емячинское МО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км 400 м северо-западнее с. Клю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1101103: 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.04.2017 г</w:t>
            </w:r>
          </w:p>
          <w:p>
            <w:pPr>
              <w:pStyle w:val="Normal"/>
              <w:snapToGrid w:val="false"/>
              <w:ind w:hanging="1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говор купли -продажи  от 01.09.2017 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инского районного суда ( 2) Саратов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7 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hanging="113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Земельный участок сельскохозяйствен- ного назнач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Ф.  Саратовская область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емячинское МО, 7 км 550 м юго-западне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. Клю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ив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110101: 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4:19:000000:9784 предыдущий номер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.05.2017 г</w:t>
            </w:r>
          </w:p>
          <w:p>
            <w:pPr>
              <w:pStyle w:val="Normal"/>
              <w:snapToGrid w:val="false"/>
              <w:ind w:hanging="1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енда 24.06.2019 г по 24.06.2034 г</w:t>
            </w:r>
          </w:p>
          <w:p>
            <w:pPr>
              <w:pStyle w:val="Normal"/>
              <w:snapToGrid w:val="false"/>
              <w:ind w:hanging="1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говор купли продажи от  16.12.2022 г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инского районного суда ( 2) Сарат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7  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 сельскохозяйствен- </w:t>
            </w:r>
          </w:p>
          <w:p>
            <w:pPr>
              <w:pStyle w:val="TextBody"/>
              <w:tabs>
                <w:tab w:val="clear" w:pos="706"/>
                <w:tab w:val="left" w:pos="-349" w:leader="none"/>
              </w:tabs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   ного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Ф.  Саратовская область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емячинское МО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 км 250 м западнее с. Протопопов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60803  :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3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/>
              </w:rPr>
              <w:t>28.06.2018 г</w:t>
            </w:r>
          </w:p>
          <w:p>
            <w:pPr>
              <w:pStyle w:val="Normal"/>
              <w:snapToGrid w:val="false"/>
              <w:ind w:hanging="113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Аренда </w:t>
            </w:r>
            <w:r>
              <w:rPr>
                <w:sz w:val="18"/>
                <w:szCs w:val="18"/>
                <w:lang w:val="ru-RU"/>
              </w:rPr>
              <w:t>24.06.2019 г по 24.06.2034 г</w:t>
            </w:r>
          </w:p>
          <w:p>
            <w:pPr>
              <w:pStyle w:val="Normal"/>
              <w:snapToGrid w:val="false"/>
              <w:ind w:hanging="1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говор купли продажи от  16.12.2022 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инского районного суда ( 2) Сарат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 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 сооружения дорожного тран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. Саратов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с. Ключи ул. </w:t>
            </w:r>
            <w:r>
              <w:rPr>
                <w:sz w:val="18"/>
                <w:szCs w:val="18"/>
              </w:rPr>
              <w:t>Энтузиас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110617: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1650505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8 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инского районного суда ( 2) Сарат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8  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 сооружения дорожного тран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 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. Саратовская обл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с. Ключи ул. </w:t>
            </w: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00000:9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1616890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8 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инского районного суда ( 2) Сарат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8  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ратовская область,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. Гремячий,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:19:070503: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75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9 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поряжение Администрации Лысогорского муниципального района Саратовской области от 09.07.2019 года № 313-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ратовская область,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Гремячий,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70503: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74,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9 г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поряжение Администрации Лысогорского муниципального района Саратовской области от 09.07.2019 года № 313-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hanging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ратовская область,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. Гремячий,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ира, д.3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70511: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9 г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поряжение Администрации Лысогорского муниципального района Саратовской области от 09.07.2019 года № 313-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ратовская область,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ий район, п. Гремячий,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ира, д.3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70511: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5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9 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поряжение Администрации Лысогорского муниципального района Саратовской области от 09.07.2019 года № 313-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ратовская область,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Гремячий,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70511: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9 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е администрации Лысогорского муниципального района Саратовской области от 27.06.2019 г №2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льптура Воинам, землякам погибшим во время 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ратовская область,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. Гремячий,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М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е  Верховного Совета Российской Федерации от 27.12.1991 года №3020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льптурная композиция воинам землякам, погибшим во время 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ратовская область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с.Ключи, ул. </w:t>
            </w:r>
            <w:r>
              <w:rPr>
                <w:sz w:val="18"/>
                <w:szCs w:val="18"/>
              </w:rPr>
              <w:t>Пролетар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е  Верховного Совета Российской Федерации от 27.12.1991 года №3020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;для размещения кладби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 Лысогорский муниципальный район, сельское поселение Гремячинское, 460 м восточнее с. Озер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70702: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23084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ление Администрации Лысогорского муниципального района Саратовской области от 01.12.2020 года № 52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пос. </w:t>
            </w:r>
            <w:r>
              <w:rPr>
                <w:sz w:val="18"/>
                <w:szCs w:val="18"/>
              </w:rPr>
              <w:t>Гремячий, ул. Пустовойт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пос. </w:t>
            </w:r>
            <w:r>
              <w:rPr>
                <w:sz w:val="18"/>
                <w:szCs w:val="18"/>
              </w:rPr>
              <w:t>Гремячий, ул. Школь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пос. </w:t>
            </w:r>
            <w:r>
              <w:rPr>
                <w:sz w:val="18"/>
                <w:szCs w:val="18"/>
              </w:rPr>
              <w:t>Гремячий, ул. Молодеж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пос. </w:t>
            </w:r>
            <w:r>
              <w:rPr>
                <w:sz w:val="18"/>
                <w:szCs w:val="18"/>
              </w:rPr>
              <w:t>Гремячий, ул. Печаль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пос. </w:t>
            </w:r>
            <w:r>
              <w:rPr>
                <w:sz w:val="18"/>
                <w:szCs w:val="18"/>
              </w:rPr>
              <w:t>Гремячий, ул. Дорож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пос. </w:t>
            </w:r>
            <w:r>
              <w:rPr>
                <w:sz w:val="18"/>
                <w:szCs w:val="18"/>
              </w:rPr>
              <w:t>Гремячий, ул. 50 лет Октябр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 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пос. </w:t>
            </w:r>
            <w:r>
              <w:rPr>
                <w:sz w:val="18"/>
                <w:szCs w:val="18"/>
              </w:rPr>
              <w:t>Гремячий, ул. Средня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пос. </w:t>
            </w:r>
            <w:r>
              <w:rPr>
                <w:sz w:val="18"/>
                <w:szCs w:val="18"/>
              </w:rPr>
              <w:t>Гремячий, ул. Новеньк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пос. </w:t>
            </w:r>
            <w:r>
              <w:rPr>
                <w:sz w:val="18"/>
                <w:szCs w:val="18"/>
              </w:rPr>
              <w:t>Гремячий, ул. Лес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пос. </w:t>
            </w:r>
            <w:r>
              <w:rPr>
                <w:sz w:val="18"/>
                <w:szCs w:val="18"/>
              </w:rPr>
              <w:t>Гремячий, ул. Лесхоз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пос. </w:t>
            </w:r>
            <w:r>
              <w:rPr>
                <w:sz w:val="18"/>
                <w:szCs w:val="18"/>
              </w:rPr>
              <w:t>Гремячий, площадь Ми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Ключи, ул. </w:t>
            </w:r>
            <w:r>
              <w:rPr>
                <w:sz w:val="18"/>
                <w:szCs w:val="18"/>
              </w:rPr>
              <w:t>Пролетарск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Ключи, ул. </w:t>
            </w:r>
            <w:r>
              <w:rPr>
                <w:sz w:val="18"/>
                <w:szCs w:val="18"/>
              </w:rPr>
              <w:t>Зареч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ий район,с. Ключи, ул.Набереж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Ключи, ул. </w:t>
            </w:r>
            <w:r>
              <w:rPr>
                <w:sz w:val="18"/>
                <w:szCs w:val="18"/>
              </w:rPr>
              <w:t>Лес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 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Ключи, ул. </w:t>
            </w:r>
            <w:r>
              <w:rPr>
                <w:sz w:val="18"/>
                <w:szCs w:val="18"/>
              </w:rPr>
              <w:t>Нижня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Ключи, ул. </w:t>
            </w:r>
            <w:r>
              <w:rPr>
                <w:sz w:val="18"/>
                <w:szCs w:val="18"/>
              </w:rPr>
              <w:t>Октябрьск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Ключи, ул. </w:t>
            </w:r>
            <w:r>
              <w:rPr>
                <w:sz w:val="18"/>
                <w:szCs w:val="18"/>
              </w:rPr>
              <w:t>Лугов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Ключи, ул. </w:t>
            </w:r>
            <w:r>
              <w:rPr>
                <w:sz w:val="18"/>
                <w:szCs w:val="18"/>
              </w:rPr>
              <w:t>Первомайск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с. Лип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Липовка, ул. </w:t>
            </w:r>
            <w:r>
              <w:rPr>
                <w:sz w:val="18"/>
                <w:szCs w:val="18"/>
              </w:rPr>
              <w:t>Зареч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Озерки, ул. </w:t>
            </w:r>
            <w:r>
              <w:rPr>
                <w:sz w:val="18"/>
                <w:szCs w:val="18"/>
              </w:rPr>
              <w:t>Придорож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Озерки, ул. </w:t>
            </w:r>
            <w:r>
              <w:rPr>
                <w:sz w:val="18"/>
                <w:szCs w:val="18"/>
              </w:rPr>
              <w:t>Приовраж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Озерки, ул. </w:t>
            </w:r>
            <w:r>
              <w:rPr>
                <w:sz w:val="18"/>
                <w:szCs w:val="18"/>
              </w:rPr>
              <w:t>Централь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Озерки, ул. </w:t>
            </w:r>
            <w:r>
              <w:rPr>
                <w:sz w:val="18"/>
                <w:szCs w:val="18"/>
              </w:rPr>
              <w:t>Подгор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Озерки, ул. </w:t>
            </w:r>
            <w:r>
              <w:rPr>
                <w:sz w:val="18"/>
                <w:szCs w:val="18"/>
              </w:rPr>
              <w:t>Зареч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Озерки, ул. </w:t>
            </w:r>
            <w:r>
              <w:rPr>
                <w:sz w:val="18"/>
                <w:szCs w:val="18"/>
              </w:rPr>
              <w:t>Тих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с. Топовка, ул. </w:t>
            </w:r>
            <w:r>
              <w:rPr>
                <w:sz w:val="18"/>
                <w:szCs w:val="18"/>
              </w:rPr>
              <w:t>Гореловск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с. Топовка, ул. </w:t>
            </w:r>
            <w:r>
              <w:rPr>
                <w:sz w:val="18"/>
                <w:szCs w:val="18"/>
              </w:rPr>
              <w:t>Александровск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ровс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р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руд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ысого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Харе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сча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Лысогорский район, д. Харевка, ул. </w:t>
            </w:r>
            <w:r>
              <w:rPr>
                <w:sz w:val="18"/>
                <w:szCs w:val="18"/>
              </w:rPr>
              <w:t>Лес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и Гремя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2.2020 года № 2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зд Пустовой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Саратовская область, Лысогорский район,  п. Гремячий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ремяч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зд Школь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Саратовская область, Лысогорский район, п. Гремячий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ремяч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</w:t>
            </w:r>
          </w:p>
          <w:p>
            <w:pPr>
              <w:pStyle w:val="NoSpacing"/>
              <w:snapToGrid w:val="false"/>
              <w:ind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03.2022 года №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зд Молодеж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Саратовская область, Лысогорский район, п. Гремячий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ремяч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зд Сред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Саратовская область, Лысогорский район, п. Гремячий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ремяч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зд М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Саратовская область, Лысогорский район, п. Гремячий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ремяч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зд Лесн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Саратовская область, Лысогорский район, с. Клю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ремяч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зд Октябрьск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 Саратовская область, Лысогорский район, с. Ключ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ремяч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 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РФ, Саратовская область, Лысогорский район,с. Ключи, ул. </w:t>
            </w:r>
            <w:r>
              <w:rPr>
                <w:sz w:val="18"/>
                <w:szCs w:val="18"/>
              </w:rPr>
              <w:t>Мир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ремяч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 23.12.2020 года №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зд Централь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Саратовская область, Лысогорский район,                   с. Озер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ремяч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зд Запру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ратовская область, Лысогорский район,  д. Сур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ремяч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горского муниципального района Саратовской области от 22.03.2022 года №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РФ,Саратовская область, Лысогоский район, с. Ключи, ул. </w:t>
            </w:r>
            <w:r>
              <w:rPr>
                <w:sz w:val="18"/>
                <w:szCs w:val="18"/>
              </w:rPr>
              <w:t>Советская, з/у № 1 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110617: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0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0 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Постановлениние Администрации Лысогорского муниципального района Саратовской области от 14. </w:t>
            </w:r>
            <w:r>
              <w:rPr>
                <w:sz w:val="18"/>
                <w:szCs w:val="18"/>
              </w:rPr>
              <w:t>04. 2020 года № 1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емельный участок Категория земель: для ведения личного подсоб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РФ,Саратовская область, Лысогоский район, с. Ключи, ул. </w:t>
            </w:r>
            <w:r>
              <w:rPr>
                <w:sz w:val="18"/>
                <w:szCs w:val="18"/>
              </w:rPr>
              <w:t>Советская, ул. Набережная, д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110606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65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кодекс РФ от 25.10.2001 г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36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емельный  участок сельскохозяй-ственного 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Ф,Саратовская область, Лысогоский район, Гремячинское МО в 2 км 488 м юго- восточнее с. Ключ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110104: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кодекс РФ от 25.10.2001 г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36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емельный участок Категория земель: для ведения личного подсоб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РФ,Саратовская область, Лысогоский район, с. Липовка, вблизи д.4 по ул. </w:t>
            </w:r>
            <w:r>
              <w:rPr>
                <w:sz w:val="18"/>
                <w:szCs w:val="18"/>
              </w:rPr>
              <w:t>Зареч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9:070419: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69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кодекс РФ от 25.10.2001 г № 136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ячинское муниципально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1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4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0:04:00Z</dcterms:modified>
  <cp:revision>32</cp:revision>
  <dc:subject/>
  <dc:title/>
</cp:coreProperties>
</file>