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ЕМЯЧИНСКОГО  МУНИЦИПАЛЬНОГО ОБРАЗОВАНИЯ ЛЫСОГОРСКОГО МУНИЦИПАЛЬНОГО РАЙОНА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11 июня  2024 года                   № 20/47                               п.Гремячий</w:t>
      </w:r>
    </w:p>
    <w:p>
      <w:pPr>
        <w:pStyle w:val="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еречня объектов, в отношении которых планируется заключение концессионных соглашений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Гремячинского муниципального образования Лысогорского муниципального района Саратовской области № 8/20 от 03.05.2006 года «Об утверждении  Положения «О порядке  управления  и распоряжения имуществом, находящимся в муниципальной собственности Гремячинского муниципального образования Лысогорского муниципального района Саратовской области»:</w:t>
      </w:r>
    </w:p>
    <w:p>
      <w:pPr>
        <w:pStyle w:val="Normal"/>
        <w:widowControl/>
        <w:numPr>
          <w:ilvl w:val="0"/>
          <w:numId w:val="2"/>
        </w:numPr>
        <w:ind w:left="0" w:firstLine="330"/>
        <w:jc w:val="both"/>
        <w:rPr/>
      </w:pPr>
      <w:r>
        <w:rPr>
          <w:sz w:val="28"/>
          <w:szCs w:val="28"/>
          <w:lang w:val="ru-RU"/>
        </w:rPr>
        <w:t xml:space="preserve">Утвердить перечень объектов муниципального имущества Гремячинского  муниципального образования  Лысогорского муниципального района, в отношении которого планируется заключение концессионных соглашений по состоянию на 01 января 2024 года, согласно приложению </w:t>
      </w:r>
      <w:r>
        <w:rPr>
          <w:sz w:val="28"/>
          <w:szCs w:val="28"/>
        </w:rPr>
        <w:t xml:space="preserve">№ 1. </w:t>
      </w:r>
    </w:p>
    <w:p>
      <w:pPr>
        <w:pStyle w:val="Normal"/>
        <w:widowControl/>
        <w:numPr>
          <w:ilvl w:val="0"/>
          <w:numId w:val="2"/>
        </w:numPr>
        <w:ind w:left="0" w:firstLine="3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аспоряжение на официальном сайте администрации Гремячинского муниципального образовани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исполнением настоящего реш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емячинского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орольская</w:t>
      </w:r>
    </w:p>
    <w:p>
      <w:pPr>
        <w:pStyle w:val="HTML1"/>
        <w:ind w:firstLine="6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4956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5529" w:leader="none"/>
        </w:tabs>
        <w:ind w:left="2832" w:firstLine="708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к решению Совета Гремячинского</w:t>
      </w:r>
    </w:p>
    <w:p>
      <w:pPr>
        <w:pStyle w:val="Normal"/>
        <w:tabs>
          <w:tab w:val="clear" w:pos="706"/>
          <w:tab w:val="left" w:pos="5529" w:leader="none"/>
        </w:tabs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 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т 11.06.2024 года № 20/47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муниципального имущества Гремячинского муниципального образования,  в отношении которых планируется заключение концессионных соглашений по состоянию на 01 января 2024 года</w:t>
      </w:r>
    </w:p>
    <w:p>
      <w:pPr>
        <w:pStyle w:val="Normal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8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0"/>
        <w:gridCol w:w="972"/>
        <w:gridCol w:w="1512"/>
        <w:gridCol w:w="24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устанав-ливающи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водонапорная, площадью застройки  3,4 кв.м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Лип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государственной регистрации права от 15 сентября 2009 года 64-АВ 4962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>водопровод от водонапорной башни по ул. Центральная, до потребителей протяжённостью 750 м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Лип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государственной регистрации права от 15 сентября 2009 года 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от водопроводной башни по ул. Центральная, ул.Заречная, до  потребителей  протяжённостью 3755 м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Лип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государственной регистрации права от 15 сентября 2009 года 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  от водонапорной башни по ул. Центральная, ул.Заречная, до потребителей  протяжённостью 1155 м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Лип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государственной регистрации права от 15 сентября 2009 года 64</w:t>
            </w:r>
          </w:p>
        </w:tc>
      </w:tr>
    </w:tbl>
    <w:p>
      <w:pPr>
        <w:pStyle w:val="Normal"/>
        <w:tabs>
          <w:tab w:val="clear" w:pos="706"/>
          <w:tab w:val="left" w:pos="7830" w:leader="none"/>
        </w:tabs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13:00Z</dcterms:modified>
  <cp:revision>33</cp:revision>
  <dc:subject/>
  <dc:title/>
</cp:coreProperties>
</file>