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07 октябр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2024 года</w:t>
      </w: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  <w:lang w:val="ru-RU"/>
        </w:rPr>
        <w:t xml:space="preserve">        № 27/61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</w:t>
      </w:r>
      <w:r>
        <w:rPr>
          <w:color w:val="000000"/>
          <w:sz w:val="28"/>
          <w:szCs w:val="28"/>
          <w:lang w:val="ru-RU"/>
        </w:rPr>
        <w:t>п.Гремячий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Гремячинского муниципального образования от 18 апреля 2024 года № 17/40 «О возложении полномочий по руководству деятельности администрации Гремячинского муниципального образования"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Устава Гремячинского муниципального образования, Совет Гремячинского муниципального образования РЕШИЛ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следующие изменения: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 В пункте 1 слова «ведущий специалист» заменить на слова «заместитель главы администрации»;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В пункте 1 слова «</w:t>
      </w:r>
      <w:r>
        <w:rPr>
          <w:sz w:val="28"/>
          <w:szCs w:val="28"/>
          <w:lang w:val="ru-RU"/>
        </w:rPr>
        <w:t xml:space="preserve">с доплатой в размере 53% от денежного вознаграждения глав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8206 (двадцать восемь тысяч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вести шесть) рублей 60 копеек за расширенный объем работы» заменить на слова «с доплатой в размере 37% от денежного вознаграждения глав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479 (восемнадцать тысяч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вяносто четыре) рубля 13 копеек за расширенный объем работы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кретарь Совета Гремячинског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                                  </w:t>
      </w:r>
      <w:r>
        <w:rPr>
          <w:b/>
          <w:color w:val="000000"/>
          <w:sz w:val="28"/>
          <w:szCs w:val="28"/>
          <w:lang w:val="ru-RU"/>
        </w:rPr>
        <w:t xml:space="preserve"> А.А. Хорольска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27:00Z</dcterms:modified>
  <cp:revision>49</cp:revision>
  <dc:subject/>
  <dc:title/>
</cp:coreProperties>
</file>