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т 05 декабря 2024 года               № 31/66                        п. Гремя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Гремячинского муниципального образовании от 16.06.2023 года № 104/228 «Об утверждении реестра объектов недвижимости муниципальной собственности Гремячин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 и Уставом Гремячинского муниципального образования Лысогорского муниципального района Совет Гремячинского муниципального образова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ремячинского муниципального образования от 16.06.2023 года № 104/228 «Об утверждении реестра объектов недвижимости муниципальной собственности Гремчинского муниципального образования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 Приложение к решению № 1 «Сведения о муниципальном недвижимом имуществе» 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 главы  Гремяч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А.А. Хороль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tLeast" w:line="102"/>
        <w:ind w:firstLine="10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решению</w:t>
      </w:r>
    </w:p>
    <w:p>
      <w:pPr>
        <w:pStyle w:val="Normal"/>
        <w:suppressAutoHyphens w:val="false"/>
        <w:spacing w:lineRule="atLeast" w:line="10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Гремячинского</w:t>
      </w:r>
    </w:p>
    <w:p>
      <w:pPr>
        <w:pStyle w:val="Normal"/>
        <w:suppressAutoHyphens w:val="false"/>
        <w:spacing w:lineRule="atLeast" w:line="10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uppressAutoHyphens w:val="false"/>
        <w:spacing w:lineRule="atLeast" w:line="10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 декабря 2024 года № 31/66</w:t>
      </w:r>
    </w:p>
    <w:p>
      <w:pPr>
        <w:pStyle w:val="Normal"/>
        <w:suppressAutoHyphens w:val="false"/>
        <w:spacing w:lineRule="atLeast" w:line="10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lineRule="atLeast" w:line="102" w:before="10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муниципальном недвижимом имуществе</w:t>
      </w:r>
    </w:p>
    <w:p>
      <w:pPr>
        <w:pStyle w:val="Normal"/>
        <w:suppressAutoHyphens w:val="false"/>
        <w:spacing w:lineRule="atLeast" w:line="102" w:before="100" w:after="0"/>
        <w:jc w:val="center"/>
        <w:rPr/>
      </w:pPr>
      <w:r>
        <w:rPr/>
      </w:r>
    </w:p>
    <w:tbl>
      <w:tblPr>
        <w:tblW w:w="16586" w:type="dxa"/>
        <w:jc w:val="left"/>
        <w:tblInd w:w="-9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559"/>
        <w:gridCol w:w="1701"/>
        <w:gridCol w:w="1856"/>
        <w:gridCol w:w="696"/>
        <w:gridCol w:w="1275"/>
        <w:gridCol w:w="1276"/>
        <w:gridCol w:w="1433"/>
        <w:gridCol w:w="1686"/>
        <w:gridCol w:w="1701"/>
        <w:gridCol w:w="2126"/>
      </w:tblGrid>
      <w:tr>
        <w:trPr>
          <w:trHeight w:val="345" w:hRule="atLeast"/>
        </w:trPr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, протяжен-ность, м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.соб.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в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мун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.имущества ограничераничениях (обременениях) с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м основания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аты их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я 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емячий,</w:t>
            </w:r>
          </w:p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ира, д.5А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2:000000:1657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60,00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81,14</w:t>
            </w:r>
          </w:p>
        </w:tc>
        <w:tc>
          <w:tcPr>
            <w:tcW w:w="1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Лысогорского МО от 11.11.2024 года № 574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6.11.2024 г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ий район п. Гремячий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ира, д.5А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9:070511:14</w:t>
            </w:r>
          </w:p>
        </w:tc>
        <w:tc>
          <w:tcPr>
            <w:tcW w:w="6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+/-3.72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849,9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49,95</w:t>
            </w:r>
          </w:p>
        </w:tc>
        <w:tc>
          <w:tcPr>
            <w:tcW w:w="14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Администрации Лысогорского МО от 11.11.2024 года № 574;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6.11.2024 года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1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3">
    <w:name w:val="Текст выноски Знак1"/>
    <w:basedOn w:val="Style9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Msonospacingbullet1gif">
    <w:name w:val="msonospacingbullet1.gif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Msonospacingbullet3gif">
    <w:name w:val="msonospacingbullet3.gif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kern w:val="0"/>
      <w:sz w:val="16"/>
      <w:szCs w:val="16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Style38">
    <w:name w:val="Цитата"/>
    <w:basedOn w:val="Normal"/>
    <w:qFormat/>
    <w:pPr>
      <w:widowControl/>
      <w:suppressAutoHyphens w:val="false"/>
      <w:ind w:left="-142" w:right="-1" w:firstLine="709"/>
      <w:jc w:val="both"/>
    </w:pPr>
    <w:rPr>
      <w:rFonts w:eastAsia="Times New Roman"/>
      <w:kern w:val="0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9T04:26:00Z</dcterms:modified>
  <cp:revision>55</cp:revision>
  <dc:subject/>
  <dc:title/>
</cp:coreProperties>
</file>