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т 05 декабря 2024 года               № 31/67                        п. Гремячи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3. ст.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30.11.2022 № ЕД-7-8/1131@, Уставом Гремячинского муниципального образования, Совет Гремячинского муницип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ConsPlus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выявлению его имущества оказались безрезультатн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признания банкротом гражданина, не являющегося индивидуальным       предпринимателем, в соответствие с Федеральным законом от 26 октября 2002 года № 127-ФЗ «О несостоятельности (банкротстве)» по платежам в бюджет, непогашенным после завершения расчетов с кредиторами в соответствии с указанным Федеральным законо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 признания банкротом индивидуального предприним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26 октября 2002 года № 127-ФЗ «О несостоятельности (банкротстве)» - в части задолженности по местным налогам, непогашенной по причине недостаточности имущества долж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выбытия налогоплательщика - физического лица за пределы Российской Федерации - в отношении задолженности, с момента возникновения обязанности по уплате которой прошло более 5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нахождения в местах лишения свободы, в тех случаях, когда отбывание наказания связано с длительными сроками, более 5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наличие недоимки физического лица по местным налогам, задолженности по пеням и штрафам в сумме, не превышающей на дату принятия решения, суммы задолженности составляющей менее 100 (сто) рублей, со сроком образования более 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шение о признании безнадежной к взысканию недоимки и задолженности по пеням и штрафам по дополнительным основаниям, установленным в п. 2 принимается Межрайонной ИФНС России №20 по Саратовской области (Долговым центро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 Федеральной налоговой службы Российской Федерации от 30.11.2022 № ЕД-7-8/1131@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 главы  Гремяч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А.А. Хороль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1">
    <w:name w:val="Page Number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3">
    <w:name w:val="Текст выноски Знак1"/>
    <w:basedOn w:val="Style9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Msonospacingbullet1gif">
    <w:name w:val="msonospacingbullet1.gif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Msonospacingbullet3gif">
    <w:name w:val="msonospacingbullet3.gif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kern w:val="0"/>
      <w:sz w:val="16"/>
      <w:szCs w:val="16"/>
      <w:lang w:val="ru-RU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Style38">
    <w:name w:val="Цитата"/>
    <w:basedOn w:val="Normal"/>
    <w:qFormat/>
    <w:pPr>
      <w:widowControl/>
      <w:suppressAutoHyphens w:val="false"/>
      <w:ind w:left="-142" w:right="-1" w:firstLine="709"/>
      <w:jc w:val="both"/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9T04:28:00Z</dcterms:modified>
  <cp:revision>56</cp:revision>
  <dc:subject/>
  <dc:title/>
</cp:coreProperties>
</file>