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РЕМЯЧИНСКОГО МУНИЦИПАЛЬНОГО ОБРАЗОВАНИЯ ЛЫСОГОР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2835" w:leader="none"/>
          <w:tab w:val="left" w:pos="703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9 мая 2017 года                  № 68/124                                 п.Гремяч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Об утверждении Правил формирования, ведения и обязательного опубликования перечня муниципального имущества Гремяч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В соответствии с Федеральным законом от 24 июля 2007 года № 209-ФЗ "О развитии малого и среднего предпринимательства в Российской Федерации", Федеральным законом от 6 октября 2003 г. № 131-ФЗ "Об общих принципах организации местного самоуправления в Российской Федерации", статьей 17.1 Федерального закона от 26 июля 2006 г. № 135-ФЗ "О защите конкуренции", постановлением Правительства Российской Федерации от 21 августа 2010 года № 645 «Об имущественной поддержке малого и среднего предпринимательства при предоставлении федерального имущества», постановлением Правительства Российской Федерации от 1 декабря 2016 года № 1283 «О внесении изменений в постановление Правительства Российской Федерации от 21 августа 2010 года № 645», Уставом Гремячинского муниципального образования Лысогорского муниципального  района Саратовской обла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ЛО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Утвердить Правила формирования, ведения и обязательного опубликования перечня муниципального имущества Гремяч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огласно приложению к настоящему решению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Установить, что  администрация Гремячинского муниципального района является муниципальным органом исполнительной власти, уполномоченным осуществлять: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, утверждение, ведение (в том числе ежегодное дополнение) и обязательной опубликование перечня 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 муниципального имущества во  владение и (или) пользование  на долгосрочной  основ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редоставление в установленном порядке  движимого и недвижимого  муниципального  имущества (за исключением  земельных участков), включенного в перечень, во владение и (или)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 и среднего предпринимательства.  </w:t>
        <w:tab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3.</w:t>
      </w:r>
      <w:r>
        <w:rPr>
          <w:rFonts w:cs="Times New Roman" w:ascii="Times New Roman" w:hAnsi="Times New Roman"/>
          <w:sz w:val="26"/>
          <w:szCs w:val="26"/>
        </w:rPr>
        <w:t>Настоящее решение  вступает в силу со дня  его принятия и подлежит официальному  опубликованию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515151"/>
          <w:sz w:val="26"/>
          <w:szCs w:val="26"/>
        </w:rPr>
      </w:pPr>
      <w:r>
        <w:rPr>
          <w:rFonts w:eastAsia="Times New Roman" w:cs="Times New Roman" w:ascii="Times New Roman" w:hAnsi="Times New Roman"/>
          <w:color w:val="515151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ремяч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района </w:t>
        <w:tab/>
        <w:tab/>
        <w:tab/>
        <w:tab/>
        <w:tab/>
        <w:t xml:space="preserve">                  </w:t>
        <w:tab/>
        <w:t>В.В.Бушу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913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5"/>
              <w:gridCol w:w="60"/>
              <w:gridCol w:w="61"/>
            </w:tblGrid>
            <w:tr>
              <w:trPr/>
              <w:tc>
                <w:tcPr>
                  <w:tcW w:w="9015" w:type="dxa"/>
                  <w:tcBorders/>
                  <w:shd w:fill="FFFFFF" w:val="clear"/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иложение к решению</w:t>
                  </w:r>
                </w:p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Совета Гремячинского </w:t>
                  </w:r>
                </w:p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ind w:right="-2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highlight w:val="white"/>
                    </w:rPr>
                    <w:t xml:space="preserve"> 29.05 2017 года № 68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2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Правила формирования, ведения и обязательного опубликования перечня муниципального имущества Гремяч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. В перечень вносятся сведения о муниципальном имуществе, соответствующем следующим критериям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) муниципальное имущество не ограничено в оборот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) муниципальное имущество не является объектом религиозного назнач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) муниципальное имущество не является объектом незавершенного строительств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д) в отношении муниципального имущества не принято решение о предоставлении его иным лицам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ж) муниципальное имущество не признано аварийным и подлежащим сносу или реконструк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Гремячинского муниципального образования Лысогорского муниципального района Саратовской област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) об отказе в учете предлож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. Уполномоченный орган исключает сведения о муниципальном имуществе из перечня в одном из следующих случаев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) право муниципальной собственности на имущество прекращено по решению суда или в ином установленном законом порядк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0. Ведение перечня осуществляется уполномоченным органом в электронной форм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1. Перечень и внесенные в него изменения подлежат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) обязательному опубликованию в средствах массовой информации - в течение 10 рабочих дней со дня утверж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) размещению на официальном сайте администрации Гремячинского муниципального образования в информационно-телекоммуникационной сети "Интернет" (в том числе в форме открытых данных) - в течение 3 рабочих дней со дня утверждения".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ind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</w:pPr>
    <w:rPr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9:00Z</dcterms:created>
  <dc:creator/>
  <dc:description/>
  <cp:keywords/>
  <dc:language>en-US</dc:language>
  <cp:lastModifiedBy>Рабочие Документы</cp:lastModifiedBy>
  <cp:lastPrinted>2017-07-03T13:38:00Z</cp:lastPrinted>
  <dcterms:modified xsi:type="dcterms:W3CDTF">2024-11-15T05:51:00Z</dcterms:modified>
  <cp:revision>2</cp:revision>
  <dc:subject/>
  <dc:title/>
</cp:coreProperties>
</file>