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ЕМЯЧ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962" w:leader="none"/>
          <w:tab w:val="left" w:pos="7655" w:leader="none"/>
        </w:tabs>
        <w:spacing w:before="0" w:after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мая 2024 года</w:t>
        <w:tab/>
        <w:t>№ 18/41</w:t>
        <w:tab/>
        <w:t>п. Гремя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екте  о внесении изменений и дополнений в Устав Гремячинского муниципального образования Лысогорск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right" w:pos="5517" w:leader="none"/>
          <w:tab w:val="left" w:pos="5795" w:leader="none"/>
        </w:tabs>
        <w:spacing w:lineRule="exact" w:line="302" w:before="0" w:after="0"/>
        <w:ind w:left="40" w:right="20" w:firstLine="720"/>
        <w:jc w:val="both"/>
        <w:rPr/>
      </w:pPr>
      <w:r>
        <w:rPr>
          <w:sz w:val="28"/>
          <w:szCs w:val="28"/>
        </w:rPr>
        <w:t>На основании Федерального закона от 21.07.2005 № 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Гремячинского муниципального образования Лысогорского муниципального района Саратовской области, Совет Гремячинского муниципального образования РЕШИЛ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Устав Гремячинского муниципального образования Лысогорского муниципального района Саратовской области от 12.05.2021 года № 48/99, принятый решением Совета Гремячинского муниципального образования Лысогорского муниципального района Саратовской области следующие изменени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color w:val="262626"/>
          <w:sz w:val="28"/>
          <w:szCs w:val="28"/>
        </w:rPr>
        <w:t>Пункт 13 части 1 статьи 3 «</w:t>
      </w:r>
      <w:r>
        <w:rPr>
          <w:b/>
          <w:bCs/>
          <w:color w:val="262626"/>
          <w:sz w:val="28"/>
          <w:szCs w:val="28"/>
        </w:rPr>
        <w:t xml:space="preserve">Вопросы местного значения </w:t>
      </w:r>
      <w:r>
        <w:rPr>
          <w:b/>
          <w:color w:val="262626"/>
          <w:sz w:val="28"/>
          <w:szCs w:val="28"/>
        </w:rPr>
        <w:t>муниципального образова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ункт 3 статьи 32 «Досрочное прекращение полномочий главы муниципального образова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 досрочного  прекращения  полномочий</w:t>
        <w:tab/>
        <w:t xml:space="preserve"> 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муниципального образования, а также в случае временного отсутствия главы муниципального образования (в связи с болезнью, отпуском и по другим причинам) его полномочия по руководству деятельности представительного органа исполняет уполномоченный депутат (исполняющий обязанности главы муниципального образования), а полномочия главы муниципального образования по руководству деятельности местной администрации заместитель главы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по проекту внесения изменений и дополнений в Устав Гремячинского муниципального образования Лысогорского муниципального района Саратовской области 04 июня 2024 года в здании СДК пос. Гремячий, пл. Мира, д.6 в 10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публичных слушаний создать комиссию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— Хорольская А.А, секретаря Совета  Гремячи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В.А. Логинов -  заместитель председателя комиссии, депутат Совета Гремячи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— Ковальчук И.В., специалист 1 категории  администрации Гремячи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: депутаты Совета Гремячинского муниципального образования – Грамотенко Р.А., Оверченко А.А., Поплевкин В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сбор предложений по проекту изменений и дополнений в Устав Гремячинского муниципального образования Лысогор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по проекту внесения изменений и дополнений в Устав Гремячинского муниципального образования в письменной форме граждане вправе представлять организатору публичных слушаний в срок до 10.00 часов 04 июня 2024 года по рабочим дням с 8.00 до 16.00 часов по адресу: Саратовская область, Лысогорский район, п. Гремячий, пл. Мира, д.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несения изменений и дополнений в Устав Гремячинского муниципального образования в письменной и (или) устной форме граждане вправе представить председательствующему на публичных слушаниях в день проведения публичных слушаний и до окончани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о проекте решения о внесении изменений и дополнений в Устав Гремячинского муниципального образования и о предложениях по указанному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народовать настоящее решение в установленном порядк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Гремячинског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А.А. Хорольска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32"/>
      <w:szCs w:val="32"/>
    </w:rPr>
  </w:style>
  <w:style w:type="character" w:styleId="Style11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2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 Знак"/>
    <w:basedOn w:val="Style9"/>
    <w:qFormat/>
    <w:rPr/>
  </w:style>
  <w:style w:type="character" w:styleId="Style17">
    <w:name w:val="Основной текст с отступом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Blk">
    <w:name w:val="blk"/>
    <w:basedOn w:val="Style9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rFonts w:eastAsia="Calibri"/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60"/>
      <w:ind w:hanging="660"/>
      <w:jc w:val="both"/>
      <w:textAlignment w:val="auto"/>
    </w:pPr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14:00Z</dcterms:created>
  <dc:creator>Голикова</dc:creator>
  <dc:description/>
  <cp:keywords/>
  <dc:language>en-US</dc:language>
  <cp:lastModifiedBy>Глава</cp:lastModifiedBy>
  <cp:lastPrinted>2024-03-20T12:56:00Z</cp:lastPrinted>
  <dcterms:modified xsi:type="dcterms:W3CDTF">2024-05-03T10:25:00Z</dcterms:modified>
  <cp:revision>3</cp:revision>
  <dc:subject/>
  <dc:title> </dc:title>
</cp:coreProperties>
</file>