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РЕМЯЧИНСКОГО   МУНИЦИПАЛЬНОГО ОБРАЗОВАНИЯ ЛЫСОГОРСКОГО МУНИЦИПАЛЬНОГО РАЙОНА 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>от 21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марта</w:t>
      </w:r>
      <w:r>
        <w:rPr>
          <w:b w:val="false"/>
          <w:bCs w:val="false"/>
          <w:color w:val="000000"/>
          <w:sz w:val="28"/>
          <w:szCs w:val="28"/>
        </w:rPr>
        <w:t xml:space="preserve"> 2014 года                     </w:t>
        <w:tab/>
        <w:t xml:space="preserve"> № 10                           п.Гремячи</w:t>
      </w:r>
      <w:r>
        <w:rPr>
          <w:b w:val="false"/>
          <w:bCs w:val="false"/>
          <w:color w:val="000000"/>
          <w:sz w:val="28"/>
          <w:szCs w:val="28"/>
          <w:lang w:val="ru-RU"/>
        </w:rPr>
        <w:t>й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spacing w:before="0" w:after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О внесении дополнений в постановление администрации Гремячинского муниципального образования от 13 июня 2012 года № 15 "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применения взысканий за несоблюдение ограничений и запретов, требований о предотвращении или об урегулировании конфлик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есов и неисполнение обязанностей, установленных в целях противодействия коррупции" </w:t>
      </w:r>
    </w:p>
    <w:p>
      <w:pPr>
        <w:pStyle w:val="Normal"/>
        <w:spacing w:lineRule="atLeast" w:line="100" w:before="108" w:after="108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Heading1"/>
        <w:ind w:left="-45" w:right="0" w:hanging="43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auto" w:val="clear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 2 марта 2007 г. N 25-ФЗ</w:t>
        <w:br/>
        <w:t xml:space="preserve"> "О муниципальной службе в Российской Федерации"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ч.1 ст.8.1 Федерального закона от 25 декабря 2008 года № 273-ФЗ "О противодействии коррупции"            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1. Дополнить  раздел 4 постановления администрации Гремячинского муниципального образования от 13 июня 2012 года № 15 "Об утверждении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орядка применения взысканий за несоблюдение ограничений и запретов, требований о предотвращении или об урегулировании конфликта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 xml:space="preserve">интересов и неисполнение обязанностей, установленных в целях противодействия </w:t>
      </w:r>
      <w:r>
        <w:rPr>
          <w:sz w:val="28"/>
          <w:szCs w:val="28"/>
          <w:lang w:val="ru-RU"/>
        </w:rPr>
        <w:t>коррупции" пункт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" непредставления муниципальным служащим сведений о своих расходах,     расходах  своих супруги (супруга) и несовершеннолетних детей либо представления заведомо недостоверных или неполных сведений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.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Глава Гремячинского</w:t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муниципального образования                                                    А.А.Ребров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1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108" w:after="108"/>
      <w:jc w:val="center"/>
      <w:outlineLvl w:val="0"/>
    </w:pPr>
    <w:rPr>
      <w:rFonts w:ascii="Arial" w:hAnsi="Arial" w:eastAsia="Lucida Sans Unicode" w:cs="Arial"/>
      <w:b/>
      <w:bCs/>
      <w:color w:val="000080"/>
      <w:sz w:val="24"/>
      <w:szCs w:val="24"/>
      <w:lang w:val="en-US" w:eastAsia="en-US" w:bidi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3-27T11:38:00Z</cp:lastPrinted>
  <dcterms:modified xsi:type="dcterms:W3CDTF">2014-03-27T07:52:52Z</dcterms:modified>
  <cp:revision>2</cp:revision>
  <dc:subject/>
  <dc:title/>
</cp:coreProperties>
</file>