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</w:rPr>
        <w:t xml:space="preserve">АДМИНИСТРАЦИЯ ГРЕМЯЧИНСКОГО </w:t>
      </w:r>
      <w:r>
        <w:rPr>
          <w:b/>
          <w:sz w:val="28"/>
          <w:lang w:val="ru-RU"/>
        </w:rPr>
        <w:t xml:space="preserve">СЕЛЬСКОГО ПОСЕЛЕНИЯ </w:t>
      </w:r>
      <w:r>
        <w:rPr>
          <w:b/>
          <w:sz w:val="28"/>
        </w:rPr>
        <w:t>ЛЫСОГОР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TextBody"/>
        <w:jc w:val="center"/>
        <w:rPr>
          <w:lang w:val="ru-RU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10 марта 2025 года                   № 10                               п. Гремячий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8472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еречня объектов, в отношении которых планируется заключение концессионных соглаше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и 3 статьи 4 Федерального закона Российской Федерации от 21 июля 2005 года № 115-ФЗ «О концессионных соглашениях» и в соответствии с решением Совета Гремячинского муниципального образования Лысогорского муниципального района Саратовской области № 8/20 от 03.05.2006 года «Об утверждении  Положения «О порядке  управления  и распоряжения имуществом, находящимся в муниципальной собственности Гремячинского муниципального образования Лысогорского муниципального района Саратовской области»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30"/>
        <w:jc w:val="both"/>
        <w:rPr/>
      </w:pPr>
      <w:r>
        <w:rPr>
          <w:sz w:val="28"/>
          <w:szCs w:val="28"/>
          <w:lang w:val="ru-RU"/>
        </w:rPr>
        <w:t xml:space="preserve">Утвердить перечень объектов муниципального имущества Гремячинского  сельского поселения  Лысогорского муниципального района Саратовской области, в отношении которого планируется заключение концессионных соглашений по состоянию на 01 января 2025 года и, согласно приложению </w:t>
      </w:r>
      <w:r>
        <w:rPr>
          <w:sz w:val="28"/>
          <w:szCs w:val="28"/>
        </w:rPr>
        <w:t xml:space="preserve">№ 1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распоряжение на официальном сайте администрации Гремячинского муниципального образо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оставляю за соб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16" w:before="60" w:after="0"/>
        <w:rPr/>
      </w:pPr>
      <w:r>
        <w:rPr>
          <w:b/>
          <w:sz w:val="28"/>
        </w:rPr>
        <w:t xml:space="preserve">И.о </w:t>
      </w:r>
      <w:r>
        <w:rPr>
          <w:b/>
          <w:sz w:val="28"/>
          <w:lang w:val="ru-RU"/>
        </w:rPr>
        <w:t>г</w:t>
      </w:r>
      <w:r>
        <w:rPr>
          <w:b/>
          <w:sz w:val="28"/>
        </w:rPr>
        <w:t>лавы администрации Гремячинского</w:t>
      </w:r>
    </w:p>
    <w:p>
      <w:pPr>
        <w:pStyle w:val="TextBody"/>
        <w:spacing w:lineRule="auto" w:line="216" w:before="0" w:after="0"/>
        <w:rPr/>
      </w:pPr>
      <w:r>
        <w:rPr>
          <w:b/>
          <w:sz w:val="28"/>
          <w:lang w:val="ru-RU"/>
        </w:rPr>
        <w:t>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8"/>
        </w:rPr>
        <w:t>Ю.В. Шакало</w:t>
      </w:r>
    </w:p>
    <w:p>
      <w:pPr>
        <w:pStyle w:val="Normal"/>
        <w:rPr/>
      </w:pPr>
      <w:r>
        <w:rPr/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bCs/>
        </w:rPr>
        <w:t xml:space="preserve">      </w:t>
      </w:r>
      <w:bookmarkStart w:id="0" w:name="sub_999"/>
      <w:bookmarkStart w:id="1" w:name="sub_1000"/>
      <w:r>
        <w:rPr>
          <w:bCs/>
        </w:rPr>
        <w:t xml:space="preserve">Приложение № 1 </w:t>
      </w:r>
      <w:bookmarkEnd w:id="0"/>
      <w:bookmarkEnd w:id="1"/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 xml:space="preserve">администрации Гремячинского  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 xml:space="preserve">сельского поселения Лысогорского </w:t>
        <w:tab/>
        <w:t xml:space="preserve">               муниципального района </w:t>
      </w:r>
    </w:p>
    <w:p>
      <w:pPr>
        <w:pStyle w:val="Normal"/>
        <w:autoSpaceDE w:val="false"/>
        <w:ind w:firstLine="698"/>
        <w:jc w:val="right"/>
        <w:rPr>
          <w:bCs/>
          <w:lang w:val="ru-RU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от 1</w:t>
      </w:r>
      <w:r>
        <w:rPr>
          <w:bCs/>
          <w:lang w:val="ru-RU"/>
        </w:rPr>
        <w:t>0</w:t>
      </w:r>
      <w:r>
        <w:rPr>
          <w:bCs/>
        </w:rPr>
        <w:t>.0</w:t>
      </w:r>
      <w:r>
        <w:rPr>
          <w:bCs/>
          <w:lang w:val="ru-RU"/>
        </w:rPr>
        <w:t>3</w:t>
      </w:r>
      <w:r>
        <w:rPr>
          <w:bCs/>
        </w:rPr>
        <w:t xml:space="preserve">.2025 года № </w:t>
      </w:r>
      <w:r>
        <w:rPr>
          <w:bCs/>
          <w:lang w:val="ru-RU"/>
        </w:rPr>
        <w:t>10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муниципального имущества Гремячинского сельского поселения,  в отношении которых планируется заключение концессионных соглашений по состоянию на 01 января 2025 год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83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18"/>
        <w:gridCol w:w="711"/>
        <w:gridCol w:w="1772"/>
        <w:gridCol w:w="24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Правоустанав-ливающие докумен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 xml:space="preserve">Сооружение, включающее в себя башню водонапорную площадью застройки 3,4 ( три целых четыре десятых) М2, </w:t>
            </w:r>
            <w:r>
              <w:rPr>
                <w:lang w:val="en-US"/>
              </w:rPr>
              <w:t>d</w:t>
            </w:r>
            <w:r>
              <w:rPr/>
              <w:t xml:space="preserve">=2  (два) м, Н=18 ( восемнадцать) М, литера </w:t>
            </w:r>
            <w:r>
              <w:rPr>
                <w:lang w:val="en-US"/>
              </w:rPr>
              <w:t>I</w:t>
            </w:r>
            <w:r>
              <w:rPr/>
              <w:t xml:space="preserve">,;  Водопровод  с. Липовка от водонапорной башни по ул. Центральнаядо потребителей протяженностью 750 ( семьсот пятьдесят) м, </w:t>
            </w:r>
            <w:r>
              <w:rPr>
                <w:lang w:val="en-US"/>
              </w:rPr>
              <w:t>d</w:t>
            </w:r>
            <w:r>
              <w:rPr/>
              <w:t xml:space="preserve">=100 ( сто) мм, литера </w:t>
            </w:r>
            <w:r>
              <w:rPr>
                <w:lang w:val="en-US"/>
              </w:rPr>
              <w:t>II</w:t>
            </w:r>
            <w:r>
              <w:rPr/>
              <w:t xml:space="preserve">; водопровод с. Липовка от водонапорной башни по ул. Центральная, ул. Заречная до потребителей протяженностью 3755 ( три тысячи семьсот пятьдесят пять) М, </w:t>
            </w:r>
            <w:r>
              <w:rPr>
                <w:lang w:val="en-US"/>
              </w:rPr>
              <w:t>d</w:t>
            </w:r>
            <w:r>
              <w:rPr/>
              <w:t xml:space="preserve">= 100 мм, литера </w:t>
            </w:r>
            <w:r>
              <w:rPr>
                <w:lang w:val="en-US"/>
              </w:rPr>
              <w:t>III</w:t>
            </w:r>
            <w:r>
              <w:rPr/>
              <w:t xml:space="preserve">; водопровод с. Липовка от водонапорной башни по ул. Центральная, ул. Заречная до потребителей протяженностью 1155 ( одна тысяча сто пятьдесят пять) м, </w:t>
            </w:r>
            <w:r>
              <w:rPr>
                <w:lang w:val="en-US"/>
              </w:rPr>
              <w:t>d</w:t>
            </w:r>
            <w:r>
              <w:rPr/>
              <w:t xml:space="preserve">= 76 ( семьдесят шесть) мм, литера </w:t>
            </w:r>
            <w:r>
              <w:rPr>
                <w:lang w:val="en-US"/>
              </w:rPr>
              <w:t>IV</w:t>
            </w:r>
            <w:r>
              <w:rPr/>
              <w:t>, назначение  производственное,</w:t>
            </w:r>
          </w:p>
          <w:p>
            <w:pPr>
              <w:pStyle w:val="Style17"/>
              <w:spacing w:before="0" w:after="100"/>
              <w:rPr>
                <w:sz w:val="28"/>
                <w:szCs w:val="28"/>
              </w:rPr>
            </w:pPr>
            <w:r>
              <w:rPr>
                <w:lang w:val="en-US"/>
              </w:rPr>
              <w:t>инв. № 63:225:002:00010599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en-US" w:bidi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en-US" w:bidi="en-US"/>
              </w:rPr>
            </w:pPr>
            <w:r>
              <w:rPr>
                <w:lang w:val="ru-RU"/>
              </w:rPr>
              <w:t>с. Лип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/>
            </w:pPr>
            <w:r>
              <w:rPr/>
              <w:t>Акт приема передачи от 23.03.2009 г.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- Решение Собрания Лысогорского муниципального района Саратовской области от 27.02.2009 г № 54/458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-Решение Совета Гремячин-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ского муниципального образования Лысогорского муниципального района Саратовской области от 26.01.2009 г № 8/21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оружение, включающее в себя башню водонапорную площадью застройки 3 ( три ) М</w:t>
            </w:r>
            <w:r>
              <w:rPr>
                <w:position w:val="8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=3  (три) м, Н=18 ( восемнадцать) М, литера </w:t>
            </w:r>
            <w:r>
              <w:rPr>
                <w:lang w:val="en-US"/>
              </w:rPr>
              <w:t>I</w:t>
            </w:r>
            <w:r>
              <w:rPr/>
              <w:t>,;  Водопровод  с.   Ключи   от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водонапорной башни по ул. Луговая,  Октябрьская, Первомайская до потребителей протяженностью 1810 м.( одна тысяча восемьсот десять) м,</w:t>
            </w:r>
            <w:r>
              <w:rPr>
                <w:lang w:val="en-US"/>
              </w:rPr>
              <w:t>d</w:t>
            </w:r>
            <w:r>
              <w:rPr/>
              <w:t xml:space="preserve"> =120 ( сто двадцать) мм, литера </w:t>
            </w:r>
            <w:r>
              <w:rPr>
                <w:lang w:val="en-US"/>
              </w:rPr>
              <w:t>II</w:t>
            </w:r>
            <w:r>
              <w:rPr/>
              <w:t xml:space="preserve">; 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-водопровод с. Ключи от водонапорной башни по ул. Заречная, ул. Пролетарская до потребителей протяженностью 2185 м.( две тысячи сто восемьдесят пять) М, </w:t>
            </w:r>
            <w:r>
              <w:rPr>
                <w:lang w:val="en-US"/>
              </w:rPr>
              <w:t>d</w:t>
            </w:r>
            <w:r>
              <w:rPr/>
              <w:t xml:space="preserve">= 76 ( семьдесят шесть) ММ, литера 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одопровод с. Ключи от водонапорной башни по ул. Заречная,  Набережная до потребителей протяженностью 2550 м. ( две тысячи пятьсот пятьдесят) М,</w:t>
            </w:r>
            <w:r>
              <w:rPr>
                <w:lang w:val="en-US"/>
              </w:rPr>
              <w:t>d</w:t>
            </w:r>
            <w:r>
              <w:rPr/>
              <w:t xml:space="preserve">= 40 ( сорок) мм, литера </w:t>
            </w:r>
            <w:r>
              <w:rPr>
                <w:lang w:val="en-US"/>
              </w:rPr>
              <w:t>IV</w:t>
            </w:r>
            <w:r>
              <w:rPr/>
              <w:t>;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-водопровод с. Ключи от водонапорной башни по ул. Набережная до потребителей протяженностью 550 ( пятьсот пятьдесят) м., </w:t>
            </w:r>
            <w:r>
              <w:rPr>
                <w:lang w:val="en-US"/>
              </w:rPr>
              <w:t>d</w:t>
            </w:r>
            <w:r>
              <w:rPr/>
              <w:t xml:space="preserve">=40 ( сорок) мм, литера </w:t>
            </w:r>
            <w:r>
              <w:rPr>
                <w:lang w:val="en-US"/>
              </w:rPr>
              <w:t>V</w:t>
            </w:r>
            <w:r>
              <w:rPr/>
              <w:t xml:space="preserve">;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-водопровод с. Ключи от водонапорной башни по ул. Октябрьская до потребителей протяженностью 800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 xml:space="preserve">(  восемьсот) м.,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lang w:val="en-US"/>
              </w:rPr>
              <w:t>d</w:t>
            </w:r>
            <w:r>
              <w:rPr/>
              <w:t xml:space="preserve">= 100 ( сто) мм, литера </w:t>
            </w:r>
            <w:r>
              <w:rPr>
                <w:lang w:val="en-US"/>
              </w:rPr>
              <w:t>VI</w:t>
            </w:r>
            <w:r>
              <w:rPr/>
              <w:t xml:space="preserve">; 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lang w:val="en-US"/>
              </w:rPr>
              <w:t>назначение: производственно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в. № 63:225:002:000106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en-US" w:bidi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en-US" w:bidi="en-US"/>
              </w:rPr>
            </w:pPr>
            <w:r>
              <w:rPr>
                <w:lang w:val="ru-RU"/>
              </w:rPr>
              <w:t>с. Ключ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Акт приема передачи от 23.03.2009 г.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 Решение Собрания Лысогорского муниципального района Саратовской области от 27.02.2009 г № 54/458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Решение Совета Гремячин-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кого муниципального образования Лысогорского муниципального района Саратовской области от 26.01.2009 г № 8/21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, включающее в себя башню водонапорную площадью застройки 3,4 ( три целых четыре десятых) М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  (два) м, Н=18 ( восемнадцать)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  водопровод п. Гремячий от водонапорной башни по ул. Пустовойта, Средняя, Школьная до потребителей протяженностью 542 ( пятьсот сорок два) 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00 (сто) ММ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одопровод п. Гремячий от водонапорной башни по ул. Новенькие, ул. Средняя, ул. Лесхозная, Молодежная, Школьная, Печальная, Пустовойта, Лесная, Дорожная до потребителей протяженностью 6317 ( шесть тысяч триста семнадцать) 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50 ( сто пятьдесят) ММ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одопровод п. Гремячий от водонапорной башни по ул. Лесная, Печальная, Молодежная, 50 лет Октября до потребителей протяженностью 2294 ( две тысячи девяносто четыре ) 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( пятьдесят) мм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одопровод п. Гремячий от водонапорной башни по ул. Лесная, Средняя, Дорожная до потребителей протяженностью 317 ( триста семнадцать) 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0 ( сорок) мм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водопровод п. Гремячий от водопроводной башни по ул. Печальная до потребителей протяженностью 54 ( пятьдесят четыре) 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6 ( семьдесят шесть) мм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сосную станцию подъема площадью застройки 4 ( четыре) М2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оптажный колодец площадью застройки 4 ( четыре) М2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Артезианскую скважину глубиной 20 ( двадцать) М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ашню водонапорную  площадью застройки 3,4 ( три целых четыре десятых) 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2 ( два) м,  Н= 18 ( восемнадцать) М, ли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назначение: производственно, инв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:225:001:02017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Гремяч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Акт  приема- передачи от 23.03.2009 г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 Решение Собрания Лысогорского муниципального района Саратовской области от 27.02.2009 г № 54/458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Решение Совета Гремячин-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кого муниципального образования Лысогорского муниципального района Саратовской области от 26.01.2009 г № 8/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7830" w:leader="none"/>
        </w:tabs>
        <w:rPr>
          <w:kern w:val="2"/>
          <w:sz w:val="28"/>
          <w:szCs w:val="28"/>
          <w:lang w:val="ru-RU" w:eastAsia="en-US" w:bidi="en-US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ahoma"/>
          <w:b/>
          <w:b/>
          <w:bCs/>
          <w:kern w:val="2"/>
          <w:sz w:val="28"/>
          <w:szCs w:val="28"/>
          <w:lang w:val="ru-RU" w:eastAsia="en-US" w:bidi="en-US"/>
        </w:rPr>
      </w:pPr>
      <w:r>
        <w:rPr>
          <w:rFonts w:cs="Tahoma"/>
          <w:b/>
          <w:bCs/>
          <w:kern w:val="2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ahoma"/>
          <w:b/>
          <w:b/>
          <w:bCs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val="ru-RU" w:bidi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kern w:val="2"/>
      <w:lang w:val="en-US" w:eastAsia="zh-CN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3-10T13:09:00Z</cp:lastPrinted>
  <dcterms:modified xsi:type="dcterms:W3CDTF">2025-03-10T09:10:00Z</dcterms:modified>
  <cp:revision>3</cp:revision>
  <dc:subject/>
  <dc:title/>
</cp:coreProperties>
</file>