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1 ноября 2024 года                     № 10 - р                                        п.Гремя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Гремячинского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вартал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основании ст 264.2 Бюджетного Кодекса Российской Федерации , Положения о бюджетном процессе в Гремячинском муниципальном образовании Лысогорского муниципального района Саратовской области, утвержденное решением Совета Гремячинского муниципального образования Лысогорского муниципального района от 09 февраля 2016 года №43/72, утвердить отчет об исполнении бюджета Гремячинского муниципального образования Лысогорского муниципального района за 3 квартал 2024 год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Шакало</w:t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 1 октяб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ремячинско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3625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 051 459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129 580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7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717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52 1 08 07175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 561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54 49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107 445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 561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54 49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107 445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99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3 2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46 71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99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3 2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46 71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6001 10 000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8 9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8 972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16001 10 0003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 9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3 2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7 7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29999 10 011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303 066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933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8 20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0 797,9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8 20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0 797,9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64 2 02 35118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3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8 202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0 797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617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 596 964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344 16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6 750,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6 75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4 86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04 86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859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849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0,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5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288 505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68 694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5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288 505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68 694,77</w:t>
            </w:r>
          </w:p>
        </w:tc>
      </w:tr>
      <w:tr>
        <w:trPr>
          <w:trHeight w:val="10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6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68 60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6 591,43</w:t>
            </w:r>
          </w:p>
        </w:tc>
      </w:tr>
      <w:tr>
        <w:trPr>
          <w:trHeight w:val="12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6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68 608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6 591,43</w:t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82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79,09</w:t>
            </w:r>
          </w:p>
        </w:tc>
      </w:tr>
      <w:tr>
        <w:trPr>
          <w:trHeight w:val="12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 82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679,09</w:t>
            </w:r>
          </w:p>
        </w:tc>
      </w:tr>
      <w:tr>
        <w:trPr>
          <w:trHeight w:val="10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2 37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5 522,26</w:t>
            </w:r>
          </w:p>
        </w:tc>
      </w:tr>
      <w:tr>
        <w:trPr>
          <w:trHeight w:val="1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5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007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2 377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05 522,26</w:t>
            </w:r>
          </w:p>
        </w:tc>
      </w:tr>
      <w:tr>
        <w:trPr>
          <w:trHeight w:val="100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6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121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6 301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35 098,01</w:t>
            </w:r>
          </w:p>
        </w:tc>
      </w:tr>
      <w:tr>
        <w:trPr>
          <w:trHeight w:val="1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12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6 3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35 0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 16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1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5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81 32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75 472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1 89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0 101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1 89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0 101,07</w:t>
            </w:r>
          </w:p>
        </w:tc>
      </w:tr>
      <w:tr>
        <w:trPr>
          <w:trHeight w:val="10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81 89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0 101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19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99 42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95 37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51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13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51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131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51 6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19 13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47 7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76 240,6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47 7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76 240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25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6"/>
        <w:gridCol w:w="1074"/>
        <w:gridCol w:w="2846"/>
        <w:gridCol w:w="1832"/>
        <w:gridCol w:w="1559"/>
        <w:gridCol w:w="2552"/>
      </w:tblGrid>
      <w:tr>
        <w:trPr>
          <w:trHeight w:val="300" w:hRule="atLeast"/>
        </w:trPr>
        <w:tc>
          <w:tcPr>
            <w:tcW w:w="15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  <w:tbl>
            <w:tblPr>
              <w:tblW w:w="1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20"/>
              <w:gridCol w:w="2080"/>
              <w:gridCol w:w="2080"/>
              <w:gridCol w:w="1800"/>
            </w:tblGrid>
            <w:tr>
              <w:trPr>
                <w:trHeight w:val="282" w:hRule="atLeast"/>
              </w:trPr>
              <w:tc>
                <w:tcPr>
                  <w:tcW w:w="13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 xml:space="preserve">                                              </w:t>
                  </w: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2. Расходы бюджет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рма 0503117  с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сполнено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595 004,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 708 908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86 095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обеспечение деятельности главы муниципального образова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25 338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164,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3 174,0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25 338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164,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3 174,0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25 338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164,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3 174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8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2 31 3 00 0020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21,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обеспечение функций центрального аппарата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329 30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677 794,9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51 509,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897 775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421 217,6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76 557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897 775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421 217,6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76 557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12 135,8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09 081,8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1 529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6 577,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4 952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1 529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6 577,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4 952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4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40 135,8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220 24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 441,3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а на имущество и транспортного налога органами местного самоуправле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1 6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1 6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7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1 6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30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4 31 3 00 00610 8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части полномочия  по составлению проекта бюджета, осуществление контроля за его исполнением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6 41 2 00 001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6 41 2 00 0012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06 41 2 00 0012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 34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Средства резервного фонда местных администраций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1 39 3 00 008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1 39 3 00 0088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1 39 3 00 00880 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3 0 00 0066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государственных функций, связанных с общегосударственным управлением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8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8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8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4 0 00 0092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216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плата пеней, штрафных санк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2 00 0025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а на имущество и транспорт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4 00 006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4 00 00620 8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39 4 00 00620 85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части полномочия по исполнению и составления отчета об исполнении бюджета поселе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41 2 00 001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5 8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1 86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9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41 2 00 0013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5 8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1 86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9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113 41 2 00 0013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5 8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1 86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946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3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8 202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0 797,9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8 202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6 297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98 202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6 297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4 636,4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565,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203 45 4 00 5118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4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беспечение первичных мер пожарной безопасности в границах населенных пунктов поселения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7 66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7 66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7 66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310 39 4 00 04220 2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3 730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63 32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33 223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63 32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33 223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 163 32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33 223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1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30 1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34 248,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75 704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2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34 248,8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75 704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24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34 248,8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75 704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58 544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асходы на изготовление проектно-сметной документации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2 001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6 659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4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9 933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4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9 933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4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19 933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7193D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 303 066,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8 777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777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8 777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777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518 777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24 777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09 05 0 04 Д193D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94 000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Мероприятия по землеустройству и землепользованию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 55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6 053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 55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6 053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3 553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6 053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412 33 0 00 003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93 9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9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93 9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9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24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93 94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9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2 65 0 02 00030 24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62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6 96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69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6 96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69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6 96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 869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1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104 10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9 647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295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9 647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295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69 647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1 295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2 00030 2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38 351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1 5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616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1 5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616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81 5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 61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058 0503 55 0 09 0003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76 963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1 413 964,21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-657 449,47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Calibri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Calibri" w:ascii="Arial CYR" w:hAnsi="Arial CYR"/>
                      <w:color w:val="000000"/>
                      <w:kern w:val="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651"/>
        <w:gridCol w:w="209"/>
        <w:gridCol w:w="2080"/>
        <w:gridCol w:w="2080"/>
        <w:gridCol w:w="1584"/>
        <w:gridCol w:w="284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             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6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           </w:t>
            </w: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13 9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57 449,4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56 514,7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13 9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57 449,4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56 514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1 413 9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657 449,4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56 514,7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-6 459 194,21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9 595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7 116 643,6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3">
    <w:name w:val="xl203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3">
    <w:name w:val="xl223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2:00Z</dcterms:created>
  <dc:creator>Рабочие Документы</dc:creator>
  <dc:description/>
  <cp:keywords/>
  <dc:language>en-US</dc:language>
  <cp:lastModifiedBy>Глава</cp:lastModifiedBy>
  <cp:lastPrinted>2024-11-11T09:32:00Z</cp:lastPrinted>
  <dcterms:modified xsi:type="dcterms:W3CDTF">2024-11-11T05:33:00Z</dcterms:modified>
  <cp:revision>4</cp:revision>
  <dc:subject/>
  <dc:title/>
</cp:coreProperties>
</file>