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ГРЕМЯЧИНСКОГО МУНИЦИПАЛЬНОГО ОБРАЗОВАНИЯ ЛЫСОГОР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 11 ноября 2024 года                     № 10 - р                                        п.Гремя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по исполнению бюджета Гремячинского М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ысогорского муниципального района за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вартал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33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На основании ст 264.2 Бюджетного Кодекса Российской Федерации , Положения о бюджетном процессе в Гремячинском муниципальном образовании Лысогорского муниципального района Саратовской области, утвержденное решением Совета Гремячинского муниципального образования Лысогорского муниципального района от 09 февраля 2016 года №43/72, утвердить отчет об исполнении бюджета Гремячинского муниципального образования Лысогорского муниципального района за 3 квартал 2024 года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333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>И.о Главы администрации Гремяч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5333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</w:t>
        <w:tab/>
        <w:tab/>
        <w:tab/>
        <w:t xml:space="preserve">          Ю.В.Шакало</w:t>
      </w:r>
    </w:p>
    <w:p>
      <w:pPr>
        <w:pStyle w:val="Normal"/>
        <w:tabs>
          <w:tab w:val="clear" w:pos="706"/>
          <w:tab w:val="left" w:pos="5333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333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 1 октября 2024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.10.2024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Гремячинско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6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63625428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 xml:space="preserve">                                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8 181 0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6 051 459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 129 580,6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5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52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52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52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52 1 08 07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52 1 08 0717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52 1 08 07175 01 0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6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4 561 9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 454 494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107 445,5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6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4 561 9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 454 494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107 445,5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6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99 9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53 22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46 714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64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99 9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53 22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46 714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Дотация бюджету сельского поселения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64 2 02 16001 10 0002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28 97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28 972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Дотация бюджету сельского поселения на выравнивание бюджетной обеспеченности за счет средств субвенции на исполнение полномочий по расчету и предоставлению дотации бюджетам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64 2 02 16001 10 0003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0 96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53 22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7 74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64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 4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 303 066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19 933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64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 4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 303 066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19 933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64 2 02 2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 4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 303 066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19 933,56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чет средств областного дорожного фон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64 2 02 29999 10 0118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 4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 303 066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19 933,5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6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8 202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40 797,9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6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8 202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40 797,9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64 2 02 35118 1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39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8 202,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40 797,9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0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 617 1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 596 964,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344 167,5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ЛОГИ НА ПРИБЫЛЬ, ДО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1 00000 00 0000 0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47 5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06 750,0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4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06 750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39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4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04 860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41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4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04 860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1 02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1 0202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859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1 02030 01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849,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1 02030 01 3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0,1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657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288 505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68 694,7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3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657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288 505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68 694,77</w:t>
            </w:r>
          </w:p>
        </w:tc>
      </w:tr>
      <w:tr>
        <w:trPr>
          <w:trHeight w:val="101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3 022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6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668 608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6 591,43</w:t>
            </w:r>
          </w:p>
        </w:tc>
      </w:tr>
      <w:tr>
        <w:trPr>
          <w:trHeight w:val="126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3 0223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6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668 608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6 591,43</w:t>
            </w:r>
          </w:p>
        </w:tc>
      </w:tr>
      <w:tr>
        <w:trPr>
          <w:trHeight w:val="97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3 022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5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 820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679,09</w:t>
            </w:r>
          </w:p>
        </w:tc>
      </w:tr>
      <w:tr>
        <w:trPr>
          <w:trHeight w:val="125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3 0224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5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 820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679,09</w:t>
            </w:r>
          </w:p>
        </w:tc>
      </w:tr>
      <w:tr>
        <w:trPr>
          <w:trHeight w:val="105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3 022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007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02 377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05 522,26</w:t>
            </w:r>
          </w:p>
        </w:tc>
      </w:tr>
      <w:tr>
        <w:trPr>
          <w:trHeight w:val="1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3 02251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007 9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02 377,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05 522,26</w:t>
            </w:r>
          </w:p>
        </w:tc>
      </w:tr>
      <w:tr>
        <w:trPr>
          <w:trHeight w:val="100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3 02260 01 0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121 4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86 301,9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35 098,01</w:t>
            </w:r>
          </w:p>
        </w:tc>
      </w:tr>
      <w:tr>
        <w:trPr>
          <w:trHeight w:val="14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3 0226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121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86 301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35 098,0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55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620 38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55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620 38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55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620 38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55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620 168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5 03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13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45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481 327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75 472,7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6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81 898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0 101,0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6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81 898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0 101,07</w:t>
            </w:r>
          </w:p>
        </w:tc>
      </w:tr>
      <w:tr>
        <w:trPr>
          <w:trHeight w:val="100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6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81 898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0 101,0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194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99 428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95 371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70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51 6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19 131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70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51 6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19 131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70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51 6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19 13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47 759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676 240,6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47 759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676 240,6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25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6"/>
        <w:gridCol w:w="1074"/>
        <w:gridCol w:w="2846"/>
        <w:gridCol w:w="1832"/>
        <w:gridCol w:w="1559"/>
        <w:gridCol w:w="2552"/>
      </w:tblGrid>
      <w:tr>
        <w:trPr>
          <w:trHeight w:val="300" w:hRule="atLeast"/>
        </w:trPr>
        <w:tc>
          <w:tcPr>
            <w:tcW w:w="15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  <w:tbl>
            <w:tblPr>
              <w:tblW w:w="15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0"/>
              <w:gridCol w:w="1400"/>
              <w:gridCol w:w="2820"/>
              <w:gridCol w:w="2080"/>
              <w:gridCol w:w="2080"/>
              <w:gridCol w:w="1800"/>
            </w:tblGrid>
            <w:tr>
              <w:trPr>
                <w:trHeight w:val="282" w:hRule="atLeast"/>
              </w:trPr>
              <w:tc>
                <w:tcPr>
                  <w:tcW w:w="137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kern w:val="0"/>
                      <w:sz w:val="22"/>
                      <w:szCs w:val="22"/>
                      <w:lang w:val="ru-RU" w:eastAsia="ru-RU"/>
                    </w:rPr>
                    <w:t xml:space="preserve">                                              </w:t>
                  </w:r>
                  <w:r>
                    <w:rPr>
                      <w:rFonts w:eastAsia="Times New Roman" w:cs="Calibri" w:ascii="Arial CYR" w:hAnsi="Arial CYR"/>
                      <w:b/>
                      <w:bCs/>
                      <w:color w:val="000000"/>
                      <w:kern w:val="0"/>
                      <w:sz w:val="22"/>
                      <w:szCs w:val="22"/>
                      <w:lang w:val="ru-RU" w:eastAsia="ru-RU"/>
                    </w:rPr>
                    <w:t>2. Расходы бюджета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          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Форма 0503117  с.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b/>
                      <w:bCs/>
                      <w:color w:val="000000"/>
                      <w:kern w:val="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b/>
                      <w:bCs/>
                      <w:color w:val="000000"/>
                      <w:kern w:val="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b/>
                      <w:bCs/>
                      <w:color w:val="000000"/>
                      <w:kern w:val="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b/>
                      <w:bCs/>
                      <w:color w:val="000000"/>
                      <w:kern w:val="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b/>
                      <w:bCs/>
                      <w:color w:val="000000"/>
                      <w:kern w:val="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b/>
                      <w:bCs/>
                      <w:color w:val="000000"/>
                      <w:kern w:val="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Наименование показателя</w:t>
                  </w:r>
                </w:p>
              </w:tc>
              <w:tc>
                <w:tcPr>
                  <w:tcW w:w="1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Код строки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сполнено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2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асходы бюджета -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9 595 004,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6 708 908,8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 886 095,3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в том числе: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асходы на обеспечение деятельности главы муниципального образования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2 31 3 00 002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525 338,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2 164,4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513 174,0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2 31 3 00 00200 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525 338,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2 164,4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513 174,0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2 31 3 00 0020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525 338,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2 164,4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513 174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2 31 3 00 00200 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9 342,8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2 31 3 00 00200 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 821,5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асходы на обеспечение функций центрального аппарата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4 31 3 00 0022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 329 304,7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 677 794,9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651 509,8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4 31 3 00 00220 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 897 775,2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 421 217,6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76 557,6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4 31 3 00 0022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 897 775,2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 421 217,6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76 557,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4 31 3 00 00220 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 112 135,8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4 31 3 00 00220 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09 081,8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4 31 3 00 0022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31 529,4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56 577,2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74 952,1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4 31 3 00 0022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31 529,4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56 577,2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74 952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4 31 3 00 00220 244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40 135,8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4 31 3 00 00220 247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6 441,3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Уплата налога на имущество и транспортного налога органами местного самоуправления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4 31 3 00 0061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9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7 303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1 69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4 31 3 00 00610 8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9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7 303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1 69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4 31 3 00 00610 8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9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7 303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1 69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4 31 3 00 00610 8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2 303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4 31 3 00 00610 85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5 00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Осуществление части полномочия  по составлению проекта бюджета, осуществление контроля за его исполнением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6 41 2 00 0012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2 44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9 342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 10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6 41 2 00 00120 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2 44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9 342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 10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6 41 2 00 00120 5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2 44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9 342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 10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Средства резервного фонда местных администраций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1 39 3 00 0088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1 39 3 00 00880 8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езервные сред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1 39 3 00 00880 87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3 33 0 00 0066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00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3 33 0 00 0066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00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3 33 0 00 0066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00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3 33 0 00 0066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00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еализация государственных функций, связанных с общегосударственным управлением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3 34 0 00 0092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 216,8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783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3 34 0 00 00920 8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 216,8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783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3 34 0 00 00920 8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 216,8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783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Уплата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3 34 0 00 00920 8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 216,8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Оплата пеней, штрафных санкц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3 39 2 00 0025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,4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,4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3 39 2 00 00250 8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,4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,4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3 39 2 00 00250 8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,4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,4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Уплата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3 39 2 00 00250 8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,4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Уплата налога на имущество и транспортного нало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3 39 4 00 0062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9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9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3 39 4 00 00620 80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9 000,0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9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3 39 4 00 00620 85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9 000,0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9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Осуществление части полномочия по исполнению и составления отчета об исполнении бюджета поселения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3 41 2 00 0013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95 811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71 865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3 94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3 41 2 00 00130 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95 811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71 865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3 94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3 41 2 00 00130 5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95 811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71 865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3 946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203 45 4 00 5118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39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98 202,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0 797,9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203 45 4 00 51180 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24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98 202,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6 297,9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203 45 4 00 5118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24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98 202,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6 297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203 45 4 00 51180 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74 636,4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203 45 4 00 51180 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3 565,6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203 45 4 00 5118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4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4 5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203 45 4 00 5118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4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4 5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Обеспечение первичных мер пожарной безопасности в границах населенных пунктов поселения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310 39 4 00 0422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51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3 730,6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7 669,3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310 39 4 00 0422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51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3 730,6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7 669,3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310 39 4 00 0422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51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3 730,6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7 669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310 39 4 00 04220 24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3 730,6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1 0003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 163 323,9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30 10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833 223,9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1 0003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 163 323,9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30 10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833 223,9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1 0003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 163 323,9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30 10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833 223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1 0003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30 10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2 0003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634 248,8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58 544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75 704,8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2 00030 20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634 248,83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58 544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75 704,8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2 00030 24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634 248,83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58 544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75 704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2 0003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58 544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асходы на изготовление проектно-сметной документации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2 0014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16 659,7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16 659,7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2 0014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16 659,7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16 659,7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2 0014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16 659,7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16 659,7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2 0014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16 659,7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4 7193D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 42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 303 066,4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19 933,5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4 7193D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 42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 303 066,4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19 933,5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4 7193D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 42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 303 066,4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19 933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4 7193D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 303 066,4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4 Д193D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518 777,3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94 000,0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24 777,3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4 Д193D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518 777,3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94 000,0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24 777,3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4 Д193D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518 777,3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94 000,0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24 777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4 Д193D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94 000,0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Мероприятия по землеустройству и землепользованию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12 33 0 00 0034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3 553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7 50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6 053,6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12 33 0 00 0034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3 553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7 50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6 053,6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12 33 0 00 0034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3 553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7 50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6 053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12 33 0 00 0034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7 50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502 65 0 02 0003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93 94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62 00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1 94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502 65 0 02 0003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93 94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62 00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1 94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502 65 0 02 00030 24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93 940,0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62 0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1 9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502 65 0 02 00030 244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62 0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503 55 0 01 0003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06 969,9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04 100,8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 869,1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503 55 0 01 0003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06 969,9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04 100,8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 869,1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503 55 0 01 0003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06 969,9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04 100,8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 869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503 55 0 01 0003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04 100,8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503 55 0 02 0003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69 647,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8 351,7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1 295,4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503 55 0 02 0003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69 647,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8 351,7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1 295,4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503 55 0 02 0003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69 647,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8 351,7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1 295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503 55 0 02 00030 24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8 351,7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503 55 0 09 0003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81 58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76 963,8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616,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503 55 0 09 0003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81 58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76 963,8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616,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503 55 0 09 0003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81 58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76 963,8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616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503 55 0 09 0003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76 963,8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50</w:t>
                  </w:r>
                </w:p>
              </w:tc>
              <w:tc>
                <w:tcPr>
                  <w:tcW w:w="28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20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1 413 964,21</w:t>
                  </w:r>
                </w:p>
              </w:tc>
              <w:tc>
                <w:tcPr>
                  <w:tcW w:w="20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657 449,47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</w:tbl>
    <w:p>
      <w:pPr>
        <w:pStyle w:val="Normal"/>
        <w:tabs>
          <w:tab w:val="clear" w:pos="706"/>
          <w:tab w:val="left" w:pos="5333" w:leader="none"/>
        </w:tabs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tabs>
          <w:tab w:val="clear" w:pos="706"/>
          <w:tab w:val="left" w:pos="5333" w:leader="none"/>
        </w:tabs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tabs>
          <w:tab w:val="clear" w:pos="706"/>
          <w:tab w:val="left" w:pos="5333" w:leader="none"/>
        </w:tabs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  <w:r>
        <w:br w:type="page"/>
      </w:r>
    </w:p>
    <w:p>
      <w:pPr>
        <w:pStyle w:val="Normal"/>
        <w:tabs>
          <w:tab w:val="clear" w:pos="706"/>
          <w:tab w:val="left" w:pos="5333" w:leader="none"/>
        </w:tabs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651"/>
        <w:gridCol w:w="209"/>
        <w:gridCol w:w="2080"/>
        <w:gridCol w:w="2080"/>
        <w:gridCol w:w="1584"/>
        <w:gridCol w:w="284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                    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60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 xml:space="preserve">                                 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2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413 964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657 449,47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56 514,74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6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413 964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657 449,47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56 514,7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413 964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657 449,47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56 514,74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8 181 0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6 459 194,21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8 181 0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6 459 194,21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00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8 181 0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6 459 194,21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00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8 181 0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6 459 194,21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00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8 181 0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6 459 194,21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 595 004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 116 643,68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 595 004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 116 643,68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00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 595 004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 116 643,68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00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 595 004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 116 643,68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00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 595 004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 116 643,68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153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6"/>
          <w:tab w:val="left" w:pos="5333" w:leader="none"/>
        </w:tabs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color w:val="000000"/>
      <w:kern w:val="0"/>
      <w:lang w:val="ru-RU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3">
    <w:name w:val="xl203"/>
    <w:basedOn w:val="Normal"/>
    <w:qFormat/>
    <w:pPr>
      <w:widowControl/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2">
    <w:name w:val="xl21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ascii="Calibri" w:hAnsi="Calibri" w:eastAsia="Times New Roman" w:cs="Calibri"/>
      <w:color w:val="000000"/>
      <w:kern w:val="0"/>
      <w:lang w:val="ru-RU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ascii="Calibri" w:hAnsi="Calibri" w:eastAsia="Times New Roman" w:cs="Calibri"/>
      <w:color w:val="000000"/>
      <w:kern w:val="0"/>
      <w:lang w:val="ru-RU"/>
    </w:rPr>
  </w:style>
  <w:style w:type="paragraph" w:styleId="Xl223">
    <w:name w:val="xl223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Arial"/>
      <w:b/>
      <w:bCs/>
      <w:color w:val="000000"/>
      <w:kern w:val="0"/>
      <w:lang w:val="ru-RU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39:00Z</dcterms:created>
  <dc:creator>Рабочие Документы</dc:creator>
  <dc:description/>
  <dc:language>en-US</dc:language>
  <cp:lastModifiedBy>Рабочие Документы</cp:lastModifiedBy>
  <cp:lastPrinted>2024-11-11T09:32:00Z</cp:lastPrinted>
  <dcterms:modified xsi:type="dcterms:W3CDTF">2024-11-11T05:39:00Z</dcterms:modified>
  <cp:revision>2</cp:revision>
  <dc:subject/>
  <dc:title/>
</cp:coreProperties>
</file>