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РЕМЯЧ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СОГОР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rPr>
          <w:szCs w:val="28"/>
        </w:rPr>
      </w:pPr>
      <w:r>
        <w:rPr>
          <w:b/>
          <w:szCs w:val="28"/>
          <w:lang w:eastAsia="ru-RU"/>
        </w:rPr>
        <w:t>от  26 ноября  2024 г.                        № 11-р                         п. Гремячий</w:t>
      </w:r>
    </w:p>
    <w:p>
      <w:pPr>
        <w:pStyle w:val="Normal"/>
        <w:shd w:fill="FFFFFF" w:val="clear"/>
        <w:spacing w:before="0" w:after="155"/>
        <w:rPr>
          <w:b/>
          <w:b/>
          <w:bCs/>
          <w:color w:val="3C3C3C"/>
          <w:szCs w:val="28"/>
          <w:lang w:eastAsia="ru-RU"/>
        </w:rPr>
      </w:pPr>
      <w:r>
        <w:rPr>
          <w:b/>
          <w:bCs/>
          <w:color w:val="3C3C3C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списанию товарно-материальных ценностей и основ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беспечения своевременного и обоснованного списания объектов основных средств, малоценного имущества и материально-производственных запасов, руководствуясь Уставом Гремячинского муниципального образования  Лысогор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710"/>
        <w:jc w:val="both"/>
        <w:rPr/>
      </w:pPr>
      <w:r>
        <w:rPr>
          <w:szCs w:val="28"/>
        </w:rPr>
        <w:t>Утвердить состав постоянно действующей комиссии по списанию товарно-материальных ценностей и основных средств при администрации Гремячинского муниципального образования  Лысогорского муниципального района Саратовской области согласно приложения №1.</w:t>
      </w:r>
    </w:p>
    <w:p>
      <w:pPr>
        <w:pStyle w:val="Style15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10"/>
        <w:jc w:val="both"/>
        <w:rPr>
          <w:szCs w:val="28"/>
        </w:rPr>
      </w:pPr>
      <w:r>
        <w:rPr>
          <w:szCs w:val="28"/>
        </w:rPr>
        <w:t>Утвердить Положение о постоянно действующей комиссии по списанию товарно-материальных ценностей и основных средств согласно приложения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710" w:hanging="0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710" w:hanging="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 Главы администрации Гремячи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Ю.В. Шакал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b/>
          <w:bCs/>
          <w:i/>
          <w:sz w:val="20"/>
          <w:lang w:eastAsia="ru-RU"/>
        </w:rPr>
        <w:t xml:space="preserve">к распоряжению администрации </w:t>
      </w:r>
    </w:p>
    <w:p>
      <w:pPr>
        <w:pStyle w:val="Normal"/>
        <w:ind w:left="5103" w:hanging="0"/>
        <w:jc w:val="right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  <w:t>Гремячинского 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b/>
          <w:bCs/>
          <w:i/>
          <w:sz w:val="20"/>
          <w:lang w:eastAsia="ru-RU"/>
        </w:rPr>
        <w:t>Лысогорского муниципального района</w:t>
      </w:r>
    </w:p>
    <w:p>
      <w:pPr>
        <w:pStyle w:val="Normal"/>
        <w:ind w:left="510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11-р от ноября  2024 год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писанию товарно-материальных ценностей и основных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администрации Гремячинского муниципального образования  Лысогорского муниципального района Саратовской област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ало Юлия Вячеславовна – и.о главы администрации Гремячинского муниципального   образования, председатель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приянова Марина Анатольевна - ведущий специалист Гремячинского муниципального  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орольская Анна Александровна  - депутат  Гремячинского муниципального  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fals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Cs w:val="28"/>
        </w:rPr>
      </w:pPr>
      <w:r>
        <w:rPr>
          <w:b/>
          <w:szCs w:val="28"/>
        </w:rPr>
        <w:t>И.о Главы администрации Гремячинског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Ю.В. Шакал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</w:t>
      </w:r>
    </w:p>
    <w:p>
      <w:pPr>
        <w:pStyle w:val="Normal"/>
        <w:ind w:left="5103" w:hanging="0"/>
        <w:jc w:val="right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  <w:t xml:space="preserve">к распоряжению администрации </w:t>
      </w:r>
    </w:p>
    <w:p>
      <w:pPr>
        <w:pStyle w:val="Normal"/>
        <w:ind w:left="5103" w:hanging="0"/>
        <w:jc w:val="right"/>
        <w:rPr/>
      </w:pPr>
      <w:r>
        <w:rPr>
          <w:b/>
          <w:bCs/>
          <w:i/>
          <w:sz w:val="20"/>
          <w:lang w:eastAsia="ru-RU"/>
        </w:rPr>
        <w:t>Гремячинского 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b/>
          <w:bCs/>
          <w:i/>
          <w:sz w:val="20"/>
          <w:lang w:eastAsia="ru-RU"/>
        </w:rPr>
        <w:t>Лысогорского  муниципального района</w:t>
      </w:r>
    </w:p>
    <w:p>
      <w:pPr>
        <w:pStyle w:val="Normal"/>
        <w:ind w:left="510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11-р от 26 ноября  2024 год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 действующе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писанию товарно-материальных ценностей и основных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администрации Гремячинского муниципального образования  Лысогорского муниципального района Саратовской обла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Настоящее Положение определяет особенности списания движимого и недвижимого имущества, находящегося в муниципальной собственности, закрепленного на праве хозяйственного вед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настоящем Положении под списанием муниципального имущества понимается комплекс действий, связанных с признанием муниципального имущества,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целях подготовки и принятия решения о списании муниципального имущества учреждением создается постоянно действующая комиссия по подготовке и принятию такого решения (далее – комиссия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ложение о комиссии, ее составу утверждаются распоряжением главы Гремячинского муниципального образования  Лысогорского муниципального района Саратовской области,  которым также на комиссию могут быть возложены дополнительные полномочия, направленные на обеспечение использования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Основной целью деятельности комиссии является своевременное списание основных средств, материальных запасов, оборудования, инвентаря, мягкого инвентаря, состоящих на бухгалтерском учете в администрации Гремячинского муниципального образования  Лысогорского муниципального района Саратовской области, пришедших в полную негодность.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язанности и полномочия комиссии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дготавливает акт о списании муниципального имущества (далее – акт о списании) в зависимости от вида списываемого имущества по установленной форме и формирует пакет документов в соответствии с перечнем, утвержденным Положением о порядке владения, пользования и распоряжения муниципальной собственностью Гремячинского муниципального образования  Лысогорского муниципального района Саратовской област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нимает решения о списании: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о списании муниципального имущества принимается в случае, ес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Style15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о списании муниципального имущества принимается в отнош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движимого имущества, за исключением особо ценного движим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муниципального недвижимого имущества (включая объекты незавершенного строительства), а также особо ценного движимого имущества, закрепленного за учреждением-собственн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труктура и организация деятельности комиссии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 состав комиссии входят 3 представителя администрации и Совета Гремячинского муниципального образования  Лысогорского муниципального района Саратовской области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заседает по мере необходимости,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ставляет акты о списании материальных ценностей с приложением перечня списываем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одит уничтожение списанного имущества, пришедшего в негодность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о списании муниципального имущества принимается большинством голосов членов комиссии, путем подписания акта о спис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Делопроизводство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Оформленный комиссией акт о списании утверждается главой Гремячинского муниципального образования  Лысогорского муниципального района Саратовской области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Выбытие муниципального имущества в связи с принятием решения о списании имущества отражается в бухгалтерском (бюджетном) бюджетном учете 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о Главы администрации Гремячинского</w:t>
      </w:r>
    </w:p>
    <w:p>
      <w:pPr>
        <w:pStyle w:val="Normal"/>
        <w:rPr/>
      </w:pPr>
      <w:r>
        <w:rPr>
          <w:b/>
          <w:szCs w:val="28"/>
        </w:rPr>
        <w:t>муниципального образования                                            Ю.В. Шакал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Пользователь Windows</dc:creator>
  <dc:description/>
  <dc:language>en-US</dc:language>
  <cp:lastModifiedBy>Рабочие Документы</cp:lastModifiedBy>
  <cp:lastPrinted>2024-12-02T11:31:00Z</cp:lastPrinted>
  <dcterms:modified xsi:type="dcterms:W3CDTF">2024-12-02T07:49:00Z</dcterms:modified>
  <cp:revision>2</cp:revision>
  <dc:subject/>
  <dc:title/>
</cp:coreProperties>
</file>