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ГРЕМЯЧИ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от  20 мая 2024 года                            № 12                               п. Гремячий</w:t>
      </w:r>
    </w:p>
    <w:p>
      <w:pPr>
        <w:pStyle w:val="Normal"/>
        <w:spacing w:lineRule="atLeast" w:line="100" w:before="0" w:after="0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           </w:t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еречня муниципального имущества, находящегося в собственности Гремячинского муниципального образования Лысогорского муниципального района Сарат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<w:br/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Федерального закона №209–ФЗ «О развитии малого и среднего предпринимательства в РФ», в соответствии с решением Совета Гремячинского муниципального образования Лысогорского муниципального района от 25.01.2023 г № 77/160 «</w:t>
      </w:r>
      <w:r>
        <w:rPr>
          <w:sz w:val="26"/>
          <w:szCs w:val="26"/>
        </w:rPr>
        <w:t xml:space="preserve">Об утверждении Положения  о порядке формирования, ведения и обязательного опубликования Перечня муниципального имущества, находящегося в собственности Гремячинского муниципального образования Лысогорского муниципального района Сарат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, </w:t>
      </w:r>
      <w:r>
        <w:rPr>
          <w:color w:val="000000"/>
          <w:sz w:val="26"/>
          <w:szCs w:val="26"/>
        </w:rPr>
        <w:t>Уставом Гремячинского муниципального образования Лысогорского муниципального района, администрация Гремячинского муниципального образования ПОСТАНОВЛЯЕТ:</w:t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/>
      </w:pPr>
      <w:r>
        <w:rPr>
          <w:color w:val="000000"/>
          <w:sz w:val="26"/>
          <w:szCs w:val="26"/>
        </w:rPr>
        <w:t>1. Утвердить</w:t>
      </w:r>
      <w:r>
        <w:rPr>
          <w:sz w:val="26"/>
          <w:szCs w:val="26"/>
        </w:rPr>
        <w:t xml:space="preserve"> Перечень муниципального имущества, находящегося в собственности Гремячинского муниципального образования Лысогорского муниципального района Сарат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color w:val="000000"/>
          <w:sz w:val="26"/>
          <w:szCs w:val="26"/>
        </w:rPr>
        <w:t>согласно приложению №1</w:t>
        <w:br/>
        <w:t xml:space="preserve">2. Постановление от 16.02.2023 года   № 6 «Об утверждении </w:t>
      </w:r>
      <w:r>
        <w:rPr>
          <w:sz w:val="26"/>
          <w:szCs w:val="26"/>
        </w:rPr>
        <w:t>Перечня муниципального имущества, находящегося в собственности Гремячинского муниципального образования Лысогорского муниципального района Сарат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  <w:r>
        <w:rPr>
          <w:color w:val="000000"/>
          <w:sz w:val="26"/>
          <w:szCs w:val="26"/>
        </w:rPr>
        <w:br/>
        <w:t>3. Контроль за исполнением постановления оставляю за собой.</w:t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.о Главы администрации  Гремячинского МО                        Ю.В. Шакало</w:t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  <w:br/>
        <w:t>от  20 мая  2024 года № 12</w:t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6086" w:leader="none"/>
        </w:tabs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, находящегося в собственности Гремячинского муниципального образования Лысогорского муниципального района Сарат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4"/>
        <w:gridCol w:w="2255"/>
        <w:gridCol w:w="1377"/>
        <w:gridCol w:w="1301"/>
        <w:gridCol w:w="1726"/>
        <w:gridCol w:w="12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ограничениях (обременения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ключения объекта в перече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По состоянию на 01.02.2023г. имущество, свободное от прав третьих </w:t>
      </w:r>
      <w:r>
        <w:rPr/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<w:br/>
      </w:r>
      <w:r>
        <w:rPr>
          <w:color w:val="000000"/>
        </w:rPr>
        <w:t>отсутствует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0:00Z</dcterms:created>
  <dc:creator>Admin</dc:creator>
  <dc:description/>
  <cp:keywords/>
  <dc:language>en-US</dc:language>
  <cp:lastModifiedBy>Рабочие Документы</cp:lastModifiedBy>
  <cp:lastPrinted>2024-05-20T11:40:00Z</cp:lastPrinted>
  <dcterms:modified xsi:type="dcterms:W3CDTF">2024-05-2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