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ГРЕМЯЧИ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ЫСОГОРСКОГО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от  26  ноября  2024 г.                       № 12-р                                 п. Гремячий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</w:tblGrid>
      <w:tr>
        <w:trPr>
          <w:trHeight w:val="955" w:hRule="atLeast"/>
        </w:trPr>
        <w:tc>
          <w:tcPr>
            <w:tcW w:w="593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Cs w:val="28"/>
                <w:lang w:val="ru-RU"/>
              </w:rPr>
              <w:t>О списании основных средст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960" w:hanging="0"/>
              <w:jc w:val="both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98" w:leader="none"/>
          <w:tab w:val="left" w:pos="8640" w:leader="none"/>
        </w:tabs>
        <w:spacing w:lineRule="atLeast" w:line="0"/>
        <w:ind w:firstLine="357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</w:t>
        <w:br/>
        <w:t>Федеральным законом от 6 октября 2003 г. № 131-ФЗ «Об общих принципах</w:t>
        <w:br/>
        <w:t>организации местного самоуправления в Российской Федерации», на основании Устава Гремячинского муниципального образования Лысогорского муниципального района  Саратовской области с учетом Положения по бухгалтерскому учету «Учет основных средств» ПБУ 6/01, утвержденного приказом Министра финансов Российской Федерации от 30 марта 2001 г. № 26н, Инструкции по бюджетному учету, утвержденной приказом Министр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</w:t>
      </w:r>
      <w:r>
        <w:rPr>
          <w:rFonts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       академий   наук, государственных (муниципальных) учреждений и инструкций по его применению», руководствуясь Федеральным законом от 06 декабря 2011 г.           № 402-ФЗ «О бухгалтерском учете»: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lineRule="atLeast" w:line="0"/>
        <w:ind w:left="691" w:right="-5" w:hanging="367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В связи с полным физическим износом и невозможностью восстановления на основании акта списания материала произвести списание основных средств.  (Приложение №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lineRule="atLeast" w:line="0"/>
        <w:ind w:left="691" w:right="7" w:hanging="3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ухгалтерии списать выше перечисленные основные средства с балансового учета администрации  Гремячинского муниципального образования в установленном законом поряд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lineRule="atLeast" w:line="0"/>
        <w:ind w:left="691" w:right="518" w:hanging="3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существить утилизацию непригодных для эксплуатации материальных ценностей от списания объектов основных сред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lineRule="atLeast" w:line="0"/>
        <w:ind w:left="691" w:right="518" w:hanging="3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lineRule="atLeast" w:line="0"/>
        <w:ind w:left="324" w:hanging="0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 Главы администрации Гремячинского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Ю.В. Шакало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784" w:hRule="atLeast"/>
        </w:trPr>
        <w:tc>
          <w:tcPr>
            <w:tcW w:w="5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Октябрьского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от 26.11.2024 № 12-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средств на списа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02"/>
        <w:gridCol w:w="1842"/>
        <w:gridCol w:w="1843"/>
        <w:gridCol w:w="1134"/>
        <w:gridCol w:w="12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</w:t>
              <w:br/>
              <w:t>на бухгал-</w:t>
              <w:br/>
              <w:t>терский</w:t>
              <w:br/>
              <w:t>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кан</w:t>
            </w:r>
            <w:r>
              <w:rPr>
                <w:sz w:val="24"/>
                <w:szCs w:val="24"/>
                <w:lang w:val="en-US"/>
              </w:rPr>
              <w:t>)Canon Laser B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6,5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0:00Z</dcterms:created>
  <dc:creator>Пользователь Windows</dc:creator>
  <dc:description/>
  <dc:language>en-US</dc:language>
  <cp:lastModifiedBy>Рабочие Документы</cp:lastModifiedBy>
  <cp:lastPrinted>2024-12-02T11:35:00Z</cp:lastPrinted>
  <dcterms:modified xsi:type="dcterms:W3CDTF">2024-12-02T07:50:00Z</dcterms:modified>
  <cp:revision>2</cp:revision>
  <dc:subject/>
  <dc:title/>
</cp:coreProperties>
</file>