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ЕМЯЧИНСКОГО МУНИЦИПАЛЬНОГО ОБРАЗОВАНИЯ ЛЫСОГОРСКОГО МУНИЦ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ПАЛЬНОГО РАЙОНА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5.2024 г.                               № 13                                            п.Гремячий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(программы) приватизации имущества, находящегося в муниципальной собственности Гремячинского муниципального образования, на 2024 год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сновании Федерального закона от 6 октября 2003 года № 131-ФЗ «Об общих принципах организации местного самоуправления», от 21 декабря 2001 года № 178-ФЗ «О приватизации государственного и муниципального имущества», в соответствии с заключением публичных слушаний проведенных администрацией Гремячинского муниципального образования 20 мая 2024 года, в целях увеличения неналоговых поступлений в бюджет Гремячинского муниципального образования от приватизации имущества, администрация Гремяч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огнозный план (Программу) приватизации имущества, находящегося в муниципальной собственности Гремячинского муниципального образования на 2024 год согласно приложению.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редства, полученные от приватизации объектов недвижимости, перечислять в бюджет Гремячинского муниципального образования, за вычетом затрат,  платежей, связанных с осуществлением продаж.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Ю.В. Шака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емяч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tLeast" w:line="100" w:before="0" w:after="120"/>
        <w:ind w:left="5568" w:firstLine="9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от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20.05.2024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года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№ 13 </w:t>
      </w:r>
    </w:p>
    <w:p>
      <w:pPr>
        <w:pStyle w:val="Normal"/>
        <w:shd w:fill="FFFFFF" w:val="clear"/>
        <w:spacing w:lineRule="atLeast" w:line="100" w:before="0" w:after="120"/>
        <w:ind w:left="5568" w:firstLine="96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ватизации имущества, находящегося в муниципальной собств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емячин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нозный план (Программа) приватизации имущества, находящегося в муниципальной собственности Гремячинского муниципального образования, на 2022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ремячинского муниципального образования Лысогорского муниципального района Саратовской области, Решением Совета Гремячинского муниципального образования Лысогорского муниципального района Саратовской области от 09.11.2020 года №46/102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имуществом, находящимся в муниципальной собственности Гремячинского муниципального образования Лысогор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Гремячинского муниципального образования (далее по тексту - муниципальным имуществом), и обеспечение планомерности процесса приватизации в Гремячинского муниципальном образовани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оевременное и полное поступление всех запланированных доходов от приватизации муниципального имущества в бюджет Гремячинского муниципального образования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тимизация структуры собственности Гремячинского муниципального образования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Гремячинского муниципальном образовании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ватизация муниципального имущества в 2024 году будет осуществляться путем принятия индивидуальных решений о способах, сроках и начальной цене приватизации муниципального имущества,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но Прогнозному плану в 2024 году предполагается приватизировать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ект, находящихся в муниципальной собственности Гремячинского муниципального образовани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2. Перечень имущества, находящегося в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емячин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подлежащего приватизации в 2024 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576"/>
        <w:gridCol w:w="3828"/>
      </w:tblGrid>
      <w:tr>
        <w:trPr>
          <w:trHeight w:val="6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115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дастровый 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:19:070503:25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878, Саратовская область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горский район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ремячий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7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7845" w:leader="none"/>
        </w:tabs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1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0:00Z</dcterms:created>
  <dc:creator>Глава</dc:creator>
  <dc:description/>
  <cp:keywords/>
  <dc:language>en-US</dc:language>
  <cp:lastModifiedBy>Рабочие Документы</cp:lastModifiedBy>
  <cp:lastPrinted>2024-05-20T12:58:00Z</cp:lastPrinted>
  <dcterms:modified xsi:type="dcterms:W3CDTF">2024-05-20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