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10 декабря 2024 года               № 13 - р                                   п.Гремя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  <w:lang w:val="ru-RU"/>
        </w:rPr>
        <w:t>обеспечении безопасности жизни людей на водных объектах Гремячинского муниципального образования Лысогорского муниципального района в осеннее-зимний период 2024-2025 годов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Федеральными законами от 21 декабря 1994 г, № 68-ФЗ «О защите населения и территорий от чрезвычайных ситуаций природного и техногенного характера», от 06 октбря 2003г. № 131-Фз «Об общих принципах организации местного самоуправления в Российской Федерации», ч.3,4,5 ст.6, ст.27 Водного кодекса Российской Федерации, постановления Правительства Саратовской области от 15 января 2013 г. № 15-П «Об утверждении Правил охраны жизни людей на водных объектах на территории Гремячинского муниципального образования Лысогорского муниципального района, руководствуясь Уставом Гремячинского муниципального образования Лысогорского муниципальн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Запретить выход и нахождение людей на неокрепшем льду водных объектов, в границах Гремячинского муниципального образования Лысогорского муниципального района в осеннее-зимний период 2024-2025 гг. с 16 декабря 2024 г. по 4 января 2025 г. и с 15 марта 2025 г. по 15 апреля 2025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Запретить выезд транспортных средств на лед водных объектов, находящихся на территории Гремячинского муниципального образования Лысогор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Рекомендовать руководителям общеобразовательных и культурных учреждений провести разъяснительную работу среди детей и подростков, а также руководителям предприятий и организаций независимо от форм собственности, расположенных на территории Гремячинского муниципального образования, довести настоящее распоряжение до трудовых коллективов и принять меры, направленные на предотвращение случаев гибели людей на водных объектах в период ледостава.</w:t>
      </w:r>
    </w:p>
    <w:p>
      <w:pPr>
        <w:pStyle w:val="Normal"/>
        <w:widowControl/>
        <w:ind w:left="33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лан мероприятий по обеспечению безопасности жизни людей на водных объектах Гремячинского муниципального образования Лысогорского муниципального района в осеннее-зимний период 2024-2025 гг. (Приложение № 1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Разместить настоящее распоряжение на официальном сайте администрации</w:t>
      </w:r>
      <w:r>
        <w:rPr>
          <w:sz w:val="28"/>
          <w:szCs w:val="28"/>
          <w:lang w:val="ru-RU"/>
        </w:rPr>
        <w:t xml:space="preserve"> Гремячи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 за исполнением настоящего распоряжения оставляю за собой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И.о главы администрации Гремяч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5333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Ю.В.Шакало</w:t>
      </w:r>
    </w:p>
    <w:p>
      <w:pPr>
        <w:pStyle w:val="Normal"/>
        <w:tabs>
          <w:tab w:val="clear" w:pos="706"/>
          <w:tab w:val="left" w:pos="5333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5333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распоряжению администрации</w:t>
      </w:r>
    </w:p>
    <w:p>
      <w:pPr>
        <w:pStyle w:val="Normal"/>
        <w:tabs>
          <w:tab w:val="clear" w:pos="706"/>
          <w:tab w:val="left" w:pos="5333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ремячинского муниципального</w:t>
      </w:r>
    </w:p>
    <w:p>
      <w:pPr>
        <w:pStyle w:val="Normal"/>
        <w:tabs>
          <w:tab w:val="clear" w:pos="706"/>
          <w:tab w:val="left" w:pos="5333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разования от 05.12.2024 г. № 13</w:t>
      </w:r>
    </w:p>
    <w:p>
      <w:pPr>
        <w:pStyle w:val="Normal"/>
        <w:tabs>
          <w:tab w:val="clear" w:pos="706"/>
          <w:tab w:val="left" w:pos="5333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5333" w:leader="none"/>
        </w:tabs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6"/>
          <w:tab w:val="left" w:pos="5333" w:leader="none"/>
        </w:tabs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ероприятий по обеспечению безопасности жизни людей на водных объектах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tabs>
          <w:tab w:val="clear" w:pos="706"/>
          <w:tab w:val="left" w:pos="5333" w:leader="none"/>
        </w:tabs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17"/>
        <w:gridCol w:w="1323"/>
        <w:gridCol w:w="192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pacing w:before="10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На водных объектах выявить места, представляющие опасность проваливания под лед. Выставить у таких мест знаки, запрещающие выход людей на лед, взять под контроль целостность знаков на весь зимний период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pacing w:before="100" w:after="0"/>
              <w:rPr/>
            </w:pPr>
            <w:r>
              <w:rPr/>
              <w:t>Уточнить места выхода населения на лед с целью лова рыбы. При положительных температурах воздуха проводить ежедневные проверки безопасности толщины льда в данных местах, организовать информирование населения о состоянии льда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pacing w:lineRule="atLeast" w:line="102" w:before="0" w:after="0"/>
              <w:jc w:val="both"/>
              <w:rPr/>
            </w:pPr>
            <w:r>
              <w:rPr/>
              <w:t>Организовать мониторинг и прогнозирование ледовой обстановки на водоемах Гремячинского МО</w:t>
            </w:r>
          </w:p>
          <w:p>
            <w:pPr>
              <w:pStyle w:val="Style21"/>
              <w:spacing w:lineRule="atLeast" w:line="102" w:before="0" w:after="0"/>
              <w:jc w:val="both"/>
              <w:rPr/>
            </w:pPr>
            <w:r>
              <w:rPr/>
              <w:t xml:space="preserve">А также круглосуточный сбор информации об обстановке на водных объектах в местах возможного выхода людей на лед.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одолжить работу по выявлению мест выхода людей на ле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Активизировать работу по пропаганде и информированию населения о мерах безопасности на водных объектах в осеннее-зимний период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изовать информирование граждан о толщине льда на водных объектах Гремячинского МО путем размещения информации в средствах массовой информации, сайтах, социальных сетях и месенджерах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распространение листовок, памяток, буклетов о мерах безопасности на водных объектах в осеннее-зимний период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н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-2025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ить безопасность людей при проведении Крещенских купаний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-19 январ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Гремячинского МО</w:t>
            </w:r>
          </w:p>
        </w:tc>
      </w:tr>
    </w:tbl>
    <w:p>
      <w:pPr>
        <w:pStyle w:val="Normal"/>
        <w:tabs>
          <w:tab w:val="clear" w:pos="706"/>
          <w:tab w:val="left" w:pos="5333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color w:val="000000"/>
      <w:kern w:val="0"/>
      <w:lang w:val="ru-RU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3">
    <w:name w:val="xl203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Calibri" w:hAnsi="Calibri" w:eastAsia="Times New Roman" w:cs="Calibri"/>
      <w:color w:val="000000"/>
      <w:kern w:val="0"/>
      <w:lang w:val="ru-RU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ascii="Calibri" w:hAnsi="Calibri" w:eastAsia="Times New Roman" w:cs="Calibri"/>
      <w:color w:val="000000"/>
      <w:kern w:val="0"/>
      <w:lang w:val="ru-RU"/>
    </w:rPr>
  </w:style>
  <w:style w:type="paragraph" w:styleId="Xl223">
    <w:name w:val="xl223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color w:val="000000"/>
      <w:kern w:val="0"/>
      <w:lang w:val="ru-RU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color w:val="000000"/>
      <w:kern w:val="0"/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9:00Z</dcterms:created>
  <dc:creator>Рабочие Документы</dc:creator>
  <dc:description/>
  <cp:keywords/>
  <dc:language>en-US</dc:language>
  <cp:lastModifiedBy>Рабочие Документы</cp:lastModifiedBy>
  <cp:lastPrinted>2024-12-10T11:02:00Z</cp:lastPrinted>
  <dcterms:modified xsi:type="dcterms:W3CDTF">2024-12-10T07:30:00Z</dcterms:modified>
  <cp:revision>11</cp:revision>
  <dc:subject/>
  <dc:title/>
</cp:coreProperties>
</file>