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ГРЕМЯЧИНСКОГО СЕЛЬСКОГО ПОСЕЛЕНИЯ ЛЫСОГОРСКОГО  МУНИЦИПАЛЬНОГО РАЙОНА 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center" w:pos="4496" w:leader="none"/>
                <w:tab w:val="left" w:pos="8044" w:leader="none"/>
              </w:tabs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5 год                            №  14                                      п. Гремячий</w:t>
            </w:r>
          </w:p>
          <w:p>
            <w:pPr>
              <w:pStyle w:val="Normal"/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ремячинского сельского поселения от 26.12.2024 года №46 «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сельского поселения  Лысогорского муниципального района на 2025- 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ремячинского сельского поселения Лысогорского муниципального района Саратовской области, администрация Гремячинского сельского поселения 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ремячинского сельского поселения  Лысогорского муниципального района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2.2024 года № 46 «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муниципального образования  Лысогорского муниципального района на 2025-2027  годы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</w:rPr>
        <w:t>1.1. Приложение  к постановлению «Паспорт муниципальной программы»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опубликовать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ремячинского муниципального образования Лысогорского муниципального района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ремячинск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Ю.В. Шакало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чи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6.05.2025 г № 1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</w:t>
      </w:r>
      <w:r>
        <w:rPr>
          <w:rFonts w:cs="Times New Roman" w:ascii="Times New Roman" w:hAnsi="Times New Roman"/>
          <w:b/>
          <w:sz w:val="28"/>
          <w:szCs w:val="28"/>
        </w:rPr>
        <w:t>апитальный ремонт, ремонт и содержание автомобильных дорог общего пользования местного значения Гремя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tbl>
      <w:tblPr>
        <w:tblW w:w="103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08"/>
        <w:gridCol w:w="2129"/>
        <w:gridCol w:w="261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 «Капитальный ремонт, ремонт и содержание автомобильных дорог общего пользования местного значения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согорского муниципального района на 2025-2027 годы» (далее Программ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Государственная программа Саратовской области "Развитие транспортной систем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"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ются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, улучшение их технического состояния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роки реализаци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Лысогор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гнозный объем финансирования Программы составляет в 2025 году – 5 123 800,00 рубле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том числе средства областного бюджета – 3 324 000 руб.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редства местного бюджета – 1 799 800,00 рубле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юджетные ассигнования могут быть уточнены при формировании проектов о местном бюджете на следующий финансовый год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324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893 5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979 900,00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граммных мероприятий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–  </w:t>
            </w:r>
            <w:r>
              <w:rPr>
                <w:rFonts w:cs="Times New Roman" w:ascii="Times New Roman" w:hAnsi="Times New Roman"/>
                <w:b/>
              </w:rPr>
              <w:t>5 123 8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Основное мероприят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>3 324 000,00 рублей;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- укладка асфальта п.Гремячий от д.2 по ул.Пустовойта,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д.№10  </w:t>
            </w:r>
            <w:r>
              <w:rPr>
                <w:rFonts w:cs="Times New Roman" w:ascii="Times New Roman" w:hAnsi="Times New Roman"/>
              </w:rPr>
              <w:t>— 815000,00 рублей;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кладка асфальта с.Липовка от д.5 по ул.Заречная, до д.9 по ул.Заречная – 415760,00 рублей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укладка асфальта </w:t>
            </w:r>
            <w:r>
              <w:rPr>
                <w:rFonts w:cs="Times New Roman" w:ascii="Times New Roman" w:hAnsi="Times New Roman"/>
              </w:rPr>
              <w:t xml:space="preserve">с.Ключи от д.32 по ул.Советская, до д.22 по ул.Советская </w:t>
            </w:r>
            <w:r>
              <w:rPr>
                <w:rFonts w:cs="Times New Roman" w:ascii="Times New Roman" w:hAnsi="Times New Roman"/>
                <w:bCs/>
              </w:rPr>
              <w:t>— 972 000,00 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кладка асфальта с.Липовка от д.1по ул.Заречная, до д.5 по ул.Заречная</w:t>
            </w:r>
            <w:r>
              <w:rPr>
                <w:rFonts w:cs="Times New Roman" w:ascii="Times New Roman" w:hAnsi="Times New Roman"/>
                <w:bCs/>
              </w:rPr>
              <w:t xml:space="preserve"> – 549 240,00 рублей;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- Ремонт с.Озерки от д.13 по ул.Центральная до платины – 298 000,00 рублей; 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</w:rPr>
              <w:t>- Ремонт с.Топовка от д.13 по ул.Александровская, до д.2 по ул.Центральная – 274 000,00 руб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«Текущий и капитальный ремонт дорог»  - 899,800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Составление смет» - 300,00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Содержание дорог» – 600 000,00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зимнее и летнее содержание внутри поселковых дорог общего пользования – 600 000,00 рубле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лизация настоящей Программы позволит улучшить состояние дорожной сети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согорского муниципального района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2025 году прирост протяденности сети автомобильных дорог общего пользования местного значения сельского поселения области, соответствующих нормативных требованиям к транспортно-эксплутационному состоянию в результате дорожной деятельности (километров) 1,25 км</w:t>
            </w:r>
          </w:p>
        </w:tc>
      </w:tr>
    </w:tbl>
    <w:p>
      <w:pPr>
        <w:pStyle w:val="Normal"/>
        <w:spacing w:before="0" w:after="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D61933B-A2C2-48EB-BF69-4198B46A41E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7:00Z</dcterms:created>
  <dc:creator>1</dc:creator>
  <dc:description/>
  <dc:language>en-US</dc:language>
  <cp:lastModifiedBy>Рабочие Документы</cp:lastModifiedBy>
  <cp:lastPrinted>2024-12-26T15:44:00Z</cp:lastPrinted>
  <dcterms:modified xsi:type="dcterms:W3CDTF">2025-05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