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ДМИНИСТРАЦИЯ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МЯЧИНСКОГО МУНИЦИПАЛЬНОГО ОБРАЗОВАНИЯ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МУНИЦИПАЛЬНОГО РАЙОНА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от 23 мая 2024 года</w:t>
        <w:tab/>
        <w:tab/>
        <w:tab/>
        <w:t>№ 15</w:t>
        <w:tab/>
        <w:tab/>
        <w:t xml:space="preserve">                           п. Гремя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ремячинского муниципального образования от 15.03.2016г. № 19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1.07.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несены изменения Указом Президента Российской Федерации от 25.01.2024 № 71, постановлением Губернатора Саратовской области от 19 августа 2010 года № 206 «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», руководствуясь Уставом  Гремячинского муниципального образования, администрация Гремячинского  муниципального образован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емячинского муниципального образования от 15.03.2016г. № 19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здать комиссию по соблюдению требований к служебному поведению муниципальных служащих и урегулированию конфликта интересов при администрации Гремячинского муниципального образования в составе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овой редакции.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дополнить пункт 12 п.п. «и» следующим содержанием:</w:t>
      </w:r>
    </w:p>
    <w:p>
      <w:pPr>
        <w:pStyle w:val="Normal"/>
        <w:shd w:fill="FFFFFF" w:val="clear"/>
        <w:ind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)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(Указ Президента России от 25.01.2024 № 71)»;</w:t>
      </w:r>
    </w:p>
    <w:p>
      <w:pPr>
        <w:pStyle w:val="Normal"/>
        <w:shd w:fill="FFFFFF" w:val="clear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6.1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6.1.Уведомление, указанное в абзаце пятом п.п.</w:t>
      </w:r>
      <w:hyperlink w:anchor="sub_10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"б" (уведомление государственного служащего о возникновении личной заинтересованности при исполнении должностных обязанностей,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w:anchor="sub_10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торая приводит или может привести к конфликту интересов) и п.п. «е» п.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)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ые осуществляет подготовку мотивированных заключение по результатам рассмотрения уведомлений».</w:t>
      </w:r>
    </w:p>
    <w:p>
      <w:pPr>
        <w:pStyle w:val="Normal"/>
        <w:shd w:fill="FFFFFF" w:val="clear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6.2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2. При подготовке мотивированного заключения по результатам рассмотрения обращения, указанного в абзаце втором </w:t>
      </w:r>
      <w:hyperlink w:anchor="sub_10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или уведомле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.п.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п.п. «д» "е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должностные лица кадровой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, в том числе для направления запросов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едомление, указанное в п.п.п.п. «д» и «е» п. 16 настоящего  Положения, как правило, рассматривается на очередном (плановом) заседании коми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 30 п.п. 30.1 следующим содерж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 урегулировании конфликта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сутствие причинно-следственной связи между возникновением не зависящих от государственного служащего обстоятельства и невозможностью соблюдения им требований к служебному поведению и  (или) требований об урегулировании конфликта интере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Главы администрации Гремяч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Ю.В. Ша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6"/>
      </w:tblGrid>
      <w:tr>
        <w:trPr>
          <w:trHeight w:val="593" w:hRule="atLeast"/>
        </w:trPr>
        <w:tc>
          <w:tcPr>
            <w:tcW w:w="94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мяч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т « 23» мая 2024 г. №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комиссии по соблюдению требований к служебному поведению муниципальных служащих и урегулированию конфликта интересов при  администрации Гремячинского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30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ало Ю.В.-  и.о.главы администрации Гремячинского муниципального образования, председатель комиссии</w:t>
            </w:r>
          </w:p>
          <w:p>
            <w:pPr>
              <w:pStyle w:val="Normal"/>
              <w:ind w:left="230" w:righ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И.В.-  специалист  1 категории администрации Гремячинского                                                                                                               муниципального   образования, секретарь комиссии</w:t>
            </w:r>
          </w:p>
          <w:p>
            <w:pPr>
              <w:pStyle w:val="Normal"/>
              <w:ind w:left="200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0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200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00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кая А.А.  - депутат Совета Гремячинского муниципального образования  ( по согласованию)</w:t>
            </w:r>
          </w:p>
        </w:tc>
      </w:tr>
      <w:tr>
        <w:trPr>
          <w:trHeight w:val="322" w:hRule="atLeast"/>
        </w:trPr>
        <w:tc>
          <w:tcPr>
            <w:tcW w:w="948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86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Главы администрации  Гремяч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                                        Ю.В.Шакал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4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DefaultParagraphFont"/>
    <w:qFormat/>
    <w:rPr>
      <w:color w:val="106BB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821512.1015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Мулдаш Тулипкалиев</dc:creator>
  <dc:description/>
  <cp:keywords/>
  <dc:language>en-US</dc:language>
  <cp:lastModifiedBy>Рабочие Документы</cp:lastModifiedBy>
  <cp:lastPrinted>2024-05-23T09:46:00Z</cp:lastPrinted>
  <dcterms:modified xsi:type="dcterms:W3CDTF">2024-09-03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