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621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ГРЕМЯЧИНСКОГО МУНИЦИПАЛЬНОГО ОБРАЗОВАНИЯ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я 2024 года                               №  17                                       п. Гремяч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Гремячинского муниципального образования от 16.12.2022 № 60 «Об утверждении Правил внутреннего трудового рас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аботников администрации Гремячинского муниципального образования Лысогор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 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Саратовской области  от  2 августа 2007 года № 157-ЗСО «О  некоторых  вопросах  муниципальной  службы  в  Саратовской области», руководствуясь </w:t>
      </w:r>
      <w:r>
        <w:rPr>
          <w:rFonts w:cs="Times New Roman" w:ascii="Times New Roman" w:hAnsi="Times New Roman"/>
          <w:sz w:val="28"/>
        </w:rPr>
        <w:t>Уставом Гремячи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ремячинского муниципального образования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риложение постановл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  п.п »б» и «г» п. 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б) трудовую книжку и ( или) сведения о трудовой деятельности, за исключением случаев, если трудовой договор заключается впервы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г) документы воинского учета – для военнообязанных и лиц, подлежащих призыву на военную служб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п. 8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 приеме на работу ( 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 п. 9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ботодатель формирует в электронном виде основную информацию о трудовой деятельности и трудовом стаже каждого работника ( далее – сведения о трудовой деятельности) и представляет ее в порядке, установленном законодательством Российской Федерации об индивидуальном ( персонифицированном) учете в системах обязательного пенсионного страхования и обязательного социального страхования Российской Федерации.»</w:t>
      </w:r>
    </w:p>
    <w:p>
      <w:pPr>
        <w:pStyle w:val="Normal"/>
        <w:autoSpaceDE w:val="false"/>
        <w:spacing w:before="60" w:after="12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установленном законом 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autoSpaceDE w:val="false"/>
        <w:spacing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" w:after="12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Главы администрации</w:t>
      </w:r>
      <w:r>
        <w:rPr>
          <w:rFonts w:cs="Times New Roman" w:ascii="Times New Roman" w:hAnsi="Times New Roman"/>
          <w:b/>
          <w:bCs/>
          <w:color w:val="000000"/>
          <w:sz w:val="28"/>
        </w:rPr>
        <w:t> Гремя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.В.Ша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F232C52-B5EC-4550-9DAF-E764CC93096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64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9:00Z</dcterms:created>
  <dc:creator>Рабочие Документы</dc:creator>
  <dc:description/>
  <cp:keywords/>
  <dc:language>en-US</dc:language>
  <cp:lastModifiedBy>Рабочие Документы</cp:lastModifiedBy>
  <cp:lastPrinted>2024-05-31T14:00:00Z</cp:lastPrinted>
  <dcterms:modified xsi:type="dcterms:W3CDTF">2024-05-31T11:00:00Z</dcterms:modified>
  <cp:revision>6</cp:revision>
  <dc:subject/>
  <dc:title/>
</cp:coreProperties>
</file>