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РЕМЯЧИНСКОГО МУНИЦИПАЛЬНОГО ОБРАЗОВАНИЯ ЛЫСОГОРСКОГО МУНИЦИПАЛЬНОГО РАЙОНА САРАТОВСКОЙ ОБЛАСТИ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.09.2021 г                                     №18                            п.Гремяч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по противодействию коррупции в Гремячинском муниципальном образовании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ысогорском муниципальном района Саратовской области  на 2021- 2024 годы</w:t>
      </w:r>
    </w:p>
    <w:p>
      <w:pPr>
        <w:pStyle w:val="Heading1"/>
        <w:shd w:fill="FFFFFF" w:val="clear"/>
        <w:spacing w:before="74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Указом Президента Российской Федерации от 16 августа 2021 года № 478 «О национальном плане по противодействию коррупции на 2021-2024 годы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 администрация</w:t>
      </w:r>
      <w:r>
        <w:rPr>
          <w:sz w:val="28"/>
          <w:szCs w:val="28"/>
        </w:rPr>
        <w:t xml:space="preserve"> Гремячинского муниципального образования </w:t>
      </w:r>
      <w:r>
        <w:rPr>
          <w:bCs/>
          <w:sz w:val="28"/>
          <w:szCs w:val="28"/>
        </w:rPr>
        <w:t>Лысогор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о противодействию коррупции в Гремячинском муниципальном образовании Лысогорском муниципальном районе на 2021-2024 годы, согласно приложению.</w:t>
      </w:r>
    </w:p>
    <w:p>
      <w:pPr>
        <w:pStyle w:val="Style17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ринятия и подлежит официальному опубликованию</w:t>
      </w:r>
    </w:p>
    <w:p>
      <w:pPr>
        <w:pStyle w:val="Style17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Бушуева В.В.</w:t>
      </w:r>
    </w:p>
    <w:p>
      <w:pPr>
        <w:pStyle w:val="Style17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рио Главы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Гремячинского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С.А. Ворку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ремячинского муниципального образования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ысогорского муниципального района Саратовской област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7.09.2021 года № 1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ротиводействию коррупции в Гремячинском муниципальном образовании Лысогорского  муниципального  района Саратовской обла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– 2024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350"/>
        <w:gridCol w:w="2070"/>
        <w:gridCol w:w="2605"/>
        <w:gridCol w:w="3350"/>
        <w:gridCol w:w="274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сполнит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рок выполн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дикаторы и показател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несение в план по противодействию коррупции органа местного самоуправления области (</w:t>
            </w:r>
            <w:r>
              <w:rPr>
                <w:b/>
                <w:color w:val="000000"/>
                <w:sz w:val="24"/>
                <w:szCs w:val="24"/>
              </w:rPr>
              <w:t>далее - план по противодействию коррупции</w:t>
            </w:r>
            <w:r>
              <w:rPr>
                <w:color w:val="000000"/>
                <w:sz w:val="24"/>
                <w:szCs w:val="24"/>
              </w:rPr>
              <w:t>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муниципального образова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ссмотрение на совещаниях при главе Лысогорского муниципального района хода и результатов выполнения мероприятий антикоррупционной направленности, в том числе: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муниципального образования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муниципального образования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, по результатам квартала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нализа работы подразделения кадровой службы по профилактике коррупционных и иных правонарушений (должностного лица кадровой службы, ответственного за работу по профилактике коррупционных и иных правонарушений);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стояния работы по приведению в установленные сроки правовых актов органа местного самоуправления района в соответствие 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муниципальными служащими област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области и урегулированию конфликта интересов, а также совершенствование нормативных правовых актов органа местного самоуправления района, регламентирующих ее функционировани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муниципального образова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 участию в работе комиссии по соблюдению требований к служебному поведению муниципальных служащих области и урегулированию конфликта интересов представителей институтов гражданского общества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заседаний комиссии по соблюдению требований к служебному поведению муниципальных служащих района и урегулированию конфликта интересов с участием представителей институтов гражданского общества – не менее 100 процентов от общего количества проведённых заседаний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представителей институтов гражданского общества на каждом заседании комиссии по соблюдению требований к служебному поведению муниципальных служащих района и урегулированию конфликта интересов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района и лицами, замещающими указанные должност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муниципального образова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ённых проверок к количеству фактов поступления информации, являющейся основанием для проведения проверок, -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проверки представленных сведений в каждом случае поступления информации, являющейся основанием для проведения проверк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района к совершению коррупционных правонарушен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муниципального образова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) отношение количества поступивших уведомлений о фактах обращения в целях склонения муниципальных служащих района к совершению коррупционных правонарушений к количеству фактов указанных обращений  - не менее 100 процент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беспечение представления муниципальными служащими района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района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ддержание в актуальном состоянии перечня должностей муниципальной службы района, при назначении на которые граждане и при замещении которых муниципальные служащие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муниципального образова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еспечение контроля исполнения должностных обязанностей лицами, проходящими муниципальную службу района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муниципального образова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комплекса организационных, разъяснительных и иных мер по соблюдению муниципальными служащими района запретов, ограничений </w:t>
              <w:br/>
              <w:t>и требований, установленных в целях противодействия коррупц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муниципального образова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соответствии с Распоряжением Правительства Саратовской области от 27.07.2017 года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84-Пр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 области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муниципального образова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 район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муниципального образова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адровой работы в части, касающейся ведения личных дел лиц, замещающих должности муниципальной службы район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муниципального образова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муниципальных служащих района, в должностные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получения дополнительного профессионального образования по вопросам противодействия коррупции всеми муниципальными служащими района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значении на соответствующие должности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мен лучшими практиками, передовым опытом организации работы по противодействию коррупции 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муниципального образова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5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муниципального образова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 органа местного самоуправления области, мониторинг коррупционных рисков и их устранени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нормативных правовых актов, принимаемых органом местного самоуправления област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муниципального образова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применения нормативных правовых актов, принятых органом местного самоуправления района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муниципального образова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ое полугодие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 района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муниципального образова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установленном порядке в информационно-телекоммуникационной сети «Интернет» разрабатываемых органом местного самоуправления района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муниципального образова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размещённых в установленном порядке в информационно-телекоммуникационной сети «Интернет»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– не менее 100 процентов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района и устранение выявленных коррупционных риск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муниципального образова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</w:rPr>
              <w:t>осуществлении з</w:t>
            </w:r>
            <w:r>
              <w:rPr>
                <w:color w:val="000000"/>
                <w:sz w:val="24"/>
                <w:szCs w:val="24"/>
              </w:rPr>
              <w:t>акупок для обеспечения муниципальных нужд области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муниципального образова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мер по противодействию коррупции при учете и использовании объектов муниципальной собственности области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области с физическими и юридическими лицами, в отношении которых принято решение о предоставлении объектов муниципальной собственности област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муниципального образова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 Взаимодействие органа местного самоуправления области с институтами гражданского общества и гражданами, обеспечение доступности информации о деятельности органа местного самоуправления област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а местного самоуправления райо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муниципального образования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sz w:val="24"/>
                <w:szCs w:val="24"/>
              </w:rPr>
              <w:t>Привлечение членов общественного совета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соответствии с планом по противодействию коррупции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 Мероприятия органа местного самоуправления области, направленные на противодействие коррупции, с учетом специфики его деятельност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оптимизацию предоставления муниципальных услуг, исполнения муниципальных функций, 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ремячинского муниципального образования Лысогорского муниципального района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сферы деятельности органа местного самоуправления района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ое полугодие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Style13">
    <w:name w:val="Название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0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9:00Z</dcterms:created>
  <dc:creator>Волков</dc:creator>
  <dc:description/>
  <cp:keywords/>
  <dc:language>en-US</dc:language>
  <cp:lastModifiedBy>Рабочие Документы</cp:lastModifiedBy>
  <cp:lastPrinted>2021-10-08T10:12:00Z</cp:lastPrinted>
  <dcterms:modified xsi:type="dcterms:W3CDTF">2021-10-08T07:18:00Z</dcterms:modified>
  <cp:revision>6</cp:revision>
  <dc:subject/>
  <dc:title>ПРОЕКТ</dc:title>
</cp:coreProperties>
</file>