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РЕМЯЧ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25 года</w:t>
        <w:tab/>
        <w:tab/>
        <w:t xml:space="preserve">           № 19 </w:t>
        <w:tab/>
        <w:tab/>
        <w:t xml:space="preserve">         п. Гремячий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О внесении изменений в постановление от 14.03.2025 года № 11 «Об утверждении правил об упорядочении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выпаса и прогона сельскохозяйственных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животных на территории Гремячинского сельского поселения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ысогорского муниципального района Саратовской области»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Федеральным  законом от 20.03.2025 № 33-ФЗ «Об общих принципах организации местного самоуправления в единой системе публичной власти», Законом Саратов</w:t>
      </w:r>
      <w:r>
        <w:rPr>
          <w:rFonts w:cs="Times New Roman" w:ascii="Times New Roman" w:hAnsi="Times New Roman"/>
          <w:sz w:val="28"/>
          <w:szCs w:val="28"/>
        </w:rPr>
        <w:t>ской области от 27.04.2016  № 55</w:t>
      </w:r>
      <w:r>
        <w:rPr>
          <w:rFonts w:eastAsia="Times New Roman" w:cs="Times New Roman" w:ascii="Times New Roman" w:hAnsi="Times New Roman"/>
          <w:sz w:val="28"/>
          <w:szCs w:val="28"/>
        </w:rPr>
        <w:t>-ЗСО «Об упорядочении выпаса и прогона сельскохозяйственных животных на территории Саратовской области»</w:t>
      </w:r>
      <w:bookmarkStart w:id="2" w:name="bookmark0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(с изменениями от 27.05.2024 № 58-ЗСО)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мяч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ысогор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Большерель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1.Внести следующие изменения в постановление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от 14.03.2025 года № 11 «Об утверждении правил об упорядочении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выпаса и прогона сельскохозяйственных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животных на территории Гремячинского сельского поселения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ысогорского муниципального района Саратовской области»:</w:t>
        <w:br/>
        <w:t>1.1. Пункт 2.5. части 2 Правил изложить в следующей редакции:</w:t>
        <w:br/>
        <w:t xml:space="preserve">« 2.5.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могут быть задержаны.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При отказе этого лица от приобретения в собственность содержащихся у него животных они поступают в муниципальную собственность и используются в порядке, определяемом органом местного самоуправления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явки прежнего собственника животных после перехода их в собственность другого лица прежний собственник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 достижении соглашения – судом».</w:t>
      </w:r>
    </w:p>
    <w:p>
      <w:pPr>
        <w:pStyle w:val="NoSpacing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stra Serif" w:hAnsi="Astra Serif" w:eastAsia="Times New Roman" w:cs="Astra Serif"/>
          <w:b/>
          <w:b/>
          <w:bCs/>
          <w:color w:val="000000"/>
          <w:sz w:val="24"/>
          <w:szCs w:val="24"/>
        </w:rPr>
      </w:pPr>
      <w:r>
        <w:rPr>
          <w:rFonts w:eastAsia="Times New Roman" w:cs="Astra Serif" w:ascii="Astra Serif" w:hAnsi="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Заместитель главы администрации Гремячинского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</w:t>
        <w:tab/>
        <w:t xml:space="preserve">                      Ю.В. Шакало</w:t>
        <w:tab/>
        <w:tab/>
        <w:tab/>
        <w:tab/>
        <w:t xml:space="preserve">                      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cs="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DAA2768-95AE-4C34-9FF7-E8FBEDE9F6E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5:00Z</dcterms:created>
  <dc:creator>Admin</dc:creator>
  <dc:description/>
  <dc:language>en-US</dc:language>
  <cp:lastModifiedBy>Глава</cp:lastModifiedBy>
  <cp:lastPrinted>2025-07-01T07:03:00Z</cp:lastPrinted>
  <dcterms:modified xsi:type="dcterms:W3CDTF">2025-07-03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