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66"/>
        <w:gridCol w:w="9286"/>
        <w:gridCol w:w="68"/>
        <w:gridCol w:w="6"/>
        <w:gridCol w:w="60"/>
      </w:tblGrid>
      <w:tr>
        <w:trPr>
          <w:trHeight w:val="5145" w:hRule="atLeast"/>
        </w:trPr>
        <w:tc>
          <w:tcPr>
            <w:tcW w:w="939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АДМИНИСТРАЦИЯ ГРЕМЯЧИНСКОГО МУНИЦИПАЛЬНОГО ОБРАЗОВАНИЯ ЛЫСОГОРСКОГО МУНИЦИПАЛЬНОГО РАЙОНА САРАТОВСКОЙ ОБЛАСТИ</w:t>
            </w:r>
          </w:p>
          <w:p>
            <w:pPr>
              <w:pStyle w:val="TextBody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5 марта 2016 года                                  № 19                                 п. Гремячий</w:t>
            </w:r>
          </w:p>
          <w:p>
            <w:pPr>
              <w:pStyle w:val="Style31"/>
              <w:pBdr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31"/>
              <w:pBdr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аратовской области от 19 августа 2010 года № 206 «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», руководствуясь Уставом Гремячинского муниципального образования ПОСТАНОВЛЯЮ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Создать комиссию по соблюдению требований к служебному поведению муниципальных служащих и урегулированию конфликта интересов при администрации Гремячинского муниципального образования в составе согласн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приложению N 1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Утвердить Положение о комиссии по соблюдению требований к служебному поведению муниципальных служащих и урегулированию конфликта интересов при администрации Гремячинского муниципального образования согласно</w:t>
            </w:r>
            <w:r>
              <w:rPr>
                <w:rFonts w:cs="Times New Roman" w:ascii="Times New Roman" w:hAnsi="Times New Roman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приложению N 2</w:t>
              </w:r>
            </w:hyperlink>
            <w:r>
              <w:rPr>
                <w:rFonts w:cs="Times New Roman" w:ascii="Times New Roman" w:hAnsi="Times New Roman"/>
                <w:color w:val="595959"/>
                <w:sz w:val="24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3.  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Постановления администрации 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lang w:val="ru-RU"/>
              </w:rPr>
              <w:t>Гремячинского</w:t>
            </w:r>
            <w:r>
              <w:rPr>
                <w:rFonts w:cs="Times New Roman" w:ascii="Times New Roman" w:hAnsi="Times New Roman"/>
                <w:color w:val="262626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муниципального образования от 26 октября 2010 года № 21 «</w:t>
            </w:r>
            <w:r>
              <w:rPr>
                <w:rFonts w:cs="Times New Roman" w:ascii="Times New Roman" w:hAnsi="Times New Roman"/>
                <w:color w:val="26262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 утверждении Положения о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 соблюдению требований к служебному поведению муниципальных служащих и урегулированию конфликта интересов»</w:t>
            </w:r>
            <w:r>
              <w:rPr>
                <w:rFonts w:cs="Times New Roman" w:ascii="Times New Roman" w:hAnsi="Times New Roman"/>
                <w:sz w:val="24"/>
              </w:rPr>
              <w:t>, от 29 января 2014 года № 1 «О внесении изменений в постановление администрации Гремячинского муниципального образования от 26 октября 2010 г. № 21», от 02 ноября 2015 года № 32 « О внесении изменений в постановление администрации Гремячинского муниципального образования от 26 октября 2010 г. № 21 » признать утратившими сил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у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. 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Настоящее постановление вступает в силу со дня его подписания.</w:t>
            </w:r>
          </w:p>
          <w:p>
            <w:pPr>
              <w:pStyle w:val="Style31"/>
              <w:pBdr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31"/>
              <w:pBdr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Гремячинского</w:t>
            </w:r>
          </w:p>
          <w:p>
            <w:pPr>
              <w:pStyle w:val="Style31"/>
              <w:pBdr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                           В.В. Бушуев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ind w:left="707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Гремячинского муниципальног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разования от « 15» марта 2016 г. № 19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став комиссии по соблюдению требований к служебному поведению муниципальных служащих и урегулированию конфликта интересов при  администрации Гремячин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30" w:righ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шуев В.В.-  глава Гремячинского муниципа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ind w:left="230" w:right="5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огинова Н.В.- ведущий специалист  администрации Гремячинского                                                                                                               муниципального   образования, секретарь комиссии</w:t>
            </w:r>
          </w:p>
          <w:p>
            <w:pPr>
              <w:pStyle w:val="Normal"/>
              <w:ind w:left="200"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0" w:righ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0" w:right="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ind w:left="200" w:righ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0" w:righ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тов А.И.  - депутат Совета Гремячинского муниципального образования </w:t>
            </w:r>
          </w:p>
          <w:p>
            <w:pPr>
              <w:pStyle w:val="Normal"/>
              <w:ind w:left="200" w:right="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( по согласованию)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Гремяч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В.В. Бушуев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4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26"/>
              <w:ind w:left="0" w:righ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94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2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2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exact" w:line="32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cs="Times New Roman"/>
              </w:rPr>
              <w:t xml:space="preserve"> постановлению администраци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емячинского муниципального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бразования от  « 15»   марта  2016 г. №  19</w:t>
            </w:r>
          </w:p>
        </w:tc>
      </w:tr>
    </w:tbl>
    <w:p>
      <w:pPr>
        <w:pStyle w:val="Heading1"/>
        <w:spacing w:before="0" w:after="0"/>
        <w:ind w:left="0" w:right="0"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  <w:br/>
              <w:t>о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Гремячинского муниципального образования Лысогорского муниципального района Саратовской области 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N 273-ФЗ "О противодействии коррупции"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Губернатора области, органов государственной власти области, а также настоящим Положение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администрации Гремячинского муниципального  образования Лысогорского муниципального района Саратовской области:</w:t>
      </w:r>
    </w:p>
    <w:p>
      <w:pPr>
        <w:pStyle w:val="Normal"/>
        <w:ind w:left="0" w:right="0" w:firstLine="708"/>
        <w:jc w:val="both"/>
        <w:rPr/>
      </w:pPr>
      <w:bookmarkStart w:id="0" w:name="sub_10031"/>
      <w:bookmarkEnd w:id="0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Гремячинского муниципального образования Лысогорского муниципального района Саратовской области (далее -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1"/>
      <w:bookmarkStart w:id="2" w:name="sub_100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Гремячинского муниципального образования  мер по предупреждению корруп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2"/>
      <w:bookmarkEnd w:id="3"/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 в администрации Гремячинского муниципального  образования Лысогорского муниципального района Саратовск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Гремячинского муниципального образования Лысогорского муниципального района Саратовской области. Указанным актом утверждаются состав комиссии и Положение о н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71"/>
      <w:r>
        <w:rPr>
          <w:rFonts w:cs="Times New Roman" w:ascii="Times New Roman" w:hAnsi="Times New Roman"/>
          <w:sz w:val="28"/>
          <w:szCs w:val="28"/>
        </w:rPr>
        <w:t>а)  глава Гремячинского  муниципального образования (председатель комиссии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заместитель главы администрации Гремячинского муниципального образования ( заместитель председателя комиссии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ный специалист администрации  Гремячинского муниципального образования;</w:t>
      </w:r>
    </w:p>
    <w:p>
      <w:pPr>
        <w:pStyle w:val="Normal"/>
        <w:ind w:left="0" w:right="0" w:hanging="0"/>
        <w:jc w:val="both"/>
        <w:rPr/>
      </w:pPr>
      <w:bookmarkStart w:id="5" w:name="sub_10071"/>
      <w:r>
        <w:rPr>
          <w:rFonts w:cs="Times New Roman" w:ascii="Times New Roman" w:hAnsi="Times New Roman"/>
          <w:sz w:val="28"/>
          <w:szCs w:val="28"/>
        </w:rPr>
        <w:tab/>
        <w:t xml:space="preserve">г) ведущий специалист администрации Гремячинского </w:t>
        <w:tab/>
        <w:t>муниципального  образования (секретарь комиссии)</w:t>
      </w:r>
      <w:bookmarkStart w:id="6" w:name="sub_10072"/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епутаты Совета Гремячинского муниципального образования (по согласованию)</w:t>
      </w:r>
      <w:bookmarkStart w:id="7" w:name="sub_10073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администрации Гремячинского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21"/>
      <w:bookmarkEnd w:id="8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21"/>
      <w:bookmarkStart w:id="10" w:name="sub_101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Гремячинского образования: специалисты, которые могут дать пояснения по вопросам муниципальной службы и вопросам, рассматриваемым комиссией; должностные лица других 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22"/>
      <w:bookmarkEnd w:id="11"/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ремячинского муниципального образования, недопустим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left="0" w:right="0" w:firstLine="708"/>
        <w:jc w:val="both"/>
        <w:rPr/>
      </w:pPr>
      <w:bookmarkStart w:id="12" w:name="sub_10151"/>
      <w:bookmarkEnd w:id="12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Гремячинского  муниципального образования в соответствии с пунктом 22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аратовской области от 30 ноября 2012  года N 363, материалов проверки, свидетельствующих:</w:t>
      </w:r>
    </w:p>
    <w:p>
      <w:pPr>
        <w:pStyle w:val="Normal"/>
        <w:ind w:left="0" w:right="0" w:firstLine="708"/>
        <w:jc w:val="both"/>
        <w:rPr/>
      </w:pPr>
      <w:bookmarkStart w:id="13" w:name="sub_101612"/>
      <w:bookmarkEnd w:id="13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к постановлению Губернатора Саратовской области от 30 ноября 2012 года № 363;</w:t>
      </w:r>
    </w:p>
    <w:p>
      <w:pPr>
        <w:pStyle w:val="Normal"/>
        <w:tabs>
          <w:tab w:val="clear" w:pos="709"/>
          <w:tab w:val="left" w:pos="2730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612"/>
      <w:bookmarkStart w:id="15" w:name="sub_1016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08"/>
        <w:jc w:val="both"/>
        <w:rPr/>
      </w:pPr>
      <w:bookmarkStart w:id="16" w:name="sub_10151"/>
      <w:bookmarkStart w:id="17" w:name="sub_101613"/>
      <w:bookmarkEnd w:id="16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ивш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ому специалисту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Гремячинского муниципального образования  (  ответственному за работу по профилактике коррупционных и иных правонарушений)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521"/>
      <w:bookmarkEnd w:id="18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 должность муниципальной службы, включенную в перечень должностей, утвержденный нормативным правовым актом Гремячинского муниципального образования Лысогорского муниципального района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, до истечения двух лет со дня увольнения с муниципальной службы 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bookmarkStart w:id="19" w:name="sub_101521"/>
      <w:bookmarkEnd w:id="19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bookmarkStart w:id="20" w:name="sub_10152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5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 представление главы  Гремячинского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ремячинского муниципального образования мер по предупреждению коррупции;</w:t>
      </w:r>
    </w:p>
    <w:p>
      <w:pPr>
        <w:pStyle w:val="Normal"/>
        <w:ind w:left="0" w:right="0" w:firstLine="708"/>
        <w:jc w:val="both"/>
        <w:rPr/>
      </w:pPr>
      <w:bookmarkStart w:id="22" w:name="sub_10153"/>
      <w:bookmarkEnd w:id="22"/>
      <w:r>
        <w:rPr>
          <w:rFonts w:cs="Times New Roman" w:ascii="Times New Roman" w:hAnsi="Times New Roman"/>
          <w:sz w:val="28"/>
          <w:szCs w:val="28"/>
        </w:rPr>
        <w:t xml:space="preserve">г) предложение Губернатора Саратовской области о рассмотрении результатов, полученных в ходе осуществления контроля за расходами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ода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дставление руководителем государственного органа в случае, если указанное должностное лицо уполномочено на принятие решения об осуществлении контрол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аратовской области от 7 июня 2013 года N 226 "Об утверждении Положения о порядке принятия решения об осуществлении контроля за расходами лиц, замещающих государственные должности Саратовской области, муниципальные должности на постоянной основе, должности государственной гражданской службы Саратовской области, включенные в перечни, установленные законами и иными нормативными правовыми актами Саратовской области, должности муниципальной службы, включенные в перечни, установленные законами, иными нормативными правовыми актами Саратовской области и муниципальными нормативными правовыми актами"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4 статьи 12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 года N 273-ФЗ "О противодействии коррупции" в администрацию Гремячинского муниципального образования  уведомление коммерческой или некоммерческой организации о заключении с гражданином, замещавшим должность муниципальной службы в администрации Гремячинского муниципального образова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абзаце первом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а "б" пункта 1</w:t>
      </w:r>
      <w:r>
        <w:rPr>
          <w:rFonts w:cs="Times New Roman" w:ascii="Times New Roman" w:hAnsi="Times New Roman"/>
          <w:sz w:val="28"/>
          <w:szCs w:val="28"/>
        </w:rPr>
        <w:t xml:space="preserve">2  настоящего Положения, подается гражданином, замещавшим должность муниципальной службы в администрации Гремячинского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ный специалис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Гремяч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 года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абзаце первом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а "б" пункта 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е "е" пункта 1</w:t>
      </w:r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рассматривается  главным специалистом  администрации Гремячинского муниципального образования  с  подготовкой мотивированного заключения о соблюдении гражданином, замещавшим должность муниципальной службы в администрации Гремячинского муниципального образования,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 года N 273-ФЗ "О противодействии коррупции"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.1 Уведомление, указанное в абзаце четверто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90%D0%B4%D0%BC%D0%B8%D0%BD%D0%B8%D1%81%D1%82%D1%80%D0%B0%D1%86%D0%B8%D1%8F/%D0%BF%D0%BE%D1%81%D1%82%D0%B0%D0%BD%D0%BE%D0%B2%D0%BB%D0%B5%D0%BD%D0%B8%D1%8F//C:/Documents%20and%20Settings/%D0%AE%D1%80%D0%BE%D1%82%D0%B4%D0%B5%D0%BB/%D0%A0%D0%B0%D0%B1%D0%BE%D1%87%D0%B8%D0%B9%20%D1%81%D1%82%D0%BE%D0%BB/%D0%91%D0%9B%D0%90%D0%9D%D0%9A%D0%98/%D0%91%D0%BB%D0%B0%D0%BD%D0%BA%D0%B8_.doc" \l "sub_101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 "б"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главным специалистом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.2.  При подготовке мотивированного заключения по результатам рассмотрения обращения, указанного в абзаце перво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90%D0%B4%D0%BC%D0%B8%D0%BD%D0%B8%D1%81%D1%82%D1%80%D0%B0%D1%86%D0%B8%D1%8F/%D0%BF%D0%BE%D1%81%D1%82%D0%B0%D0%BD%D0%BE%D0%B2%D0%BB%D0%B5%D0%BD%D0%B8%D1%8F//C:/Documents%20and%20Settings/%D0%AE%D1%80%D0%BE%D1%82%D0%B4%D0%B5%D0%BB/%D0%A0%D0%B0%D0%B1%D0%BE%D1%87%D0%B8%D0%B9%20%D1%81%D1%82%D0%BE%D0%BB/%D0%91%D0%9B%D0%90%D0%9D%D0%9A%D0%98/%D0%91%D0%BB%D0%B0%D0%BD%D0%BA%D0%B8_.doc" \l "sub_101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 "б" пунк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90%D0%B4%D0%BC%D0%B8%D0%BD%D0%B8%D1%81%D1%82%D1%80%D0%B0%D1%86%D0%B8%D1%8F/%D0%BF%D0%BE%D1%81%D1%82%D0%B0%D0%BD%D0%BE%D0%B2%D0%BB%D0%B5%D0%BD%D0%B8%D1%8F//C:/Documents%20and%20Settings/%D0%AE%D1%80%D0%BE%D1%82%D0%B4%D0%B5%D0%BB/%D0%A0%D0%B0%D0%B1%D0%BE%D1%87%D0%B8%D0%B9%20%D1%81%D1%82%D0%BE%D0%BB/%D0%91%D0%9B%D0%90%D0%9D%D0%9A%D0%98/%D0%91%D0%BB%D0%B0%D0%BD%D0%BA%D0%B8_.doc" \l "sub_101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90%D0%B4%D0%BC%D0%B8%D0%BD%D0%B8%D1%81%D1%82%D1%80%D0%B0%D1%86%D0%B8%D1%8F/%D0%BF%D0%BE%D1%81%D1%82%D0%B0%D0%BD%D0%BE%D0%B2%D0%BB%D0%B5%D0%BD%D0%B8%D1%8F//C:/Documents%20and%20Settings/%D0%AE%D1%80%D0%BE%D1%82%D0%B4%D0%B5%D0%BB/%D0%A0%D0%B0%D0%B1%D0%BE%D1%87%D0%B8%D0%B9%20%D1%81%D1%82%D0%BE%D0%BB/%D0%91%D0%9B%D0%90%D0%9D%D0%9A%D0%98/%D0%91%D0%BB%D0%B0%D0%BD%D0%BA%D0%B8_.doc" \l "sub_101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е"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ный специалист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течение десяти календарных дней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унктами 17.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17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календарных дней со дня поступления информац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Гремячинского муниципального образования , и с результатами ее проверки;</w:t>
      </w:r>
    </w:p>
    <w:p>
      <w:pPr>
        <w:pStyle w:val="Normal"/>
        <w:ind w:left="0" w:right="0" w:firstLine="708"/>
        <w:jc w:val="both"/>
        <w:rPr/>
      </w:pPr>
      <w:bookmarkStart w:id="23" w:name="sub_10173"/>
      <w:bookmarkEnd w:id="23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 xml:space="preserve">подпункте "б" пункта </w:t>
      </w:r>
      <w:r>
        <w:rPr>
          <w:rFonts w:cs="Times New Roman" w:ascii="Times New Roman" w:hAnsi="Times New Roman"/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708"/>
        <w:jc w:val="both"/>
        <w:rPr/>
      </w:pPr>
      <w:bookmarkStart w:id="24" w:name="sub_10173"/>
      <w:bookmarkEnd w:id="24"/>
      <w:r>
        <w:rPr>
          <w:rFonts w:cs="Times New Roman" w:ascii="Times New Roman" w:hAnsi="Times New Roman"/>
          <w:sz w:val="28"/>
          <w:szCs w:val="28"/>
        </w:rPr>
        <w:t xml:space="preserve">17.1. Заседание комиссии по рассмотрению заявления, указанного в абзаце третьем и четвертого 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а "б" пункта 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Уведомление, указанное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е "е" пункта 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2"/>
          <w:numId w:val="3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 б» пункта 12 настоящего Положения.</w:t>
      </w:r>
    </w:p>
    <w:p>
      <w:pPr>
        <w:pStyle w:val="Normal"/>
        <w:numPr>
          <w:ilvl w:val="0"/>
          <w:numId w:val="0"/>
        </w:numPr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.1. Заседания комиссии могут проводиться в отсутствие муниципального служащего или гражданина в случае, ес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90%D0%B4%D0%BC%D0%B8%D0%BD%D0%B8%D1%81%D1%82%D1%80%D0%B0%D1%86%D0%B8%D1%8F/%D0%BF%D0%BE%D1%81%D1%82%D0%B0%D0%BD%D0%BE%D0%B2%D0%BB%D0%B5%D0%BD%D0%B8%D1%8F//C:/Documents%20and%20Settings/%D0%AE%D1%80%D0%BE%D1%82%D0%B4%D0%B5%D0%BB/%D0%A0%D0%B0%D0%B1%D0%BE%D1%87%D0%B8%D0%B9%20%D1%81%D1%82%D0%BE%D0%BB/%D0%91%D0%9B%D0%90%D0%9D%D0%9A%D0%98/%D0%91%D0%BB%D0%B0%D0%BD%D0%BA%D0%B8_.doc" \l "sub_101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ремячинского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20"/>
      <w:bookmarkEnd w:id="25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0" w:right="0" w:firstLine="708"/>
        <w:jc w:val="both"/>
        <w:rPr/>
      </w:pPr>
      <w:bookmarkStart w:id="26" w:name="sub_1020"/>
      <w:bookmarkStart w:id="27" w:name="sub_10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абзаце втором подпункта "а" пункта 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ind w:left="0" w:right="0" w:firstLine="708"/>
        <w:jc w:val="both"/>
        <w:rPr/>
      </w:pPr>
      <w:bookmarkStart w:id="28" w:name="sub_1021"/>
      <w:bookmarkStart w:id="29" w:name="sub_102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ого постановлением Губернатора Саратовской области от 30 ноября 2012 года № 363, являются достоверными и полными;</w:t>
      </w:r>
    </w:p>
    <w:p>
      <w:pPr>
        <w:pStyle w:val="Normal"/>
        <w:ind w:left="0" w:right="0" w:firstLine="708"/>
        <w:jc w:val="both"/>
        <w:rPr/>
      </w:pPr>
      <w:bookmarkStart w:id="30" w:name="sub_10211"/>
      <w:bookmarkStart w:id="31" w:name="sub_102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ого постановлением Губернатора Саратовской области от 30 ноября 2012 года № 363, являются недостоверными и (или) неполными. В этом случае комиссия рекомендует главе Гремячин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left="0" w:right="0" w:firstLine="708"/>
        <w:jc w:val="both"/>
        <w:rPr/>
      </w:pPr>
      <w:bookmarkStart w:id="32" w:name="sub_10212"/>
      <w:bookmarkStart w:id="33" w:name="sub_10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абзаце третьем подпункта "а" пункта 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22"/>
      <w:bookmarkStart w:id="35" w:name="sub_102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221"/>
      <w:bookmarkStart w:id="37" w:name="sub_102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ремячинского 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22"/>
      <w:bookmarkEnd w:id="38"/>
      <w:r>
        <w:rPr>
          <w:rFonts w:cs="Times New Roman" w:ascii="Times New Roman" w:hAnsi="Times New Roman"/>
          <w:sz w:val="28"/>
          <w:szCs w:val="28"/>
        </w:rPr>
        <w:t>23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календарных дней со дня поступления указанного обращения главному специалисту администрации Гремячинского муниципального образования Лысогорского муниципального района 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абзаце первом подпункта "б" пункта 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231"/>
      <w:bookmarkEnd w:id="39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231"/>
      <w:bookmarkStart w:id="41" w:name="sub_1023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0" w:right="0" w:firstLine="708"/>
        <w:jc w:val="both"/>
        <w:rPr/>
      </w:pPr>
      <w:bookmarkStart w:id="42" w:name="sub_10232"/>
      <w:bookmarkStart w:id="43" w:name="sub_102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абзаце втором подпункта "б" пункта 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24"/>
      <w:bookmarkStart w:id="45" w:name="sub_1024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41"/>
      <w:bookmarkStart w:id="47" w:name="sub_1024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242"/>
      <w:bookmarkStart w:id="49" w:name="sub_1024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ремячинского  муниципального образования Лысогорского муниципального района Саратовской области  применить к муниципальному служащему конкретную меру ответственност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90%D0%B4%D0%BC%D0%B8%D0%BD%D0%B8%D1%81%D1%82%D1%80%D0%B0%D1%86%D0%B8%D1%8F/%D0%BF%D0%BE%D1%81%D1%82%D0%B0%D0%BD%D0%BE%D0%B2%D0%BB%D0%B5%D0%BD%D0%B8%D1%8F//C:/Documents%20and%20Settings/%D0%AE%D1%80%D0%BE%D1%82%D0%B4%D0%B5%D0%BB/%D0%A0%D0%B0%D0%B1%D0%BE%D1%87%D0%B8%D0%B9%20%D1%81%D1%82%D0%BE%D0%BB/%D0%91%D0%9B%D0%90%D0%9D%D0%9A%D0%98/%D0%91%D0%BB%D0%B0%D0%BD%D0%BA%D0%B8_.doc" \l "sub_1015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признать, что обстоятельства, препятствующие выполнению требовани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По итогам рассмотрения вопроса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50" w:name="sub_10244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ab/>
      </w:r>
      <w:bookmarkStart w:id="51" w:name="sub_102442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51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ind w:left="0" w:right="0" w:firstLine="708"/>
        <w:jc w:val="both"/>
        <w:rPr/>
      </w:pPr>
      <w:bookmarkStart w:id="52" w:name="sub_10243"/>
      <w:bookmarkEnd w:id="52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е "г" пункта 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убернатору Саратовской области, руководителю другого государствен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е "д" пункта 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ind w:left="0" w:right="0" w:firstLine="708"/>
        <w:jc w:val="both"/>
        <w:rPr/>
      </w:pPr>
      <w:bookmarkStart w:id="53" w:name="sub_1024201"/>
      <w:bookmarkEnd w:id="53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 3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0" w:right="0" w:firstLine="708"/>
        <w:jc w:val="both"/>
        <w:rPr/>
      </w:pPr>
      <w:bookmarkStart w:id="54" w:name="sub_1024201"/>
      <w:bookmarkStart w:id="55" w:name="sub_102420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 Гремячинского 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56" w:name="sub_1024202"/>
      <w:bookmarkEnd w:id="56"/>
      <w:r>
        <w:rPr>
          <w:rFonts w:cs="Times New Roman" w:ascii="Times New Roman" w:hAnsi="Times New Roman"/>
          <w:sz w:val="28"/>
          <w:szCs w:val="28"/>
        </w:rPr>
        <w:tab/>
        <w:t xml:space="preserve">28. По итогам рассмотрения вопросов, указанных в 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ах "а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"б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"г" 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"д" и  «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  <w:lang w:val="en-US"/>
        </w:rPr>
        <w:t xml:space="preserve">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  <w:lang w:val="ru-RU"/>
        </w:rPr>
        <w:t>е »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  <w:lang w:val="en-US"/>
        </w:rPr>
        <w:t xml:space="preserve">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ункта 1</w:t>
      </w:r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при наличии к тому оснований комиссия может принять иное решение, чем это предусмотрено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 xml:space="preserve">пунктами 21, 27, 25.1-25.2 и 29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е "е" пункта 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в отношении гражданина, замещавшего должность муниципальной службы в администрации  Гремячинского муниципального образования Лысогорского муниципального района , одно из следующих решений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2511"/>
      <w:bookmarkEnd w:id="57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708"/>
        <w:jc w:val="both"/>
        <w:rPr/>
      </w:pPr>
      <w:bookmarkStart w:id="58" w:name="sub_102511"/>
      <w:bookmarkStart w:id="59" w:name="sub_10251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N 273-ФЗ "О противодействии коррупции". В этом случае комиссия рекомендует главе Гремячинского 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0" w:right="0" w:firstLine="708"/>
        <w:jc w:val="both"/>
        <w:rPr/>
      </w:pPr>
      <w:bookmarkStart w:id="60" w:name="sub_102512"/>
      <w:bookmarkStart w:id="61" w:name="sub_1026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предусмотренного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ом "в" пункта 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26"/>
      <w:bookmarkStart w:id="63" w:name="sub_1027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администрацией Гремячинского муниципального образования могут быть подготовлены проекты нормативных правовых актов, решений или поручений главы Гремячинского муниципального образования, которые в установленном порядке представляются на рассмотрение главы Гремячинского муниципального образования.</w:t>
      </w:r>
    </w:p>
    <w:p>
      <w:pPr>
        <w:pStyle w:val="Normal"/>
        <w:ind w:left="0" w:right="0" w:firstLine="708"/>
        <w:jc w:val="both"/>
        <w:rPr/>
      </w:pPr>
      <w:bookmarkStart w:id="64" w:name="sub_1027"/>
      <w:bookmarkStart w:id="65" w:name="sub_1028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32. Решения комиссии по вопросам, указанным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708"/>
        <w:jc w:val="both"/>
        <w:rPr/>
      </w:pPr>
      <w:bookmarkStart w:id="66" w:name="sub_1028"/>
      <w:bookmarkStart w:id="67" w:name="sub_1029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абзаце втором подпункта "б" пункта 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для главы Гремячинского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29"/>
      <w:bookmarkStart w:id="69" w:name="sub_1030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30"/>
      <w:bookmarkStart w:id="71" w:name="sub_1030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708"/>
        <w:jc w:val="both"/>
        <w:rPr/>
      </w:pPr>
      <w:bookmarkStart w:id="72" w:name="sub_10301"/>
      <w:bookmarkStart w:id="73" w:name="sub_1030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302"/>
      <w:bookmarkStart w:id="75" w:name="sub_1030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303"/>
      <w:bookmarkStart w:id="77" w:name="sub_1030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304"/>
      <w:bookmarkStart w:id="79" w:name="sub_1030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305"/>
      <w:bookmarkStart w:id="81" w:name="sub_1030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306"/>
      <w:bookmarkStart w:id="83" w:name="sub_1030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307"/>
      <w:bookmarkStart w:id="85" w:name="sub_10308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308"/>
      <w:bookmarkStart w:id="87" w:name="sub_10309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309"/>
      <w:bookmarkStart w:id="89" w:name="sub_103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0" w:right="0" w:firstLine="708"/>
        <w:jc w:val="both"/>
        <w:rPr/>
      </w:pPr>
      <w:bookmarkStart w:id="90" w:name="sub_1031"/>
      <w:bookmarkEnd w:id="90"/>
      <w:r>
        <w:rPr>
          <w:rFonts w:cs="Times New Roman" w:ascii="Times New Roman" w:hAnsi="Times New Roman"/>
          <w:sz w:val="28"/>
          <w:szCs w:val="28"/>
        </w:rPr>
        <w:t xml:space="preserve">36. Копии протокола заседания комиссии, за исключением решения, принимаемого по итогам рассмотрения вопроса, указанного в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абзаце втором подпункта "б" пункта 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в течении семи рабочих дней со дня заседания направляются главе Гремячинского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33"/>
      <w:bookmarkEnd w:id="91"/>
      <w:r>
        <w:rPr>
          <w:rFonts w:cs="Times New Roman" w:ascii="Times New Roman" w:hAnsi="Times New Roman"/>
          <w:sz w:val="28"/>
          <w:szCs w:val="28"/>
        </w:rPr>
        <w:t>37. Глава Гремячинского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 глава Гремячинского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Гремячинского муниципального  образования  оглашается на ближайшем заседании комиссии и принимается к сведению без обсужд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33"/>
      <w:bookmarkStart w:id="93" w:name="sub_103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ремячинского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0" w:right="0" w:firstLine="708"/>
        <w:jc w:val="both"/>
        <w:rPr/>
      </w:pPr>
      <w:bookmarkStart w:id="94" w:name="sub_1034"/>
      <w:bookmarkStart w:id="95" w:name="sub_103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трех рабочих дней, а при необходимости - немедлен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035"/>
      <w:bookmarkStart w:id="97" w:name="sub_103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0" w:right="0" w:firstLine="708"/>
        <w:jc w:val="both"/>
        <w:rPr/>
      </w:pPr>
      <w:bookmarkStart w:id="98" w:name="sub_1036"/>
      <w:bookmarkEnd w:id="98"/>
      <w:r>
        <w:rPr>
          <w:rFonts w:cs="Times New Roman" w:ascii="Times New Roman" w:hAnsi="Times New Roman"/>
          <w:sz w:val="28"/>
          <w:szCs w:val="28"/>
        </w:rPr>
        <w:t xml:space="preserve">41. Выписка из решения комиссии, заверенная подписью секретаря комиссии и печатью администрации Гремячинского муниципального образования, вручается гражданину, замещавшему должность муниципальной службы в администрации  Гремячинского муниципального образования, в отношении которого рассматривался вопрос, указанный в абзаце втором </w:t>
      </w: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подпункта "б" пункта 1</w:t>
      </w:r>
      <w:r>
        <w:rPr>
          <w:rFonts w:cs="Times New Roman" w:ascii="Times New Roman" w:hAnsi="Times New Roman"/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037"/>
      <w:bookmarkEnd w:id="99"/>
      <w:r>
        <w:rPr>
          <w:rFonts w:cs="Times New Roman" w:ascii="Times New Roman" w:hAnsi="Times New Roman"/>
          <w:sz w:val="28"/>
          <w:szCs w:val="28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 администрации  Гремячинского муниципального 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0" w:name="sub_1037"/>
      <w:bookmarkStart w:id="101" w:name="sub_1037"/>
      <w:bookmarkEnd w:id="10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ремяч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В. Бушу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 Гремячинского муниципального образования от 15 марта 2016 года № 19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3582"/>
        <w:gridCol w:w="2338"/>
        <w:gridCol w:w="2346"/>
      </w:tblGrid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в Александр Иванович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Гремячинского МО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ahoma">
    <w:charset w:val="cc"/>
    <w:family w:val="auto"/>
    <w:pitch w:val="default"/>
  </w:font>
  <w:font w:name="Calibri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9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9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0"/>
      <w:szCs w:val="20"/>
      <w:lang w:val="ru-RU" w:eastAsia="ru-RU" w:bidi="ar-SA"/>
    </w:rPr>
  </w:style>
  <w:style w:type="character" w:styleId="WW8Num2z0">
    <w:name w:val="WW8Num2z0"/>
    <w:qFormat/>
    <w:rPr>
      <w:b w:val="false"/>
      <w:bCs w:val="false"/>
      <w:sz w:val="24"/>
      <w:szCs w:val="29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 w:val="false"/>
      <w:bCs w:val="false"/>
      <w:sz w:val="24"/>
      <w:szCs w:val="29"/>
    </w:rPr>
  </w:style>
  <w:style w:type="character" w:styleId="WW8Num5z2">
    <w:name w:val="WW8Num5z2"/>
    <w:qFormat/>
    <w:rPr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3">
    <w:name w:val="s3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>
      <w:b w:val="false"/>
      <w:bCs w:val="false"/>
      <w:sz w:val="24"/>
      <w:szCs w:val="29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center"/>
    </w:pPr>
    <w:rPr>
      <w:rFonts w:ascii="Arial" w:hAnsi="Arial" w:eastAsia="Lucida Sans Unicode" w:cs="Tahoma"/>
      <w:b/>
      <w:color w:val="auto"/>
      <w:kern w:val="2"/>
      <w:sz w:val="28"/>
      <w:szCs w:val="20"/>
      <w:lang w:val="ru-RU" w:eastAsia="ru-RU"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kinsoku w:val="true"/>
      <w:overflowPunct w:val="false"/>
      <w:autoSpaceDE w:val="true"/>
      <w:bidi w:val="0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DocumentMap">
    <w:name w:val="Document Map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6"/>
      <w:jc w:val="both"/>
    </w:pPr>
    <w:rPr>
      <w:rFonts w:ascii="Calibri" w:hAnsi="Calibri" w:eastAsia="Times New Roman" w:cs="Times New Roman"/>
      <w:color w:val="auto"/>
      <w:kern w:val="2"/>
      <w:sz w:val="16"/>
      <w:szCs w:val="16"/>
      <w:lang w:val="ru-RU" w:eastAsia="en-US" w:bidi="ar-SA"/>
    </w:rPr>
  </w:style>
  <w:style w:type="paragraph" w:styleId="Style24">
    <w:name w:val="Таблицы (моноширинный)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ru-RU" w:bidi="ar-SA"/>
    </w:rPr>
  </w:style>
  <w:style w:type="paragraph" w:styleId="P15">
    <w:name w:val="p1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25">
    <w:name w:val="Нормальный (таблица)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26">
    <w:name w:val="Прижатый влево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27">
    <w:name w:val="Комментарий"/>
    <w:qFormat/>
    <w:pPr>
      <w:widowControl/>
      <w:suppressAutoHyphens w:val="true"/>
      <w:kinsoku w:val="true"/>
      <w:overflowPunct w:val="true"/>
      <w:autoSpaceDE w:val="true"/>
      <w:bidi w:val="0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0"/>
      <w:szCs w:val="20"/>
      <w:lang w:val="ru-RU" w:eastAsia="ru-RU" w:bidi="ar-SA"/>
    </w:rPr>
  </w:style>
  <w:style w:type="paragraph" w:styleId="Style28">
    <w:name w:val="Информация об изменениях документ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ru-RU" w:eastAsia="ru-RU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Заголовок списка"/>
    <w:basedOn w:val="Normal"/>
    <w:next w:val="Style32"/>
    <w:qFormat/>
    <w:pPr>
      <w:ind w:left="0" w:right="0" w:hanging="0"/>
    </w:pPr>
    <w:rPr/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/Documents%20and%20Settings/123.COMP/&#1056;&#1072;&#1073;&#1086;&#1095;&#1080;&#1081;%20&#1089;&#1090;&#1086;&#1083;/&#1082;&#1086;&#1088;&#1088;&#1091;&#1087;&#1094;&#1080;&#1103;/&#1101;&#1082;&#1089;&#1087;.%20&#1089;&#1086;&#1074;&#1077;&#1090;.rtf" TargetMode="External"/><Relationship Id="rId3" Type="http://schemas.openxmlformats.org/officeDocument/2006/relationships/hyperlink" Target="../in//C://Documents%20and%20Settings/123.COMP/&#1056;&#1072;&#1073;&#1086;&#1095;&#1080;&#1081;%20&#1089;&#1090;&#1086;&#1083;/&#1082;&#1086;&#1088;&#1088;&#1091;&#1087;&#1094;&#1080;&#1103;/&#1101;&#1082;&#1089;&#1087;.%20&#1089;&#1086;&#1074;&#1077;&#1090;.rtf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9481404.0" TargetMode="External"/><Relationship Id="rId8" Type="http://schemas.openxmlformats.org/officeDocument/2006/relationships/hyperlink" Target="garantf1://96300.111" TargetMode="External"/><Relationship Id="rId9" Type="http://schemas.openxmlformats.org/officeDocument/2006/relationships/hyperlink" Target="garantf1://70272954.0/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9400174.1000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12064203.1204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hyperlink" Target="garantf1://17821512.101525/" TargetMode="External"/><Relationship Id="rId17" Type="http://schemas.openxmlformats.org/officeDocument/2006/relationships/hyperlink" Target="garantf1://17821512.101525/" TargetMode="External"/><Relationship Id="rId18" Type="http://schemas.openxmlformats.org/officeDocument/2006/relationships/hyperlink" Target="garantf1://17821512.101525/" TargetMode="External"/><Relationship Id="rId19" Type="http://schemas.openxmlformats.org/officeDocument/2006/relationships/hyperlink" Target="garantf1://17821512.101525/" TargetMode="External"/><Relationship Id="rId20" Type="http://schemas.openxmlformats.org/officeDocument/2006/relationships/hyperlink" Target="garantf1://9481404.10011" TargetMode="External"/><Relationship Id="rId21" Type="http://schemas.openxmlformats.org/officeDocument/2006/relationships/hyperlink" Target="garantf1://9481404.10011" TargetMode="External"/><Relationship Id="rId22" Type="http://schemas.openxmlformats.org/officeDocument/2006/relationships/hyperlink" Target="garantf1://70272954.0/" TargetMode="External"/><Relationship Id="rId23" Type="http://schemas.openxmlformats.org/officeDocument/2006/relationships/hyperlink" Target="garantf1://70272954.0/" TargetMode="External"/><Relationship Id="rId24" Type="http://schemas.openxmlformats.org/officeDocument/2006/relationships/hyperlink" Target="garantf1://17821512.101525/" TargetMode="External"/><Relationship Id="rId25" Type="http://schemas.openxmlformats.org/officeDocument/2006/relationships/hyperlink" Target="garantf1://17821512.101525/" TargetMode="External"/><Relationship Id="rId26" Type="http://schemas.openxmlformats.org/officeDocument/2006/relationships/hyperlink" Target="garantf1://17821512.101525/" TargetMode="External"/><Relationship Id="rId27" Type="http://schemas.openxmlformats.org/officeDocument/2006/relationships/hyperlink" Target="garantf1://70171682.301" TargetMode="External"/><Relationship Id="rId28" Type="http://schemas.openxmlformats.org/officeDocument/2006/relationships/hyperlink" Target="garantf1://70171682.301" TargetMode="External"/><Relationship Id="rId29" Type="http://schemas.openxmlformats.org/officeDocument/2006/relationships/hyperlink" Target="garantf1://70171682.301" TargetMode="External"/><Relationship Id="rId30" Type="http://schemas.openxmlformats.org/officeDocument/2006/relationships/hyperlink" Target="garantf1://70171682.301" TargetMode="External"/><Relationship Id="rId31" Type="http://schemas.openxmlformats.org/officeDocument/2006/relationships/hyperlink" Target="garantf1://12064203.1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57:00Z</dcterms:created>
  <dc:creator>user</dc:creator>
  <dc:description/>
  <dc:language>en-US</dc:language>
  <cp:lastModifiedBy>Надежда Логинова</cp:lastModifiedBy>
  <cp:lastPrinted>2016-03-21T11:19:00Z</cp:lastPrinted>
  <dcterms:modified xsi:type="dcterms:W3CDTF">2016-04-20T09:36:30Z</dcterms:modified>
  <cp:revision>16</cp:revision>
  <dc:subject/>
  <dc:title> </dc:title>
</cp:coreProperties>
</file>