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ЕМЯЧИНСКОГО МУНИЦИПАЛЬНОГО ОБРАЗОВАНИЯ ЛЫСОГОРСКОГО МУНИИЦПАЛЬНОГО РАЙОНА САРАТ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5.2023 года                           № 21                                          п.Гремяч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ремячинского муниципального образования Лысогорского муниципального района Саратовской области  от 12.12.2011 №14 «Об утверждении Положения об организации и осуществления первичного воинского учета на территории Гремячинского 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3.1998 № 53-ФЗ «О воинской обязанности и военной службе», Федеральным законом от 06.10.2003 № 131- ФЗ «Об общих принципах организации  местного самоуправления в Российской Федерации», постановлением Правительства РФ от 27.11.2006 № 719 «Об утверждении Положения о воинском учете», администрация Гремячинского муниципального образования ПОСТАНОВЛЯЕТ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ремячинского муниципального образования Лысогорского муниципального района Саратовской области  от 12.12.2011 №14 «Об утверждении Положения об организации и осуществления первичного воинского учета на территории Гремячинского муниципального образования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дпункт «б» п. 3.3 Положения, изложи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ы первичного воинского учета заполняются на основании военного билета (временного удостоверения, выданного взамен военного билета (или справки взамен военного билета) – для военнообязан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дпункты «в», «е», п. 3.4 Положения изложить в ново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мес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жительства и (или) место пребывания, в том числе не подтвержденные регистрацией по месту жительства и (или) месту пребыва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е) место работы (учебы);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дополнить п.3.4 подпунктом «н» следующего содержания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) пребывание в мобилизационном людском резерве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3) Подпункт «а», «б», «в» п. 3.5 Положения изложить в ново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) осуществляют первичный воинский учет граждан, пребывающих в запасе, и граждан, подлежащих призы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военную службу, проживающих или пребывающих (на срок более 3 месяцев)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ом числе не имеющих регистрации по месту жительства и (или) месту</w:t>
        <w:br/>
        <w:t>пребывания, на их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) выявляют совместно с органами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раждан, проживающих или пребывающих (на срок более 3 месяцев), в том числе не имеющих регистрации по месту жительства и (или) месту пребывания, на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ерритории и подлежащих постановке на воинский уч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) ведет учет организаций, находящихся на их территории и контролируют ведение в них воинского учет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4) Подпункты «а», «в», «г», пункта 3.6 изложи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) 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)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5) Подпункты «а», «б», «в», «г»  п. 3.7 Положения изложить в новой редакции, исключив подпункт  «и»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«а)</w:t>
      </w:r>
      <w:r>
        <w:rPr>
          <w:rFonts w:cs="Times New Roman" w:ascii="Times New Roman" w:hAnsi="Times New Roman"/>
          <w:sz w:val="28"/>
          <w:szCs w:val="28"/>
        </w:rPr>
        <w:t xml:space="preserve">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одпункты «а», «б»,  п. 38 Положения изложить в новой редакции, исключив подпункт «г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оставляю за Бушуевым В.В.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 администрации Гремячин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Ю.В. Шакало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0" w:after="180"/>
      <w:ind w:hanging="0"/>
    </w:pPr>
    <w:rPr>
      <w:rFonts w:ascii="Times New Roman" w:hAnsi="Times New Roman" w:eastAsia="Times New Roman" w:cs="Times New Roman"/>
      <w:spacing w:val="2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1:00Z</dcterms:created>
  <dc:creator>User</dc:creator>
  <dc:description/>
  <cp:keywords/>
  <dc:language>en-US</dc:language>
  <cp:lastModifiedBy>Рабочие Документы</cp:lastModifiedBy>
  <cp:lastPrinted>2023-05-25T11:44:00Z</cp:lastPrinted>
  <dcterms:modified xsi:type="dcterms:W3CDTF">2023-05-2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