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2"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РЕМЯЧИНСКОГО МУНИЦИПАЛЬНОГО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РАЗОВАНИЯ ЛЫСОГОРСКОГО МУНИЦИПАЛЬНОГО РАЙОНА</w:t>
      </w:r>
    </w:p>
    <w:p>
      <w:pPr>
        <w:pStyle w:val="TextBody"/>
        <w:jc w:val="center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sz w:val="28"/>
        </w:rPr>
        <w:t>САРАТОВСКОЙ ОБЛАСТИ</w:t>
      </w:r>
      <w:r>
        <w:rPr/>
        <w:t xml:space="preserve">                                          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от  11  октября 2021  года                 № 21                                 п.Гремячий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О  внесении изменений в постановление администрации Гремячинского муниципального  образования от 11.12.2015 года № 40 « Об утверждении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реестра объектов муниципальной казны Гремячинского муниципального образования Лысогорского муниципального района Саратовской области»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sz w:val="28"/>
        </w:rPr>
        <w:t xml:space="preserve">В соответствии с  Федеральным  законом от 6 октября 2003 года №131-ФЗ «Об общих принципах организации местного самоуправления в Российской Федерации», решением Совета  Гремячинского муниципального образования  от 03 мая 2006 года № 8/20 « Об утверждении положения о порядке управления и распоряжения имуществом, находящимся  в муниципальной собственности  Гремячинского муниципального образования Лысогорского муниципального района Саратовской области» и Уставом Гремячинского муниципального образования, администрация Гремячинского муниципального образования ПОСТАНОВЛЯЕТ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Внести дополнения в приложение № 1 к постановлению администрации Гремячинского муниципального образования от 11 декабря 2015 года № 40 «Об утверждении реестра объектов муниципальной казны Гремячинского муниципального образования Лысогорского муниципального района Саратовской области», согласно приложению 1 к настоящему постановлению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uto" w:line="276" w:before="0" w:after="0"/>
        <w:rPr>
          <w:b/>
          <w:b/>
          <w:sz w:val="28"/>
        </w:rPr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рио Главы Гремячин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b/>
          <w:sz w:val="28"/>
        </w:rPr>
        <w:t>муниципального   образования                                   С.А. Воркуно</w:t>
      </w:r>
      <w:r>
        <w:rPr>
          <w:b/>
          <w:sz w:val="28"/>
          <w:lang w:val="ru-RU"/>
        </w:rPr>
        <w:t>в</w:t>
      </w:r>
    </w:p>
    <w:p>
      <w:pPr>
        <w:pStyle w:val="TextBody"/>
        <w:spacing w:before="0" w:after="0"/>
        <w:rPr>
          <w:color w:val="000000"/>
          <w:sz w:val="27"/>
          <w:lang w:val="ru-RU"/>
        </w:rPr>
      </w:pPr>
      <w:r>
        <w:rPr>
          <w:color w:val="000000"/>
          <w:sz w:val="27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абочие Документы</cp:lastModifiedBy>
  <dcterms:modified xsi:type="dcterms:W3CDTF">2021-11-02T05:05:00Z</dcterms:modified>
  <cp:revision>2</cp:revision>
  <dc:subject/>
  <dc:title/>
</cp:coreProperties>
</file>