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ГРЕМЯЧИНСКОГО МУНИЦИПАЛЬНОГО ОБРАЗОВАНИЯ  ЛЫС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13 сентября  2019 года </w:t>
        <w:tab/>
        <w:t xml:space="preserve">          №  29                    пос. Гремя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 xml:space="preserve">О  внесении изменений в постановление </w:t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 xml:space="preserve">администрации Гремячинского муниципального  </w:t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>образования от 11.12.2015 года № 40 « Об утверждении</w:t>
      </w:r>
    </w:p>
    <w:p>
      <w:pPr>
        <w:pStyle w:val="NoSpacing"/>
        <w:rPr>
          <w:rStyle w:val="FontStyle47"/>
          <w:rFonts w:eastAsia="Calibri" w:cs="Calibri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реестра объектов муниципальной казны Гремячинского муниципального образования Лысогорского</w:t>
      </w:r>
    </w:p>
    <w:p>
      <w:pPr>
        <w:pStyle w:val="NoSpacing"/>
        <w:ind w:hanging="170"/>
        <w:rPr/>
      </w:pPr>
      <w:r>
        <w:rPr>
          <w:rStyle w:val="FontStyle47"/>
          <w:rFonts w:eastAsia="Calibri" w:cs="Calibri"/>
          <w:b/>
          <w:bCs/>
          <w:sz w:val="28"/>
          <w:szCs w:val="28"/>
        </w:rPr>
        <w:t xml:space="preserve">  </w:t>
      </w:r>
      <w:r>
        <w:rPr>
          <w:rStyle w:val="FontStyle47"/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Spacing"/>
        <w:jc w:val="both"/>
        <w:rPr/>
      </w:pPr>
      <w:r>
        <w:rPr>
          <w:rStyle w:val="FontStyle47"/>
          <w:b/>
          <w:bCs/>
          <w:sz w:val="28"/>
          <w:szCs w:val="28"/>
        </w:rPr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Style w:val="FontStyle47"/>
          <w:rFonts w:eastAsia="Calibri" w:cs="Calibri"/>
          <w:b/>
          <w:bCs/>
          <w:sz w:val="28"/>
          <w:szCs w:val="28"/>
        </w:rPr>
        <w:t xml:space="preserve">       </w:t>
      </w:r>
      <w:r>
        <w:rPr>
          <w:rStyle w:val="FontStyle47"/>
          <w:bCs/>
          <w:sz w:val="28"/>
          <w:szCs w:val="28"/>
        </w:rPr>
        <w:t xml:space="preserve">В соответствии с  Федеральным  законом от 6 октября 2003 года №131-ФЗ «Об общих принципах организации местного самоуправления в Российской Федерации», решением Совета  Гремячинского муниципального образования  от 03 мая 2006 года № 8/20 « Об утверждении положения о порядке управления и распоряжения имуществом, находящимся  в муниципальной собственности  Гремячинского муниципального образования Лысогорского муниципального района Саратовской области» и Уставом Гремячинского муниципального образования, администрация Гремячинского муниципального образования ПОСТАНОВЛЯЕТ: 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. Внести дополнения в приложение № 1 к постановлению администрации Гремячинского муниципального образования от 11 декабря 2015 года № 40 «Об утверждении реестра объектов муниципальной казны Гремячинского муниципального образования Лысогорского муниципального района Саратовской области», согласно приложению 1 к настоящему постановлению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>Глава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муниципального   образования                                                        В.В.Бушуев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емячинского муниципальн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13.09.2019 г. № 2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</w:tblGrid>
      <w:tr>
        <w:trPr>
          <w:trHeight w:val="210" w:hRule="atLeast"/>
        </w:trPr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</w:rPr>
        <w:t>Раздел  1. Сведения о муниципальном  недвижимом имуществе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634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2040"/>
        <w:gridCol w:w="1668"/>
        <w:gridCol w:w="1092"/>
        <w:gridCol w:w="1200"/>
        <w:gridCol w:w="1320"/>
        <w:gridCol w:w="1680"/>
        <w:gridCol w:w="1680"/>
        <w:gridCol w:w="1236"/>
        <w:gridCol w:w="176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естровый 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адь, кв.м., протяжен-ность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озникновения и прекращения права мун.со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ведения об установленных в отношении мун. недвиж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мущества ограничениях (обременениях) с указание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основания 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аты и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озникновения и прекращени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ind w:left="-57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ремячий, </w:t>
            </w:r>
          </w:p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:19:070503:2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7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2" w:after="1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102" w:after="1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емячий,</w:t>
            </w:r>
          </w:p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9:070503: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74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2" w:after="1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ind w:left="-57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ремячий, </w:t>
            </w:r>
          </w:p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ира, д.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9:070511: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2" w:after="1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102" w:after="1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Style16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емячий,</w:t>
            </w:r>
          </w:p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ира, д.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9:070511: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2" w:after="10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Spacing"/>
        <w:ind w:firstLine="70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Гремячин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униципального образования                                                  В.В.Бушуе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cp:lastPrinted>2019-09-18T12:11:00Z</cp:lastPrinted>
  <dcterms:modified xsi:type="dcterms:W3CDTF">2019-09-18T10:18:00Z</dcterms:modified>
  <cp:revision>3</cp:revision>
  <dc:subject/>
  <dc:title/>
</cp:coreProperties>
</file>