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ЕМЯЧ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января 2025 года                       № 2                                п. Гремяч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ремячин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Лысогорского муниципального района Саратовской области от 27 декабря 2024 года № 50 «</w:t>
      </w:r>
      <w:r>
        <w:rPr>
          <w:b/>
          <w:sz w:val="28"/>
          <w:szCs w:val="28"/>
          <w:lang w:eastAsia="en-US"/>
        </w:rPr>
        <w:t xml:space="preserve">Об утверждении перечня главных администраторов доходов бюджета, порядка и сроков внесения изменений в перечень главных администраторов доходов бюджета и утверждении перечня главных администраторов источников финансирования дефицита бюджета, порядка и сроков внесения изменений в перечень главных администраторов источников финансирования дефицита бюджета Гремячинского сельского поселения Лысогорского муниципального района Саратовской области»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.2 статьи 160.1 Бюджетного кодекса Российской Федерации и в  соответствии с постановлением Правительства РФ № 1568 от 16.09.2021 года «Об утверждении общих требований к закреплению за органами государственной власти (государственными органами) субъекта РФ, органами управления,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Ф, бюджета территориального фонда обязательного медицинского страхования, местного бюджета» и № 1569 от 16.09.2021 года «Об утверждении общих требований к закреплению за органами государственной власти (государственными органами) субъекта РФ, органами управления,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ов РФ, бюджета территориального фонда обязательного медицинского страхования, местного бюджета», администрация Гремячинского сельского поселения Лысогорского муниципального района Саратовской области ПОСТАНОВЛЯЕТ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ремячинского сельского поселения Лысогорского муниципального района Саратовской области от 27 декабря 2024 года № 5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главных администраторов доходов бюджета, порядка и сроков внесения изменений в перечень главных администраторов доходов бюджета и утверждении перечня главных администраторов источников финансирования дефицита бюджета, порядка и сроков внесения изменений в перечень главных администраторов источников финансирования дефицита бюджет Гремя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Лысогорского муниципального района Саратовской области» следующие изменени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иложение №1 «Главные администраторы  доходов   бюджета    </w:t>
      </w:r>
      <w:r>
        <w:rPr>
          <w:rFonts w:cs="Times New Roman" w:ascii="Times New Roman" w:hAnsi="Times New Roman"/>
          <w:sz w:val="28"/>
          <w:szCs w:val="28"/>
        </w:rPr>
        <w:t>Гремяч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Лысогорского  муниципального района Саратовской области» дополнить строкой следующего содержани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2551"/>
        <w:gridCol w:w="48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2551"/>
        <w:gridCol w:w="482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4 2 18 60010 10 0001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4 2 19 60010 10 0001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группам, подгруппам, статьям и подстатьям, элементам, группы подвида данного вида дох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И.о главы администрации Гремячинског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Ю.В.Шака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;Times New Roman"/>
      <w:color w:val="272727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DefaultParagraphFont"/>
    <w:qFormat/>
    <w:rPr>
      <w:rFonts w:ascii="Cambria" w:hAnsi="Cambria" w:cs=";Times New Roman"/>
      <w:color w:val="272727"/>
      <w:sz w:val="21"/>
      <w:szCs w:val="21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2">
    <w:name w:val="p2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3">
    <w:name w:val="p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4">
    <w:name w:val="p4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widowControl w:val="false"/>
      <w:numPr>
        <w:ilvl w:val="0"/>
        <w:numId w:val="0"/>
      </w:numPr>
      <w:suppressAutoHyphens w:val="true"/>
      <w:spacing w:before="0" w:after="0"/>
      <w:ind w:hanging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12">
    <w:name w:val="Абзац списка1"/>
    <w:basedOn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Arial" w:hAnsi="Arial" w:eastAsia="SimSun;宋体" w:cs="Mangal"/>
      <w:sz w:val="20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34:00Z</dcterms:created>
  <dc:creator>123</dc:creator>
  <dc:description/>
  <cp:keywords/>
  <dc:language>en-US</dc:language>
  <cp:lastModifiedBy>Рабочие Документы</cp:lastModifiedBy>
  <cp:lastPrinted>2022-05-11T11:19:00Z</cp:lastPrinted>
  <dcterms:modified xsi:type="dcterms:W3CDTF">2025-01-23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