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ГРЕМЯЧИНСКОГО МУНИЦИПАЛЬНОГО ОБРАЗОВАНИЯ ЛЫСОГ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2 февраля 2024 года</w:t>
        <w:tab/>
        <w:tab/>
        <w:tab/>
        <w:t>№ 2а</w:t>
        <w:tab/>
        <w:tab/>
        <w:tab/>
        <w:t>п. Гремяч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 w:eastAsia="Arial Unicode MS" w:cs="Times New Roman"/>
          <w:b/>
          <w:b/>
          <w:sz w:val="27"/>
          <w:szCs w:val="27"/>
        </w:rPr>
      </w:pPr>
      <w:r>
        <w:rPr>
          <w:rFonts w:eastAsia="Arial Unicode MS" w:cs="Times New Roman" w:ascii="Times New Roman" w:hAnsi="Times New Roman"/>
          <w:b/>
          <w:sz w:val="27"/>
          <w:szCs w:val="27"/>
        </w:rPr>
        <w:t>О закладке электронных похозяйственных книг учета личных подсобных хозяйств граждан на территории Гремячинского муниципального образования Лысогорского муниципального района Саратовской области на 2024 – 2028 годы.</w:t>
      </w:r>
    </w:p>
    <w:p>
      <w:pPr>
        <w:pStyle w:val="NoSpacing"/>
        <w:jc w:val="both"/>
        <w:rPr>
          <w:rFonts w:ascii="Times New Roman" w:hAnsi="Times New Roman" w:eastAsia="Arial Unicode MS" w:cs="Times New Roman"/>
          <w:b/>
          <w:b/>
          <w:sz w:val="27"/>
          <w:szCs w:val="27"/>
        </w:rPr>
      </w:pPr>
      <w:r>
        <w:rPr>
          <w:rFonts w:eastAsia="Arial Unicode MS" w:cs="Times New Roman" w:ascii="Times New Roman" w:hAnsi="Times New Roman"/>
          <w:b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 </w:t>
      </w:r>
      <w:hyperlink w:anchor="l5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 статьи 8 Федерального закона от 7 июля 2003 г. № 112-ФЗ «О личном подсобном хозяйстве», 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 сентября 2022 г. № 629 «Об утверждении формы и порядка ведения похозяйственных книг», Уставом Гремячинского муниципального образования Лысогорского муниципального района Саратовской области, в целях учета личных подсобных хозяйств на территории Гремячинского муниципального образования Лысогорского муниципального района Саратовской области, администрация Гремячинского муниципального образования ПОСТАНОВЛЯЕТ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. Организовать на территории Гремячинского муниципального образования Лысогорского муниципального района Саратовской  области 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</w:rPr>
        <w:t>закладку похозяйственн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</w:rPr>
        <w:t>кни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учета личных подсобных хозяйств,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 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твердить список номеров </w:t>
      </w:r>
      <w:r>
        <w:rPr>
          <w:rFonts w:eastAsia="Arial Unicode MS" w:cs="Times New Roman" w:ascii="Times New Roman" w:hAnsi="Times New Roman"/>
          <w:sz w:val="27"/>
          <w:szCs w:val="27"/>
        </w:rPr>
        <w:t>электронных похозяйственных кни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учета для </w:t>
      </w: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</w:rPr>
        <w:t>заклад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на 2024 - 2028 годы </w:t>
      </w:r>
      <w:r>
        <w:rPr>
          <w:rFonts w:cs="Times New Roman" w:ascii="Times New Roman" w:hAnsi="Times New Roman"/>
          <w:color w:val="000000"/>
          <w:sz w:val="27"/>
          <w:szCs w:val="27"/>
        </w:rPr>
        <w:t>в количестве  9 книг со следующей нумерацией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хозяйственная книга учета № 1 - п. Гремячий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хозяйственная книга учета № 2 - с. Ключи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хозяйственная книга учета № 3 – с. Липовка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хозяйственная книга учета № 4 – п. Медвежий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хозяйственная книга учета № 5 – д. Харевка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хозяйственная книга учета № 6 – с. Озерки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хозяйственная книга учета № 7 – д. Суровка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хозяйственная книга учета № 8 – п. Топкий Овраг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хозяйственная книга учета № 9 – с. Топовк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Гремячинского</w:t>
        <w:br/>
        <w:t>муниципального образования</w:t>
        <w:tab/>
        <w:tab/>
        <w:tab/>
        <w:tab/>
        <w:tab/>
        <w:t>Ю.В. Шака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Большекопе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9:09:00Z</dcterms:created>
  <dc:creator>Хозяин</dc:creator>
  <dc:description/>
  <cp:keywords/>
  <dc:language>en-US</dc:language>
  <cp:lastModifiedBy>Рабочие Документы</cp:lastModifiedBy>
  <cp:lastPrinted>2024-08-22T10:38:00Z</cp:lastPrinted>
  <dcterms:modified xsi:type="dcterms:W3CDTF">2024-08-22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