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ЕМЯЧИНСКОГО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2 августа 2024 года                 №32                              п. Гремя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емячинск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Гремячинского муниципального образования  и в целях обеспечения пожарной безопасности на территории Гремячинского муниципального образования администрация Гремячинского муниципального образования     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Гремячи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Гремячинского муниципального образования и на официальном сайте администрации Гремячинского муниципального образования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.о.главы администрации Гремячинского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Ю.В.Шакал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Гремяч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12» августа 2024 г. № 3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ремяч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Гремячинского муниципального образования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Гремячинского муниципального образования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Администрация Гремячинского муниципального образования проводит противопожарную пропаганду на территории Гремячи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и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бучение неработающего населения мерам пожарной безопасности осуществляют специально уполномоченные лица Гремячинского муниципального образования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несут Обучаю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Обучающие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Гремячинское муниципальное образование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Глава администрации, глава Гремячинского муниципального образования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влекают (по возможности) при проведении встреч с населением, проживающим в домах частного жилого сектора, для обучения мерам пожарной безопасности государственного инспектора госпожнадз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главе Лысогорского муниципального района и государственному инспектору госпожнадзора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7. Финансовое обеспечение расходов, связанных с реализацией настоящего Положения осуществляется за счет средств Гремячи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Гремячинского муниципального образова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Гремячинского муниципального образования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сотрудником отдела опеки и попечительства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Проведено собраний, бесед, семинаров и др. с населением по вопросам профилактики пожаров 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Гремячинского муниципального образова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в области пожарной безопасности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на территории Гремячинского муниципального образования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9:00Z</dcterms:created>
  <dc:creator>User</dc:creator>
  <dc:description/>
  <cp:keywords/>
  <dc:language>en-US</dc:language>
  <cp:lastModifiedBy>Рабочие Документы</cp:lastModifiedBy>
  <cp:lastPrinted>2024-08-12T11:16:00Z</cp:lastPrinted>
  <dcterms:modified xsi:type="dcterms:W3CDTF">2024-08-12T08:17:00Z</dcterms:modified>
  <cp:revision>6</cp:revision>
  <dc:subject/>
  <dc:title/>
</cp:coreProperties>
</file>