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ОВЕТ  ГРЕМЯЧИНСКОГО СЕЛЬСКОГО ПОСЕЛЕНИЯ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ЛЫСОГОРСКОГО МУНИЦИПАЛЬНОГО РАЙОНА                                     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6 декабря 2024 года               № 32/69                              п. Гремячий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ном бюджете Гремячинского сельского поселения Лысогорского муниципального района Саратовской области  на 2025 год и на плановый период 2026 и 2027 годов</w:t>
      </w:r>
    </w:p>
    <w:p>
      <w:pPr>
        <w:pStyle w:val="Normal"/>
        <w:spacing w:lineRule="atLeast" w:line="360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1. Основные характеристики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бюджета сельского поселения на 2025 год и на плановый период 2026 и 2027 годов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35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 Гремячинского  сельского поселения на 2025 год: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общий объем доходов бюджета сельского поселения в сумме 9 069 382,00 рублей;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общий объем расходов бюджета сельского поселения в сумме 9 069 382,00 рублей;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дефицит бюджета сельского поселения  в сумме 0,00 рублей. </w:t>
      </w:r>
    </w:p>
    <w:p>
      <w:pPr>
        <w:pStyle w:val="Normal"/>
        <w:numPr>
          <w:ilvl w:val="0"/>
          <w:numId w:val="3"/>
        </w:numPr>
        <w:ind w:left="0" w:firstLine="35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основные характеристики бюджета на 2026 год и на 2027 год: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общий объем доходов бюджета сельского поселения на 2026 год в сумме 5 853 982,00 рублей  и на 2027 год в сумме 5 946 682,00 рублей;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щий объем расходов бюджета сельского поселения на 2026 год в сумме 5 853 982,00  рублей, в том числе условно утвержденные расходы 141 862,05 рублей  и на 2027 год в сумме 5 946 682,00 рублей, в том числе условно утвержденные расходы 288 044,10 рублей;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дефицит бюджета сельского поселения на 2026 год в сумме 0,00 и на 2027 год в сумме 0,00 рублей. 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0" w:name="Par27"/>
      <w:bookmarkEnd w:id="0"/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2. Доходы бюджета сельского поселения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твердить распределение доходов бюджета сельского поселения  на 2025 год и на плановый период 2026 и 2027 годов  согласн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настоящему Решению, в том числе безвозмездных поступлений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1" w:name="Par31"/>
      <w:bookmarkEnd w:id="1"/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3. Особенности администрирования доходов бюджета сельского поселения в 2025 году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bookmarkStart w:id="2" w:name="Par37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казенное учреждение «Централизованная бухгалтерия администрации Лысогорского муниципального района Саратовской области» и через финансовое управление администрации Лысогорского муниципального района Саратовской област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3" w:name="Par43"/>
      <w:bookmarkEnd w:id="3"/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Статья 4. Нормативы отчислений от налогов, сборов и иных обязательных платежей в бюджет сельского поселения. 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нормативы отчислений от налогов, сборов и иных обязательных платежей в бюджет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му Решению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4" w:name="Par47"/>
      <w:bookmarkEnd w:id="4"/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Статья 5. Бюджетные ассигнования бюджета муниципального образования  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: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ъем муниципального дорожного фонда:</w:t>
      </w:r>
    </w:p>
    <w:p>
      <w:pPr>
        <w:pStyle w:val="Normal"/>
        <w:spacing w:before="57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5 год в сумме 5 123 800,00 рублей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2026 год в сумме  1 893 500,00 рублей; </w:t>
      </w:r>
    </w:p>
    <w:p>
      <w:pPr>
        <w:pStyle w:val="Normal"/>
        <w:spacing w:before="57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2027 год в сумме 1 979 900,00 рублей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едомственную структуру расходов бюджета сельского поселения на 2025 год и на плановый период 2026 и 2027 годов   согласно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сельского поселения на 2025 год и на плановый период 2026 и 2027 годов  согласно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ю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настоящему Решению;</w:t>
      </w:r>
    </w:p>
    <w:p>
      <w:pPr>
        <w:pStyle w:val="Normal"/>
        <w:suppressAutoHyphens w:val="false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сельского поселения на 2025 год и на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плановый период 2026 и 2027 годо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>приложению № 5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к настоящему Решению.</w:t>
      </w:r>
    </w:p>
    <w:p>
      <w:pPr>
        <w:pStyle w:val="Style22"/>
        <w:ind w:firstLine="360"/>
        <w:jc w:val="both"/>
        <w:rPr/>
      </w:pPr>
      <w:r>
        <w:rPr>
          <w:sz w:val="28"/>
          <w:szCs w:val="28"/>
          <w:lang w:eastAsia="ru-RU"/>
        </w:rPr>
        <w:t>2.  </w:t>
      </w:r>
      <w:r>
        <w:rPr>
          <w:sz w:val="28"/>
          <w:szCs w:val="28"/>
        </w:rPr>
        <w:t xml:space="preserve">Установить, что субсидии юридическим лицам (за исключением субсидий государственным (муниципальным) учреждениям, 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, участвующим в реализации мероприятий муниципальных программ муниципального образования,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. 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5" w:name="Par67"/>
      <w:bookmarkEnd w:id="5"/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6. Межбюджетные трансферты, предоставляемые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з бюджета сельского поселения в бюджет муниципального района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22"/>
        <w:numPr>
          <w:ilvl w:val="0"/>
          <w:numId w:val="6"/>
        </w:numPr>
        <w:suppressAutoHyphens w:val="false"/>
        <w:ind w:left="0" w:firstLine="357"/>
        <w:jc w:val="both"/>
        <w:rPr/>
      </w:pPr>
      <w:bookmarkStart w:id="6" w:name="_Hlk181384721"/>
      <w:bookmarkEnd w:id="6"/>
      <w:r>
        <w:rPr>
          <w:color w:val="000000"/>
          <w:sz w:val="28"/>
          <w:szCs w:val="28"/>
          <w:lang w:eastAsia="ru-RU"/>
        </w:rPr>
        <w:t xml:space="preserve">Утвердить бюджетные ассигнования на </w:t>
      </w:r>
      <w:r>
        <w:rPr>
          <w:sz w:val="28"/>
          <w:szCs w:val="28"/>
        </w:rPr>
        <w:t xml:space="preserve">межбюджетные трансферты, передаваемые бюджету муниципального района из бюджета поселения на осуществление части полномочия по решению вопросов местного значения в соответствии с заключенными соглашениями на 2025 год и на плановый период 2026 и 2027 годов </w:t>
      </w:r>
      <w:r>
        <w:rPr>
          <w:color w:val="000000"/>
          <w:sz w:val="28"/>
          <w:szCs w:val="28"/>
          <w:lang w:eastAsia="ru-RU"/>
        </w:rPr>
        <w:t xml:space="preserve">согласно </w:t>
      </w:r>
      <w:hyperlink r:id="rId5">
        <w:r>
          <w:rPr>
            <w:rStyle w:val="InternetLink"/>
            <w:sz w:val="28"/>
            <w:szCs w:val="28"/>
            <w:u w:val="single"/>
            <w:lang w:eastAsia="ru-RU"/>
          </w:rPr>
          <w:t xml:space="preserve">приложению </w:t>
        </w:r>
      </w:hyperlink>
      <w:r>
        <w:rPr>
          <w:sz w:val="28"/>
          <w:szCs w:val="28"/>
          <w:lang w:eastAsia="ru-RU"/>
        </w:rPr>
        <w:t xml:space="preserve">6 </w:t>
      </w:r>
      <w:r>
        <w:rPr>
          <w:color w:val="000000"/>
          <w:sz w:val="28"/>
          <w:szCs w:val="28"/>
          <w:lang w:eastAsia="ru-RU"/>
        </w:rPr>
        <w:t>к настоящему Решению.</w:t>
      </w:r>
    </w:p>
    <w:p>
      <w:pPr>
        <w:pStyle w:val="Style22"/>
        <w:numPr>
          <w:ilvl w:val="0"/>
          <w:numId w:val="6"/>
        </w:numPr>
        <w:suppressAutoHyphens w:val="false"/>
        <w:ind w:left="0" w:firstLine="3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твердить распределение межбюджетных трансфертов, передаваемых бюджету муниципального района на 2025 год и на плановый период 2026 и 2027 годов: </w:t>
      </w:r>
    </w:p>
    <w:p>
      <w:pPr>
        <w:pStyle w:val="Style22"/>
        <w:ind w:firstLine="3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ных межбюджетных трансфертов согласно приложению № 7 к настоящему Решению.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7" w:name="_Hlk181384721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8" w:name="Par79"/>
      <w:bookmarkEnd w:id="8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9" w:name="Par87"/>
      <w:bookmarkEnd w:id="9"/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7. Источники финансирования дефицита бюджета сельского поселения, муниципальный внутренний долг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" w:name="Par97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верхний предел муниципального внутреннего долга сельского поселения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256 года в сумме 0 рублей 0 копеек, в том числе верхний предел долга по муниципальным гарантиям сельского поселения в сумме 0 рублей 0 копеек;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27 года в сумме 0 рублей 0 копеек, в том числе верхний предел долга по муниципальным гарантиям сельского поселения в сумме 0 рублей 0 копеек;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28 года в сумме 0 рублей 0 копеек, в том числе верхний предел долга по муниципальным гарантиям сельского поселения в сумме 0 рублей 0 копеек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8. Особенности исполнения бюджета сельского поселения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Гремяч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обеспечивает в установленном порядке через Финансовое управление администрации Лысогорского муниципального района учет бюджетных обязательств, вытекающих из муниципальных контрактов и иных договоров, подлежащих исполнению бюджетными учреждениями за счет местного бюджета.  </w:t>
      </w:r>
    </w:p>
    <w:p>
      <w:pPr>
        <w:pStyle w:val="Normal"/>
        <w:numPr>
          <w:ilvl w:val="0"/>
          <w:numId w:val="4"/>
        </w:numPr>
        <w:spacing w:before="5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сельского поселения обеспечивает направление в 2025 году остатков средств местного бюджета, находящихся по состоянию на 1 января  2025 года на покрытие временных кассовых разрывов.</w:t>
      </w:r>
    </w:p>
    <w:p>
      <w:pPr>
        <w:pStyle w:val="Normal"/>
        <w:numPr>
          <w:ilvl w:val="0"/>
          <w:numId w:val="4"/>
        </w:numPr>
        <w:spacing w:before="57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соответствии со статьей 7.1 Решения Совета Гремячинского муниципального образования Лысогорского муниципального района Саратовской области  от 09 февраля 2016 года № 43/72 «О бюджетном процессе в Гремячинском муниципальном образовании» следующие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numPr>
          <w:ilvl w:val="0"/>
          <w:numId w:val="5"/>
        </w:numPr>
        <w:suppressAutoHyphens w:val="false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Normal"/>
        <w:numPr>
          <w:ilvl w:val="0"/>
          <w:numId w:val="5"/>
        </w:numPr>
        <w:suppressAutoHyphens w:val="false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между главными распорядителями средств бюджета, разделами, подразделами, целевыми статьями и видами расходов классификации расходов бюджета муниципального образования , мероприятиями муниципальной программы муниципального образования в пределах общего объема средств, предусмотренных на мероприятия муниципальных программ муниципального образования, не связанных с реализацией Указа;</w:t>
      </w:r>
    </w:p>
    <w:p>
      <w:pPr>
        <w:pStyle w:val="Normal"/>
        <w:numPr>
          <w:ilvl w:val="0"/>
          <w:numId w:val="5"/>
        </w:numPr>
        <w:suppressAutoHyphens w:val="false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(уменьшение) бюджетных ассигнований на сумму целевого назначения, поступающих (планируемых к поступлению) в бюджет муниципального образования (возвращаемых (планируемых к уменьшению) из муниципального бюджета) от юридических и физических лиц;</w:t>
      </w:r>
    </w:p>
    <w:p>
      <w:pPr>
        <w:pStyle w:val="Normal"/>
        <w:numPr>
          <w:ilvl w:val="0"/>
          <w:numId w:val="5"/>
        </w:numPr>
        <w:suppressAutoHyphens w:val="false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бюджетных ассигнований на сумму средств, поступающих от муниципальных образований области, зачисляемых на основе соглашений (договоров) и иных нормативных правовых актов, в том числе поступивших сверх сумм, утвержденных настоящим Решение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bookmarkStart w:id="11" w:name="Par103"/>
      <w:bookmarkEnd w:id="11"/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9. Особенности установления отдельных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сходных обязательств сельского поселения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становить исходя из прогнозируемого уровня инфляции (декабрь 2025 года к декабрю 2024 года) размер индексации с 1 октября  2025 года на 4,5  процента, с 1 октября  2026 года на 4,0 процента, с 1 октября  2027 года на 4,0 процента:</w:t>
      </w:r>
    </w:p>
    <w:p>
      <w:pPr>
        <w:pStyle w:val="Style28"/>
        <w:ind w:left="0" w:right="0" w:firstLine="357"/>
        <w:rPr>
          <w:szCs w:val="28"/>
        </w:rPr>
      </w:pPr>
      <w:r>
        <w:rPr>
          <w:szCs w:val="28"/>
        </w:rPr>
        <w:t>- должностных окладов работников муниципальных казенных, бюджетных и автономных  учреждений муниципального образования;</w:t>
      </w:r>
    </w:p>
    <w:p>
      <w:pPr>
        <w:pStyle w:val="Style28"/>
        <w:ind w:left="0" w:right="0" w:firstLine="357"/>
        <w:rPr>
          <w:szCs w:val="28"/>
        </w:rPr>
      </w:pPr>
      <w:r>
        <w:rPr>
          <w:szCs w:val="28"/>
        </w:rPr>
        <w:t>-должностных окладов и окладов за классный чин лиц, замещающих должности муниципальной службы в муниципальном образовании;</w:t>
      </w:r>
    </w:p>
    <w:p>
      <w:pPr>
        <w:pStyle w:val="Style28"/>
        <w:ind w:left="0" w:right="0" w:firstLine="357"/>
        <w:rPr>
          <w:szCs w:val="28"/>
        </w:rPr>
      </w:pPr>
      <w:r>
        <w:rPr>
          <w:szCs w:val="28"/>
        </w:rPr>
        <w:t>- должностных окладов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муниципального образования;</w:t>
      </w:r>
    </w:p>
    <w:p>
      <w:pPr>
        <w:pStyle w:val="Style28"/>
        <w:ind w:left="0" w:right="0" w:firstLine="357"/>
        <w:rPr>
          <w:szCs w:val="28"/>
        </w:rPr>
      </w:pPr>
      <w:r>
        <w:rPr>
          <w:szCs w:val="28"/>
        </w:rPr>
        <w:t>- ежемесячного денежного вознаграждения должностных лиц органов местного самоуправления муниципального образования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29"/>
      <w:bookmarkStart w:id="13" w:name="Par11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10. Вступление в силу настоящего Реш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ab/>
        <w:t xml:space="preserve">Настоящее Решение вступает в силу с 1 января 2025 год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2"/>
        <w:jc w:val="both"/>
        <w:rPr/>
      </w:pPr>
      <w:r>
        <w:rPr>
          <w:b/>
          <w:sz w:val="28"/>
          <w:szCs w:val="28"/>
        </w:rPr>
        <w:t xml:space="preserve">И.о главы Гремячинского </w:t>
      </w:r>
    </w:p>
    <w:p>
      <w:pPr>
        <w:pStyle w:val="Style22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А.А Хорольская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 № 1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к решению Совета Гремячинского</w:t>
      </w:r>
    </w:p>
    <w:p>
      <w:pPr>
        <w:pStyle w:val="Style22"/>
        <w:jc w:val="right"/>
        <w:rPr/>
      </w:pPr>
      <w:r>
        <w:rPr>
          <w:sz w:val="21"/>
          <w:szCs w:val="21"/>
        </w:rPr>
        <w:t xml:space="preserve">                                                                    </w:t>
      </w:r>
      <w:r>
        <w:rPr/>
        <w:t>сельского поселения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26.12.2024года  № 32/69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Распределение доходов бюджета сельского поселения на 2025 год и на плановый период 2026 и 2027 годов</w:t>
      </w:r>
    </w:p>
    <w:p>
      <w:pPr>
        <w:pStyle w:val="Style22"/>
        <w:jc w:val="center"/>
        <w:rPr/>
      </w:pPr>
      <w:r>
        <w:rPr/>
        <w:t xml:space="preserve">                                                 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rHeight w:val="1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27 год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 56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 7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 920 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5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60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646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 0200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46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3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79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89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979 9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79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9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979 9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5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8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1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39 6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5 0300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1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39 6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6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7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73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752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6 01000 0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лог на имущество физических 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2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6 06000 0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2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29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300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8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 505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105 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026 3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 02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 505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105 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026 3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10000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016 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926 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840 5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16001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отации 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6 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26 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40 5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16001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6 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26 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40 5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16001 10 0002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отации бюджету сельского поселения на выравнивание бюджетной обеспеченности за счет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3 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49 8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60 5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16001 10 0003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отация бюджету сельского поселения на выравнивание бюджетной обеспеченности за счет субвенции на исполнение полномочий по расчету и предоставлению дота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3 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6 6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2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29999 10 0118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убсидия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я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3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35118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9 069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853 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946 682,00</w:t>
            </w:r>
          </w:p>
        </w:tc>
      </w:tr>
    </w:tbl>
    <w:p>
      <w:pPr>
        <w:pStyle w:val="Style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2"/>
        <w:jc w:val="center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2"/>
        <w:rPr/>
      </w:pPr>
      <w:r>
        <w:rPr/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ПРИЛОЖЕНИЕ  № 2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к решению Совета Гремячинского</w:t>
      </w:r>
    </w:p>
    <w:p>
      <w:pPr>
        <w:pStyle w:val="Style22"/>
        <w:jc w:val="right"/>
        <w:rPr/>
      </w:pPr>
      <w:r>
        <w:rPr>
          <w:sz w:val="21"/>
          <w:szCs w:val="21"/>
        </w:rPr>
        <w:t xml:space="preserve">                                                                    </w:t>
      </w:r>
      <w:r>
        <w:rPr/>
        <w:t>сельского поселения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26.12.2024 года  №  32/69   </w:t>
      </w:r>
    </w:p>
    <w:p>
      <w:pPr>
        <w:pStyle w:val="Style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Нормативы отчислений от налогов, сборов и иных обязательных платежей в бюджет сельского поселения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color w:val="000000"/>
          <w:kern w:val="0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Cs w:val="24"/>
          <w:lang w:eastAsia="en-US"/>
        </w:rPr>
        <w:t>(%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48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en-US"/>
              </w:rPr>
              <w:t>Наименование доходного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en-US"/>
              </w:rPr>
              <w:t>Нормативы отчислений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color w:val="000000"/>
          <w:kern w:val="0"/>
          <w:sz w:val="2"/>
          <w:szCs w:val="2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"/>
          <w:szCs w:val="2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482"/>
        <w:gridCol w:w="1559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en-US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1 11 02033 10 0000 12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1 11 09045 10 0000 12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ё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13 01995 10 0000 13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13 02065 10 0000 13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13 02995 10 0000 13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1 16 07090 10 0000 14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1 16 10081 10 0000 14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1 16 10082 10 0000 14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1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1 17 01050 10 0000 18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Невыясненные поступления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17 05050 10 0000 18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неналоговые доходы бюджетов сельских поселений (и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1 17 15030 10 2000 15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Инициативные платежи граждан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1 17 15030 10 3000 15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Инициативные платежи индивидуальных предпринимателей и юридических лиц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100</w:t>
            </w:r>
          </w:p>
        </w:tc>
      </w:tr>
    </w:tbl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 № 3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к решению Совета Гремячинского</w:t>
      </w:r>
    </w:p>
    <w:p>
      <w:pPr>
        <w:pStyle w:val="Style22"/>
        <w:jc w:val="right"/>
        <w:rPr/>
      </w:pPr>
      <w:r>
        <w:rPr/>
        <w:t>сельского поселения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26.12.2024 года  №  32/69  </w:t>
      </w:r>
    </w:p>
    <w:p>
      <w:pPr>
        <w:pStyle w:val="Style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2"/>
        <w:jc w:val="center"/>
        <w:rPr/>
      </w:pPr>
      <w:r>
        <w:rPr>
          <w:b/>
          <w:color w:val="000000"/>
          <w:sz w:val="28"/>
          <w:szCs w:val="28"/>
          <w:lang w:eastAsia="ru-RU"/>
        </w:rPr>
        <w:t>Ведомственная структура расходов бюджета сельского поселения на 2025 год и на плановый период 2026 и 2027 годов</w:t>
      </w:r>
      <w:r>
        <w:rPr>
          <w:b/>
          <w:color w:val="000000"/>
          <w:lang w:eastAsia="ru-RU"/>
        </w:rPr>
        <w:t xml:space="preserve">   </w:t>
      </w:r>
      <w:r>
        <w:rPr>
          <w:b/>
        </w:rPr>
        <w:t xml:space="preserve">                </w:t>
      </w:r>
    </w:p>
    <w:p>
      <w:pPr>
        <w:pStyle w:val="Style22"/>
        <w:jc w:val="right"/>
        <w:rPr/>
      </w:pPr>
      <w:r>
        <w:rPr>
          <w:b/>
          <w:sz w:val="21"/>
          <w:szCs w:val="21"/>
        </w:rPr>
        <w:t xml:space="preserve">          </w:t>
      </w:r>
      <w:r>
        <w:rPr>
          <w:sz w:val="21"/>
          <w:szCs w:val="21"/>
        </w:rPr>
        <w:t>(рублей)</w:t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09"/>
        <w:gridCol w:w="992"/>
        <w:gridCol w:w="1701"/>
        <w:gridCol w:w="851"/>
        <w:gridCol w:w="1417"/>
        <w:gridCol w:w="1418"/>
        <w:gridCol w:w="1437"/>
      </w:tblGrid>
      <w:tr>
        <w:trPr>
          <w:trHeight w:val="255" w:hRule="atLeast"/>
          <w:cantSplit w:val="true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6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7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09"/>
        <w:gridCol w:w="992"/>
        <w:gridCol w:w="1701"/>
        <w:gridCol w:w="851"/>
        <w:gridCol w:w="1417"/>
        <w:gridCol w:w="1418"/>
        <w:gridCol w:w="1437"/>
      </w:tblGrid>
      <w:tr>
        <w:trPr>
          <w:tblHeader w:val="true"/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Администрация Гремячинского сельского поселения Лысогорского муниципального района Сарат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9 069 38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712 119,9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658 637,9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605 9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515 849,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425 699,0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деятельности органов местного самоуправления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27 5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6 909,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6 219,0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27 5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6 909,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6 219,0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27 5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6 909,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6 219,0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деятельности органов местного самоуправления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27 5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6 909,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6 219,0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83 5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24 009,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264 419,0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68 81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14 597,5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60 377,1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14 78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9 411,4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4 041,9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 976,9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 669,8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 976,9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 669,8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, передаваемые из бюджетов муниципальных образований в бюджет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 976,9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 669,8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над его исполнение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 976,9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 669,8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 976,9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 669,8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3 008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3 008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4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40 951,8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7 337,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1 009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1 009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2 201,8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9 837,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, передаваемые из бюджетов муниципальных образований в бюджет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2 201,8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9 837,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2 201,8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9 837,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2 201,8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9 837,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56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2 8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9 4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 7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4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4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4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4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4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4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4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4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123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123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Гремячинского сельского поселения Лысогорского муниципального района Саратовской области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123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ый проект "Развитие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123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 на автомобильных дорогах общего пользования и искусственных сооружений на них находящихся 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2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2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99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4 80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69 81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99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4 80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69 81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8 85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1 09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8 85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1 09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6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3 33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0 1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«Обеспечение населения Гремячинского сельского поселения Лысогорского муниципального района Саратовской области питьевой водо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Обеспечение населения питьевой водо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Содержание, ремонт водопроводной сет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9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9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6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"Благоустройство территории Гремячинского сельского поселения Лысогорского муниципального района Саратовской области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6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6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озмещение затрат по оплате электроэнергии, потребляемой сетями наружного освещения, находящимися 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6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6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 xml:space="preserve">9 069 382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 xml:space="preserve">5 712 119,95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 xml:space="preserve">5 658 637,90 </w:t>
            </w:r>
          </w:p>
        </w:tc>
      </w:tr>
    </w:tbl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ПРИЛОЖЕНИЕ  № 4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к решению Совета Гремячинского</w:t>
      </w:r>
    </w:p>
    <w:p>
      <w:pPr>
        <w:pStyle w:val="Style22"/>
        <w:jc w:val="right"/>
        <w:rPr/>
      </w:pPr>
      <w:r>
        <w:rPr>
          <w:sz w:val="21"/>
          <w:szCs w:val="21"/>
        </w:rPr>
        <w:t xml:space="preserve">                                                                    </w:t>
      </w:r>
      <w:r>
        <w:rPr/>
        <w:t>сельского поселения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26.12.2024 года  №  32/69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сельского поселения на 2025 год и  на плановый период 2026 и 2027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 рублей)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50"/>
        <w:gridCol w:w="993"/>
        <w:gridCol w:w="1559"/>
        <w:gridCol w:w="709"/>
        <w:gridCol w:w="1417"/>
        <w:gridCol w:w="1418"/>
        <w:gridCol w:w="1437"/>
      </w:tblGrid>
      <w:tr>
        <w:trPr>
          <w:trHeight w:val="300" w:hRule="atLeast"/>
          <w:cantSplit w:val="true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6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7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50"/>
        <w:gridCol w:w="993"/>
        <w:gridCol w:w="1559"/>
        <w:gridCol w:w="709"/>
        <w:gridCol w:w="1417"/>
        <w:gridCol w:w="1418"/>
        <w:gridCol w:w="1437"/>
      </w:tblGrid>
      <w:tr>
        <w:trPr>
          <w:tblHeader w:val="true"/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3 605 9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3 515 849,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3 425 699,0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деятельности органов местного самоуправления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27 5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6 909,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6 219,0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27 5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6 909,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6 219,0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деятельности органов местного самоуправления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27 5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6 909,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6 219,0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83 5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24 009,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264 419,0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68 81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14 597,5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60 377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14 78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9 411,4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4 041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 976,9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 669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 976,9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 669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, передаваемые из бюджетов муниципальных образований в бюджет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 976,9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 669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над его исполнение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 976,9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 669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 976,9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 669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зервный фон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3 00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3 00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4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40 951,8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7 337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1 00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1 00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2 201,8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9 837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, передаваемые из бюджетов муниципальных образований в бюджет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2 201,8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9 837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2 201,8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9 837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2 201,8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9 837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56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2 8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9 4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 7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8 4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4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4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4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4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4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4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4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123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123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Гремячинского сельского поселения Лысогорского муниципального района Саратовской области 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123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ый проект "Развитие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123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 на автомобильных дорогах общего пользования и искусственных сооружений на них находящихся в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2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2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99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4 80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69 81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99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4 80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69 81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8 85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1 09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8 85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1 09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26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23 33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20 1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«Обеспечение населения Гремячинского сельского поселения Лысогорского муниципального района Саратовской области питьевой водо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Обеспечение населения питьевой водо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Содержание, ремонт водопроводной сети муниципального образова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9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9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6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"Благоустройство территории Гремячинского сельского поселения Лысогорского муниципального района Саратовской области 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6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6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озмещение затрат по оплате электроэнергии, потребляемой сетями наружного освещения, находящимися в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6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6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9 069 38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712 119,9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658 637,90</w:t>
            </w:r>
          </w:p>
        </w:tc>
      </w:tr>
    </w:tbl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5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к решению Совета Гремячинского</w:t>
      </w:r>
    </w:p>
    <w:p>
      <w:pPr>
        <w:pStyle w:val="Style22"/>
        <w:jc w:val="right"/>
        <w:rPr/>
      </w:pPr>
      <w:r>
        <w:rPr>
          <w:sz w:val="21"/>
          <w:szCs w:val="21"/>
        </w:rPr>
        <w:t xml:space="preserve">                                                                    </w:t>
      </w:r>
      <w:r>
        <w:rPr/>
        <w:t>сельского поселения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26.12.2024  года  № 32/69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сельского поселения на 2026 год и на плановый период 2027 и 2028 годов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color w:val="000000"/>
          <w:kern w:val="0"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jc w:val="right"/>
        <w:rPr/>
      </w:pPr>
      <w:r>
        <w:rPr/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027 год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color w:val="000000"/>
          <w:kern w:val="0"/>
          <w:sz w:val="2"/>
          <w:szCs w:val="2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"/>
          <w:szCs w:val="2"/>
          <w:lang w:eastAsia="en-US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Гремячинского сельского поселения Лысогорского муниципального района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12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ый проект "Развитие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12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 на автомобильных дорогах общего пользования и искусственных сооружений на них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7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7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9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4 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69 8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9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4 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69 8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8 8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1 09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8 8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1 09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"Благоустройство территории Гремячинского сельского поселения Лысогорского муниципального района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7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озмещение затрат по оплате электроэнергии, потребляемой сетями наружного освещения, находящими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«Обеспечение населения Гремячинского сельского поселения Лысогорского муниципального района Саратовской области питьевой вод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6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Обеспечение населения питьевой вод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Содержание, ремонт водопроводной сет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25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96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 001 080,00</w:t>
            </w:r>
          </w:p>
        </w:tc>
      </w:tr>
    </w:tbl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851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/>
      </w:pPr>
      <w:bookmarkStart w:id="14" w:name="_Hlk181385257"/>
      <w:bookmarkEnd w:id="14"/>
      <w:r>
        <w:rPr/>
        <w:t>ПРИЛОЖЕНИЕ № 6</w:t>
      </w:r>
    </w:p>
    <w:p>
      <w:pPr>
        <w:pStyle w:val="Style22"/>
        <w:jc w:val="right"/>
        <w:rPr/>
      </w:pPr>
      <w:r>
        <w:rPr/>
        <w:t>к решению Совета Гремячинского</w:t>
      </w:r>
    </w:p>
    <w:p>
      <w:pPr>
        <w:pStyle w:val="Style22"/>
        <w:jc w:val="right"/>
        <w:rPr/>
      </w:pPr>
      <w:r>
        <w:rPr/>
        <w:t>сельского поселения</w:t>
      </w:r>
    </w:p>
    <w:p>
      <w:pPr>
        <w:pStyle w:val="Style22"/>
        <w:jc w:val="right"/>
        <w:rPr/>
      </w:pPr>
      <w:r>
        <w:rPr/>
        <w:t>Лысогорского муниципального района</w:t>
      </w:r>
    </w:p>
    <w:p>
      <w:pPr>
        <w:pStyle w:val="Style22"/>
        <w:jc w:val="right"/>
        <w:rPr/>
      </w:pPr>
      <w:r>
        <w:rPr/>
        <w:t>от 26.12.2024  года № 32/69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  <w:color w:val="000000"/>
          <w:sz w:val="28"/>
          <w:szCs w:val="28"/>
          <w:lang w:eastAsia="ru-RU"/>
        </w:rPr>
        <w:t xml:space="preserve">Бюджетные ассигнования на </w:t>
      </w:r>
      <w:r>
        <w:rPr>
          <w:b/>
          <w:sz w:val="28"/>
          <w:szCs w:val="28"/>
        </w:rPr>
        <w:t>межбюджетные трансферты, передаваемые бюджету муниципального района из бюджета поселения на осуществление части полномочия по решению вопросов местного значения в соответствии с заключенными соглашениями на 2025 год и на плановый период 2026 и 2027 годов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jc w:val="right"/>
        <w:rPr/>
      </w:pPr>
      <w:r>
        <w:rPr/>
        <w:t>(рублей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276"/>
        <w:gridCol w:w="1559"/>
        <w:gridCol w:w="124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276"/>
        <w:gridCol w:w="1559"/>
        <w:gridCol w:w="124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06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06 8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06 8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06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06 8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06 8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06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06 8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06 8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составлению проекта бюджета, осуществление контроля за его исполн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4 02 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 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 28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 2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4 02 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 5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 56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 566,00</w:t>
            </w:r>
          </w:p>
        </w:tc>
      </w:tr>
    </w:tbl>
    <w:p>
      <w:pPr>
        <w:pStyle w:val="Style22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rPr/>
      </w:pPr>
      <w:r>
        <w:rPr/>
      </w:r>
    </w:p>
    <w:p>
      <w:pPr>
        <w:pStyle w:val="Style22"/>
        <w:jc w:val="right"/>
        <w:rPr/>
      </w:pPr>
      <w:r>
        <w:rPr/>
        <w:t>ПРИЛОЖЕНИЕ № 7</w:t>
      </w:r>
    </w:p>
    <w:p>
      <w:pPr>
        <w:pStyle w:val="Style22"/>
        <w:jc w:val="right"/>
        <w:rPr/>
      </w:pPr>
      <w:r>
        <w:rPr/>
        <w:t>к решению Совета Гремячинского</w:t>
      </w:r>
    </w:p>
    <w:p>
      <w:pPr>
        <w:pStyle w:val="Style22"/>
        <w:jc w:val="right"/>
        <w:rPr/>
      </w:pPr>
      <w:r>
        <w:rPr/>
        <w:t>сельского поселения</w:t>
      </w:r>
    </w:p>
    <w:p>
      <w:pPr>
        <w:pStyle w:val="Style22"/>
        <w:jc w:val="right"/>
        <w:rPr/>
      </w:pPr>
      <w:r>
        <w:rPr/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24 года № 32/69</w:t>
      </w:r>
    </w:p>
    <w:p>
      <w:pPr>
        <w:pStyle w:val="Style22"/>
        <w:jc w:val="center"/>
        <w:rPr>
          <w:b/>
          <w:b/>
        </w:rPr>
      </w:pPr>
      <w:r>
        <w:rPr>
          <w:b/>
          <w:color w:val="000000"/>
          <w:sz w:val="28"/>
          <w:szCs w:val="28"/>
          <w:lang w:eastAsia="ru-RU"/>
        </w:rPr>
        <w:t>Распределение межбюджетных трансфертов, передаваемых бюджету муниципального района на 2025 год и на плановый период 2026 и 2027 годов</w:t>
      </w:r>
    </w:p>
    <w:p>
      <w:pPr>
        <w:pStyle w:val="Style22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right"/>
        <w:rPr/>
      </w:pPr>
      <w:r>
        <w:rPr/>
        <w:t>Таблица № 1 приложения № 7</w:t>
      </w:r>
    </w:p>
    <w:p>
      <w:pPr>
        <w:pStyle w:val="Style22"/>
        <w:jc w:val="right"/>
        <w:rPr/>
      </w:pPr>
      <w:r>
        <w:rPr/>
        <w:t>к решению Совета Гремячинского</w:t>
      </w:r>
    </w:p>
    <w:p>
      <w:pPr>
        <w:pStyle w:val="Style22"/>
        <w:jc w:val="right"/>
        <w:rPr/>
      </w:pPr>
      <w:r>
        <w:rPr/>
        <w:t>сельского поселения</w:t>
      </w:r>
    </w:p>
    <w:p>
      <w:pPr>
        <w:pStyle w:val="Style22"/>
        <w:jc w:val="right"/>
        <w:rPr/>
      </w:pPr>
      <w:r>
        <w:rPr/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24 года № 32/69</w:t>
      </w:r>
    </w:p>
    <w:p>
      <w:pPr>
        <w:pStyle w:val="Heading2"/>
        <w:numPr>
          <w:ilvl w:val="0"/>
          <w:numId w:val="0"/>
        </w:numPr>
        <w:spacing w:lineRule="exact" w:line="240"/>
        <w:ind w:left="7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4"/>
        </w:rPr>
        <w:t>межбюджетных трансфертов, передаваемые бюджету муниципального района на осуществление части полномочия по составлению проекта бюджета, осуществление контроля за его исполнением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12744" w:firstLine="708"/>
        <w:jc w:val="center"/>
        <w:rPr/>
      </w:pPr>
      <w:r>
        <w:rPr/>
        <w:t>(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rHeight w:val="237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бюджетного учрежд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7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5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blHeader w:val="true"/>
          <w:trHeight w:val="3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2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284,00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2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284,00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  <w:t>Таблица № 2 приложения № 7</w:t>
      </w:r>
    </w:p>
    <w:p>
      <w:pPr>
        <w:pStyle w:val="Style22"/>
        <w:jc w:val="right"/>
        <w:rPr/>
      </w:pPr>
      <w:r>
        <w:rPr/>
        <w:t>к решению Совета Гремячинского</w:t>
      </w:r>
    </w:p>
    <w:p>
      <w:pPr>
        <w:pStyle w:val="Style22"/>
        <w:jc w:val="right"/>
        <w:rPr/>
      </w:pPr>
      <w:r>
        <w:rPr/>
        <w:t>сельского поселения</w:t>
      </w:r>
    </w:p>
    <w:p>
      <w:pPr>
        <w:pStyle w:val="Style22"/>
        <w:jc w:val="right"/>
        <w:rPr/>
      </w:pPr>
      <w:r>
        <w:rPr/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24 года № 32/69</w:t>
      </w:r>
    </w:p>
    <w:p>
      <w:pPr>
        <w:pStyle w:val="Heading2"/>
        <w:numPr>
          <w:ilvl w:val="0"/>
          <w:numId w:val="0"/>
        </w:numPr>
        <w:spacing w:lineRule="exact" w:line="240"/>
        <w:ind w:left="7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пределение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жбюджетных трансфертов, передаваемые бюджету муниципального района из бюджета поселений на осуществление части полномочия по исполнению и составления отчета об исполнении бюджета поселения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rHeight w:val="237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бюджетного учрежд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7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27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blHeader w:val="true"/>
          <w:trHeight w:val="3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учреждение "Централизованная бухгалтерия администрации Лысогор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 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 5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 566,00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 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 5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 566,00</w:t>
            </w:r>
          </w:p>
        </w:tc>
      </w:tr>
    </w:tbl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  <w:bookmarkStart w:id="15" w:name="_Hlk181385257"/>
      <w:bookmarkStart w:id="16" w:name="_Hlk181385257"/>
      <w:bookmarkEnd w:id="16"/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FFFFFF" w:val="clear"/>
        <w:rFonts w:cs="Times New Roman"/>
        <w:lang w:val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0" w:firstLine="360"/>
      </w:pPr>
      <w:rPr>
        <w:sz w:val="21"/>
        <w:szCs w:val="21"/>
        <w:rFonts w:ascii="Times New Roman" w:hAnsi="Times New Roman" w:eastAsia="Times New Roman" w:cs="Times New Roman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Times New Roman"/>
      <w:b/>
      <w:bCs/>
      <w:color w:val="000000"/>
      <w:kern w:val="0"/>
      <w:sz w:val="22"/>
      <w:lang w:val="en-US" w:eastAsia="zh-CN"/>
    </w:rPr>
  </w:style>
  <w:style w:type="character" w:styleId="WW8Num1z0">
    <w:name w:val="WW8Num1z0"/>
    <w:qFormat/>
    <w:rPr>
      <w:rFonts w:cs="Times New Roman"/>
      <w:shd w:fill="FFFFFF" w:val="clear"/>
      <w:lang w:val="ru-RU"/>
    </w:rPr>
  </w:style>
  <w:style w:type="character" w:styleId="WW8Num3z0">
    <w:name w:val="WW8Num3z0"/>
    <w:qFormat/>
    <w:rPr>
      <w:rFonts w:cs="Times New Roman"/>
      <w:spacing w:val="-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  <w:lang w:eastAsia="ru-RU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user">
    <w:name w:val="Text body (user)"/>
    <w:basedOn w:val="Standarduser"/>
    <w:qFormat/>
    <w:pPr>
      <w:numPr>
        <w:ilvl w:val="0"/>
        <w:numId w:val="0"/>
      </w:numPr>
      <w:spacing w:before="0" w:after="120"/>
      <w:ind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0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ind w:hanging="0"/>
    </w:pPr>
    <w:rPr>
      <w:rFonts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numPr>
        <w:ilvl w:val="0"/>
        <w:numId w:val="0"/>
      </w:numPr>
      <w:spacing w:before="0" w:after="120"/>
      <w:ind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hanging="0"/>
    </w:pPr>
    <w:rPr>
      <w:rFonts w:eastAsia="Times New Roman"/>
      <w:kern w:val="2"/>
      <w:lang w:val="ru-RU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cs="Times New Roman"/>
      <w:color w:val="000000"/>
      <w:kern w:val="0"/>
      <w:sz w:val="22"/>
      <w:lang w:eastAsia="zh-CN"/>
    </w:rPr>
  </w:style>
  <w:style w:type="paragraph" w:styleId="Style25">
    <w:name w:val="Название объекта"/>
    <w:basedOn w:val="Normal"/>
    <w:qFormat/>
    <w:pPr>
      <w:suppressLineNumbers/>
      <w:spacing w:lineRule="auto" w:line="276" w:before="120" w:after="120"/>
    </w:pPr>
    <w:rPr>
      <w:rFonts w:cs="Mangal"/>
      <w:i/>
      <w:iCs/>
      <w:color w:val="000000"/>
      <w:kern w:val="0"/>
      <w:szCs w:val="24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color w:val="000000"/>
      <w:kern w:val="0"/>
      <w:sz w:val="16"/>
      <w:szCs w:val="16"/>
      <w:lang w:val="en-US" w:eastAsia="zh-CN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Cs w:val="24"/>
      <w:lang w:eastAsia="zh-CN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color w:val="000000"/>
      <w:kern w:val="0"/>
      <w:szCs w:val="24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8">
    <w:name w:val="Цитата"/>
    <w:basedOn w:val="Normal"/>
    <w:qFormat/>
    <w:pPr>
      <w:suppressAutoHyphens w:val="false"/>
      <w:ind w:left="-142" w:right="-1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.gov.ru/gov/auth/minfin/bud_sar_obl/2016/Law/Pril_zso/Pril01.docx" TargetMode="External"/><Relationship Id="rId3" Type="http://schemas.openxmlformats.org/officeDocument/2006/relationships/hyperlink" Target="http://saratov.gov.ru/gov/auth/minfin/bud_sar_obl/2016/Law/Pril_zso/Pril05.docx" TargetMode="External"/><Relationship Id="rId4" Type="http://schemas.openxmlformats.org/officeDocument/2006/relationships/hyperlink" Target="http://saratov.gov.ru/gov/auth/minfin/bud_sar_obl/2016/Law/Pril_zso/Pril06.docx" TargetMode="External"/><Relationship Id="rId5" Type="http://schemas.openxmlformats.org/officeDocument/2006/relationships/hyperlink" Target="http://saratov.gov.ru/gov/auth/minfin/bud_sar_obl/2016/Law/Pril_zso/Pril11.doc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46:00Z</dcterms:created>
  <dc:creator>User</dc:creator>
  <dc:description/>
  <cp:keywords/>
  <dc:language>en-US</dc:language>
  <cp:lastModifiedBy>Рабочие Документы</cp:lastModifiedBy>
  <cp:lastPrinted>2024-12-27T07:57:00Z</cp:lastPrinted>
  <dcterms:modified xsi:type="dcterms:W3CDTF">2024-12-27T0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