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ГРЕМЯЧИНСКОГО СЕЛЬСКОГО ПОСЕЛЕНИЯ       </w:t>
      </w:r>
      <w:r>
        <w:rPr>
          <w:b/>
          <w:bCs/>
          <w:sz w:val="28"/>
          <w:szCs w:val="28"/>
          <w:lang w:val="ru-RU"/>
        </w:rPr>
        <w:t>ЛЫСОГОРСКОГО МУНИЦИПАЛЬНОГО РАЙОНА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11 марта 2025 года                       № 37/77                               п. Гремячий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Гремячинского сельского поселения Лысогорского муниципального района Саратовской области  за 2024 год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татья 1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sz w:val="28"/>
          <w:szCs w:val="28"/>
          <w:lang w:val="ru-RU"/>
        </w:rPr>
        <w:tab/>
        <w:t xml:space="preserve">Утвердить отчет об исполнении бюджета Гремячинского сельского поселения Лысогорского муниципального района Саратовской области  за 2024 год по общему объему доходов в сумме 8 205 611,41 рубля, расходов в сумме 8 722 259,15 рубля и дефицита в сумме 516 647,74 рубл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татья 2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твердить показател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оходов местного бюджета за 2024 год по кодам классификации доходов бюджета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ходов местного бюджета за 2024 год  по ведомственной структуре расходов бюджета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ходов местного бюджета за 2024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сточников финансирования дефицита местного бюджета за 2024  год 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татья 3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.о главы Гремячинского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                                                    А.А. Хорольская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11.03.2025 года  №  37/77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</w:t>
      </w:r>
    </w:p>
    <w:p>
      <w:pPr>
        <w:pStyle w:val="Standard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ходы местного бюджета за 2024 год по кодам классификации доходов бюджета</w:t>
      </w:r>
    </w:p>
    <w:p>
      <w:pPr>
        <w:pStyle w:val="Standard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(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 572 643,4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4 205,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4 205,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1 676,6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499,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932 941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932 941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98 626,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 769,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7 243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08 699,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0 382,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0 382,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0 382,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738 516,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37 143,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37 143,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301 372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9 391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9 391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91 981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91 981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 59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52 1 17 05050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 59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632 9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632 9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 9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 9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0 9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4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4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4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29999 10 011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4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 205 611,4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11.03.2025 года  №  37/77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асходы местного бюджета за 2024 год  по ведомственной структуре расходов бюджета</w:t>
      </w:r>
      <w:r>
        <w:rPr>
          <w:rFonts w:cs="Times New Roman"/>
          <w:b/>
          <w:sz w:val="21"/>
          <w:szCs w:val="21"/>
          <w:lang w:val="ru-RU"/>
        </w:rPr>
        <w:t>.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(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Под-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sz w:val="21"/>
                <w:szCs w:val="21"/>
                <w:lang w:val="ru-RU" w:eastAsia="ru-RU"/>
              </w:rPr>
              <w:t>24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8 722 259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736 71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589 20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589 20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589 20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569 89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141 490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28 40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3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9 3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1 90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21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21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21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 879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2 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 8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 8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8 8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5 8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5 8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5 8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95 8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203 231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166 231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166 231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" 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36 93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58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58 5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78 390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78 390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935 29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42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 42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12 29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12 29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10 57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6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57 95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57 95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9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9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9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1 47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1 47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1 472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6 96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6 96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5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76 96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 xml:space="preserve">8 722 259,15 </w:t>
            </w:r>
          </w:p>
        </w:tc>
      </w:tr>
    </w:tbl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11.03.2025 года  №  37/77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ходы местного бюджета за 2024 год  по разделам и подразделам классификации расходов бюджета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2 736 719,0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 164,4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 589 201,3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 446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1 907,3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39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2 735,1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5 203 231,9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5 166 231,9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7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eastAsia="ru-RU" w:bidi="ar-SA"/>
              </w:rPr>
              <w:t>610 573,0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352 62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257 953,0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ru-RU" w:eastAsia="ru-RU" w:bidi="ar-SA"/>
              </w:rPr>
              <w:t xml:space="preserve">8 722 259,15 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Гремячинского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сельского посел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andard"/>
        <w:jc w:val="right"/>
        <w:rPr>
          <w:rFonts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                                                                     </w:t>
      </w:r>
      <w:r>
        <w:rPr>
          <w:rFonts w:cs="Times New Roman"/>
          <w:bCs/>
          <w:sz w:val="21"/>
          <w:szCs w:val="21"/>
          <w:lang w:val="ru-RU"/>
        </w:rPr>
        <w:t>от 11.03.2025 года  №  37/77</w:t>
      </w:r>
    </w:p>
    <w:p>
      <w:pPr>
        <w:pStyle w:val="Standard"/>
        <w:spacing w:lineRule="atLeast" w:line="100" w:before="0" w:after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2024 год  по кодам классификации источников финансирования дефицита местного бюдже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ru-RU" w:eastAsia="ru-RU" w:bidi="ar-SA"/>
              </w:rPr>
              <w:t>Сумма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"/>
          <w:szCs w:val="2"/>
          <w:lang w:val="ru-RU" w:eastAsia="ru-RU" w:bidi="ar-SA"/>
        </w:rPr>
      </w:pPr>
      <w:r>
        <w:rPr>
          <w:rFonts w:eastAsia="Times New Roman" w:cs="Times New Roman"/>
          <w:b/>
          <w:kern w:val="0"/>
          <w:sz w:val="2"/>
          <w:szCs w:val="2"/>
          <w:lang w:val="ru-RU" w:eastAsia="ru-RU" w:bidi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blHeader w:val="true"/>
          <w:trHeight w:val="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ind w:left="-108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6"/>
                <w:tab w:val="left" w:pos="2624" w:leader="none"/>
              </w:tabs>
              <w:suppressAutoHyphens w:val="false"/>
              <w:autoSpaceDE w:val="false"/>
              <w:spacing w:lineRule="auto" w:line="232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bidi="ar-SA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32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spacing w:val="-6"/>
                <w:kern w:val="0"/>
                <w:sz w:val="21"/>
                <w:szCs w:val="21"/>
                <w:lang w:val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516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</w:rPr>
              <w:t>647,74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u-RU" w:bidi="ar-SA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b/>
                <w:b/>
                <w:spacing w:val="-4"/>
                <w:kern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1"/>
                <w:szCs w:val="21"/>
                <w:lang w:val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516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</w:rPr>
              <w:t>647,74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ru-RU"/>
              </w:rPr>
              <w:t> 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611,41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ru-RU"/>
              </w:rPr>
              <w:t> 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611,41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ru-RU"/>
              </w:rPr>
              <w:t> </w:t>
            </w:r>
            <w:r>
              <w:rPr>
                <w:sz w:val="21"/>
                <w:szCs w:val="21"/>
              </w:rPr>
              <w:t>722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259,15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000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both"/>
              <w:textAlignment w:val="auto"/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ru-RU"/>
              </w:rPr>
              <w:t> </w:t>
            </w:r>
            <w:r>
              <w:rPr>
                <w:sz w:val="21"/>
                <w:szCs w:val="21"/>
              </w:rPr>
              <w:t>722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259,1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1"/>
          <w:szCs w:val="21"/>
          <w:lang w:val="ru-RU" w:bidi="ar-SA"/>
        </w:rPr>
      </w:pPr>
      <w:r>
        <w:rPr>
          <w:rFonts w:eastAsia="Calibri" w:cs="Times New Roman"/>
          <w:kern w:val="0"/>
          <w:sz w:val="21"/>
          <w:szCs w:val="21"/>
          <w:lang w:val="ru-RU" w:bidi="ar-SA"/>
        </w:rPr>
      </w:r>
    </w:p>
    <w:p>
      <w:pPr>
        <w:pStyle w:val="Style15"/>
        <w:rPr>
          <w:rFonts w:ascii="Times New Roman" w:hAnsi="Times New Roman" w:eastAsia="Calibri" w:cs="Times New Roman"/>
          <w:kern w:val="0"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6"/>
      <w:szCs w:val="16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  <w:lang w:val="ru-RU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0:00Z</dcterms:created>
  <dc:creator>Татьяна</dc:creator>
  <dc:description/>
  <dc:language>en-US</dc:language>
  <cp:lastModifiedBy>Рабочие Документы</cp:lastModifiedBy>
  <cp:lastPrinted>2025-03-11T08:58:00Z</cp:lastPrinted>
  <dcterms:modified xsi:type="dcterms:W3CDTF">2025-03-11T0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