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ЕМЯЧИН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36" w:leader="none"/>
          <w:tab w:val="left" w:pos="7938" w:leader="none"/>
        </w:tabs>
        <w:spacing w:before="0" w:after="360"/>
        <w:ind w:right="-10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 xml:space="preserve">года                   № </w:t>
      </w:r>
      <w:r>
        <w:rPr>
          <w:b/>
          <w:sz w:val="28"/>
          <w:szCs w:val="28"/>
          <w:lang w:val="ru-RU"/>
        </w:rPr>
        <w:t xml:space="preserve">37/78                   </w:t>
      </w:r>
      <w:r>
        <w:rPr>
          <w:b/>
          <w:sz w:val="28"/>
          <w:szCs w:val="28"/>
        </w:rPr>
        <w:t>п. Гремячий</w:t>
      </w:r>
    </w:p>
    <w:p>
      <w:pPr>
        <w:pStyle w:val="Normal"/>
        <w:tabs>
          <w:tab w:val="clear" w:pos="706"/>
          <w:tab w:val="left" w:pos="4536" w:leader="none"/>
          <w:tab w:val="left" w:pos="7938" w:leader="none"/>
        </w:tabs>
        <w:spacing w:before="0" w:after="360"/>
        <w:ind w:right="-10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реестра объектов недвижимости муниципальной собственности Гремячинского сельского поселения Лысогорского муниципального района Саратовской области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83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жданским кодексом РФ,</w:t>
      </w:r>
      <w:r>
        <w:rPr>
          <w:color w:val="000000"/>
          <w:spacing w:val="-1"/>
          <w:sz w:val="28"/>
          <w:szCs w:val="28"/>
        </w:rPr>
        <w:t xml:space="preserve"> Федеральным законом от 6 октября 2003 года № </w:t>
      </w:r>
      <w:r>
        <w:rPr>
          <w:color w:val="000000"/>
          <w:spacing w:val="19"/>
          <w:sz w:val="28"/>
          <w:szCs w:val="28"/>
        </w:rPr>
        <w:t xml:space="preserve">131-ФЗ </w:t>
      </w:r>
      <w:r>
        <w:rPr>
          <w:color w:val="000000"/>
          <w:spacing w:val="-1"/>
          <w:sz w:val="28"/>
          <w:szCs w:val="28"/>
        </w:rPr>
        <w:t xml:space="preserve">«Об </w:t>
      </w:r>
      <w:r>
        <w:rPr>
          <w:color w:val="000000"/>
          <w:spacing w:val="26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 и </w:t>
      </w:r>
      <w:r>
        <w:rPr>
          <w:spacing w:val="-2"/>
          <w:sz w:val="28"/>
          <w:szCs w:val="28"/>
        </w:rPr>
        <w:t xml:space="preserve">Уставом Гремячинского </w:t>
      </w:r>
      <w:r>
        <w:rPr>
          <w:spacing w:val="-2"/>
          <w:sz w:val="28"/>
          <w:szCs w:val="28"/>
          <w:lang w:val="ru-RU"/>
        </w:rPr>
        <w:t>сельского поселения</w:t>
      </w:r>
      <w:r>
        <w:rPr>
          <w:spacing w:val="-2"/>
          <w:sz w:val="28"/>
          <w:szCs w:val="28"/>
        </w:rPr>
        <w:t xml:space="preserve"> Лысогорского муниципального района</w:t>
      </w:r>
      <w:r>
        <w:rPr>
          <w:spacing w:val="-2"/>
          <w:sz w:val="28"/>
          <w:szCs w:val="28"/>
          <w:lang w:val="ru-RU"/>
        </w:rPr>
        <w:t xml:space="preserve"> Саратовской области</w:t>
      </w:r>
      <w:r>
        <w:rPr>
          <w:spacing w:val="-2"/>
          <w:sz w:val="28"/>
          <w:szCs w:val="28"/>
        </w:rPr>
        <w:t xml:space="preserve"> Совет Гремячинского </w:t>
      </w:r>
      <w:r>
        <w:rPr>
          <w:spacing w:val="-2"/>
          <w:sz w:val="28"/>
          <w:szCs w:val="28"/>
          <w:lang w:val="ru-RU"/>
        </w:rPr>
        <w:t>сельского поселения</w:t>
      </w:r>
      <w:r>
        <w:rPr>
          <w:spacing w:val="-2"/>
          <w:sz w:val="28"/>
          <w:szCs w:val="28"/>
        </w:rPr>
        <w:t xml:space="preserve"> РЕШИЛ</w:t>
      </w:r>
      <w:r>
        <w:rPr>
          <w:spacing w:val="-2"/>
          <w:sz w:val="28"/>
          <w:szCs w:val="28"/>
          <w:lang w:val="ru-RU"/>
        </w:rPr>
        <w:t>:</w:t>
      </w:r>
    </w:p>
    <w:p>
      <w:pPr>
        <w:pStyle w:val="Normal"/>
        <w:spacing w:lineRule="exact" w:line="283"/>
        <w:ind w:firstLine="71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еестр объектов недвижимости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Лысогор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,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Совета Гремячинского муниципального образования Лысогорского муниципального района Саратовской области от 16.06.2023 года №104/228 «Об утверждении реестра объектов недвижимости муниципальной собственности Гремячинского муниципального образования» считать утратившим силу;</w:t>
      </w:r>
    </w:p>
    <w:p>
      <w:pPr>
        <w:pStyle w:val="HTML1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Совета Гремячинского муниципального образования Лысогорского муниципального района Саратовской области от 11.06.2024 года 20/46 «О внесении изменений в решение Совета Гремячинского муниципального образования от 16.06.2023 года № 104/228  «Об утверждении реестра объектов недвижимости муниципальной собственности Гремячинского муниципального образования» считать утратившим силу;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Решение Совета Гремячинского муниципального образования Лысогорского муниципального района Саратовской области от 05.12.2024 года 31/6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емячинского муниципального образовании от 16.06.2023 года № 104/2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объектов недвижимости муниципальной собственности Гремяч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считать утратившим силу.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napToGrid w:val="false"/>
        <w:ind w:left="360" w:right="-42" w:hanging="0"/>
        <w:jc w:val="both"/>
        <w:textAlignment w:val="baseline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snapToGrid w:val="false"/>
        <w:ind w:left="360" w:right="-42" w:hanging="0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HTML1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Гремячинского</w:t>
      </w:r>
    </w:p>
    <w:p>
      <w:pPr>
        <w:pStyle w:val="Normal"/>
        <w:tabs>
          <w:tab w:val="clear" w:pos="706"/>
          <w:tab w:val="left" w:pos="7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А.А. Хоро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1 к решению</w:t>
      </w:r>
    </w:p>
    <w:p>
      <w:pPr>
        <w:pStyle w:val="TextBody"/>
        <w:spacing w:before="0" w:after="0"/>
        <w:jc w:val="right"/>
        <w:rPr/>
      </w:pPr>
      <w:r>
        <w:rPr/>
        <w:t>Совета Гремячинского муниципального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/>
        <w:t>образования от 1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>5</w:t>
      </w:r>
      <w:r>
        <w:rPr/>
        <w:t xml:space="preserve"> г. № </w:t>
      </w:r>
      <w:r>
        <w:rPr>
          <w:lang w:val="ru-RU"/>
        </w:rPr>
        <w:t>37/78</w:t>
      </w:r>
    </w:p>
    <w:p>
      <w:pPr>
        <w:pStyle w:val="TextBody"/>
        <w:jc w:val="right"/>
        <w:rPr>
          <w:sz w:val="21"/>
        </w:rPr>
      </w:pPr>
      <w:r>
        <w:rPr/>
        <w:t> 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Раздел  1. Сведения о муниципальном  недвижимом имуществе</w:t>
      </w:r>
    </w:p>
    <w:p>
      <w:pPr>
        <w:pStyle w:val="TextBody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 </w:t>
      </w:r>
      <w:r>
        <w:br w:type="page"/>
      </w:r>
    </w:p>
    <w:tbl>
      <w:tblPr>
        <w:tblW w:w="1583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"/>
        <w:gridCol w:w="414"/>
        <w:gridCol w:w="1865"/>
        <w:gridCol w:w="492"/>
        <w:gridCol w:w="1159"/>
        <w:gridCol w:w="29"/>
        <w:gridCol w:w="130"/>
        <w:gridCol w:w="1398"/>
        <w:gridCol w:w="32"/>
        <w:gridCol w:w="57"/>
        <w:gridCol w:w="663"/>
        <w:gridCol w:w="48"/>
        <w:gridCol w:w="97"/>
        <w:gridCol w:w="688"/>
        <w:gridCol w:w="7"/>
        <w:gridCol w:w="180"/>
        <w:gridCol w:w="780"/>
        <w:gridCol w:w="8"/>
        <w:gridCol w:w="162"/>
        <w:gridCol w:w="910"/>
        <w:gridCol w:w="15"/>
        <w:gridCol w:w="218"/>
        <w:gridCol w:w="2398"/>
        <w:gridCol w:w="9"/>
        <w:gridCol w:w="61"/>
        <w:gridCol w:w="1390"/>
        <w:gridCol w:w="109"/>
        <w:gridCol w:w="1452"/>
        <w:gridCol w:w="461"/>
      </w:tblGrid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ageBreakBefore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Реестровый номе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Наименование недвижимого имуществ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Адрес (местоположение ) недвижимого имуществ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Кадастровый номер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Площадь, кв.м., протяжен-ность, м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Балансовая стоимость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тыс руб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Кадастровая стоимость,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тыс. руб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возникновения и прекращения права мун.соб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ведения об установленных в отношении мун. недвиж.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мущества ограничераничениях (обременениях) с указанием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я и даты их возникновения и прекращени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Сооружение, включающее в себя башню водонапорную площадью застройки 3,4 ( три целых четыре десятых) М</w:t>
            </w:r>
            <w:r>
              <w:rPr>
                <w:position w:val="8"/>
                <w:sz w:val="18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2  (два) м, Н=18 ( восемнадцать), литер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;  водопровод п. Гремячий от водонапорной башни по ул. Пустовойта, Средняя, Школьная до потребителей протяженностью 542 ( пятьсот сорок два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100 (сто) ММ, литера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; водопровод п. Гремячий от водонапорной башни по ул. Новенькие, ул. Средняя, ул. Лесхозная, Молодежная, Школьная, Печальная, Пустовойта, Лесная, Дорожная до потребителей протяженностью 6317 ( шесть тысяч триста семнадцать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150 ( сто пятьдесят) ММ, литера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; водопровод п. Гремячий от водонапорной башни по ул. Лесная, Печальная, Молодежная, 50 лет Октября до потребителей протяженностью 2294 ( две тысячи девяносто четыре ) м, </w:t>
            </w:r>
            <w:r>
              <w:rPr>
                <w:sz w:val="18"/>
                <w:lang w:val="en-US"/>
              </w:rPr>
              <w:t>d</w:t>
            </w:r>
            <w:r>
              <w:rPr/>
              <w:t xml:space="preserve"> </w:t>
            </w:r>
            <w:r>
              <w:rPr>
                <w:sz w:val="18"/>
              </w:rPr>
              <w:t xml:space="preserve">= 50 ( пятьдесят) мм, литера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; водопровод п. Гремячий от водонапорной башни по ул. Лесная, Средняя, Дорожная до потребителей протяженностью 317 ( триста семнадцать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40 ( сорок) мм, литера </w:t>
            </w:r>
            <w:r>
              <w:rPr>
                <w:sz w:val="18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sz w:val="18"/>
              </w:rPr>
              <w:t xml:space="preserve">; водопровод п. Гремячий от водопроводной башни по ул. Печальная до потребителей протяженностью 54 ( пятьдесят четыре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76 ( семьдесят шесть) мм, литера </w:t>
            </w:r>
            <w:r>
              <w:rPr>
                <w:sz w:val="18"/>
                <w:lang w:val="en-US"/>
              </w:rPr>
              <w:t>VI</w:t>
            </w:r>
            <w:r>
              <w:rPr>
                <w:sz w:val="18"/>
              </w:rPr>
              <w:t xml:space="preserve">; насосную станцию подъема площадью застройки 4 ( четыре) М2, литера </w:t>
            </w:r>
            <w:r>
              <w:rPr>
                <w:sz w:val="18"/>
                <w:lang w:val="en-US"/>
              </w:rPr>
              <w:t>VII</w:t>
            </w:r>
            <w:r>
              <w:rPr>
                <w:sz w:val="18"/>
              </w:rPr>
              <w:t xml:space="preserve">; коптажный колодец площадью застройки 4 ( четыре) М2, литера </w:t>
            </w:r>
            <w:r>
              <w:rPr>
                <w:sz w:val="18"/>
                <w:lang w:val="en-US"/>
              </w:rPr>
              <w:t>VIII</w:t>
            </w:r>
            <w:r>
              <w:rPr>
                <w:sz w:val="18"/>
              </w:rPr>
              <w:t xml:space="preserve">; Артезианскую скважину глубиной 20 ( двадцать) М, литера </w:t>
            </w:r>
            <w:r>
              <w:rPr>
                <w:sz w:val="18"/>
                <w:lang w:val="en-US"/>
              </w:rPr>
              <w:t>IX</w:t>
            </w:r>
            <w:r>
              <w:rPr>
                <w:sz w:val="18"/>
              </w:rPr>
              <w:t xml:space="preserve">; Башню водонапорную  площадью застройки 3,4 ( три целых четыре десятых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2 ( два) м,  Н= 18 ( восемнадцать) М, литера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., назначение: производственно, инв. </w:t>
            </w:r>
            <w:r>
              <w:rPr/>
              <w:t xml:space="preserve">№ </w:t>
            </w:r>
            <w:r>
              <w:rPr>
                <w:sz w:val="18"/>
                <w:lang w:val="en-US"/>
              </w:rPr>
              <w:t>63:225:001:020170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РФ. Саратовская область Лысогорский район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. Гремячий.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60231:28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2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color w:val="292C2F"/>
                <w:sz w:val="18"/>
                <w:shd w:fill="F8F8F8" w:val="clear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292C2F"/>
                <w:sz w:val="18"/>
                <w:shd w:fill="F8F8F8" w:val="clear"/>
                <w:lang w:val="en-US"/>
              </w:rPr>
              <w:t>3911969.5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9.2009 г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кт  приема- передачи от 23.03.2009 г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/>
              <w:t xml:space="preserve">№ </w:t>
            </w:r>
            <w:r>
              <w:rPr>
                <w:sz w:val="18"/>
              </w:rPr>
              <w:t>54/458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-Решение Совета Гремячин-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/>
              <w:t xml:space="preserve">№ </w:t>
            </w:r>
            <w:r>
              <w:rPr>
                <w:sz w:val="18"/>
              </w:rPr>
              <w:t>8/21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ремячинское муниципальное образова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0"/>
                <w:szCs w:val="20"/>
                <w:lang w:val="ru-RU"/>
              </w:rPr>
            </w:pPr>
            <w:r>
              <w:rPr/>
              <w:t> 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ind w:hanging="36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1.        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Сооружение, включающее в себя башню водонапорную площадью застройки 3,4 ( три целых четыре десятых) М2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2  (два) м, Н=18 ( восемнадцать) М, литер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,;  Водопровод  с. Липовка от водонапорной башни по ул. Центральнаядо потребителей протяженностью 750 ( семьсот пятьдесят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100 ( сто) мм, литера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; водопровод с. Липовка от водонапорной башни по ул. Центральная, ул. Заречная до потребителей протяженностью 3755 ( три тысячи семьсот пятьдесят пять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100 мм, литера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; водопровод с. Липовка от водонапорной башни по ул. Центральная, ул. Заречная до потребителей протяженностью 1155 ( одна тысяча сто пятьдесят пять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76 ( семьдесят шесть) мм, литера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, назначение  производственное,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  <w:lang w:val="en-US"/>
              </w:rPr>
              <w:t>инв. № 63:225:002:000105990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РФ. Саратовская область, Лысогорский район,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. Липов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-64-27/007/2005-148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104:22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6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292C2F"/>
                <w:sz w:val="18"/>
                <w:shd w:fill="F8F8F8" w:val="clear"/>
                <w:lang w:val="en-US"/>
              </w:rPr>
              <w:t>2254306.5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  <w:lang w:val="en-US"/>
              </w:rPr>
              <w:t>15.09.200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кт приема передачи от 23.03.2009 г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/>
              <w:t xml:space="preserve">№ </w:t>
            </w:r>
            <w:r>
              <w:rPr>
                <w:sz w:val="18"/>
              </w:rPr>
              <w:t>54/458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-Решение Совета Гремячин-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/>
              <w:t xml:space="preserve">№ </w:t>
            </w:r>
            <w:r>
              <w:rPr>
                <w:sz w:val="18"/>
              </w:rPr>
              <w:t>8/21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/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ремячинское муниципальное 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  <w:szCs w:val="20"/>
                <w:lang w:val="ru-RU"/>
              </w:rPr>
            </w:pPr>
            <w:r>
              <w:rPr/>
              <w:t> 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>Соружение, включающее в себя башню водонапорную площадью застройки 3 ( три ) М</w:t>
            </w:r>
            <w:r>
              <w:rPr>
                <w:position w:val="8"/>
                <w:sz w:val="18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3  (три) м, Н=18 ( восемнадцать) М, литер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,;  Водопровод  с.   Ключи   от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sz w:val="18"/>
              </w:rPr>
              <w:t>водонапорной башни по ул. Луговая,  Октябрьская, Первомайская до потребителей протяженностью 1810 м.( одна тысяча восемьсот десять) м,</w:t>
            </w:r>
            <w:r>
              <w:rPr>
                <w:sz w:val="18"/>
                <w:lang w:val="en-US"/>
              </w:rPr>
              <w:t>d</w:t>
            </w:r>
            <w:r>
              <w:rPr/>
              <w:t xml:space="preserve"> </w:t>
            </w:r>
            <w:r>
              <w:rPr>
                <w:sz w:val="18"/>
              </w:rPr>
              <w:t xml:space="preserve">=120 ( сто двадцать) мм, литера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; 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-водопровод с. Ключи от водонапорной башни по ул. Заречная, ул. Пролетарская до потребителей протяженностью 2185 м.( две тысячи сто восемьдесят пять) М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76 ( семьдесят шесть) ММ, литера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>водопровод с. Ключи от водонапорной башни по ул. Заречная,  Набережная до потребителей протяженностью 2550 м. ( две тысячи пятьсот пятьдесят) М,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40 ( сорок) мм, литера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-водопровод с. Ключи от водонапорной башни по ул. Набережная до потребителей протяженностью 550 ( пятьсот пятьдесят) м.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40 ( сорок) мм, литера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;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-водопровод с. Ключи от водонапорной башни по ул. Октябрьская до потребителей протяженностью 800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(  восемьсот) м.,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= 100 ( сто) мм, литера </w:t>
            </w:r>
            <w:r>
              <w:rPr>
                <w:sz w:val="18"/>
                <w:lang w:val="en-US"/>
              </w:rPr>
              <w:t>VI</w:t>
            </w:r>
            <w:r>
              <w:rPr>
                <w:sz w:val="18"/>
              </w:rPr>
              <w:t xml:space="preserve">; 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sz w:val="18"/>
                <w:lang w:val="en-US"/>
              </w:rPr>
              <w:t>назначение: производственно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/>
              <w:t> </w:t>
            </w:r>
            <w:r>
              <w:rPr>
                <w:sz w:val="18"/>
                <w:lang w:val="en-US"/>
              </w:rPr>
              <w:t>инв. № 63:225:002:0001060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Саратовская область Лысогорски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с. Ключ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-64-27/007/2005-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101:26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9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color w:val="292C2F"/>
                <w:sz w:val="18"/>
                <w:shd w:fill="F8F8F8" w:val="clear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292C2F"/>
                <w:sz w:val="18"/>
                <w:shd w:fill="F8F8F8" w:val="clear"/>
                <w:lang w:val="en-US"/>
              </w:rPr>
              <w:t>2959995.6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  <w:lang w:val="en-US"/>
              </w:rPr>
              <w:t>15.09.200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кт приема передачи от 23.03.2009 г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/>
              <w:t xml:space="preserve">№ </w:t>
            </w:r>
            <w:r>
              <w:rPr>
                <w:sz w:val="18"/>
              </w:rPr>
              <w:t>54/458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-Решение Совета Гремячин-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/>
              <w:t xml:space="preserve">№ </w:t>
            </w:r>
            <w:r>
              <w:rPr>
                <w:sz w:val="18"/>
              </w:rPr>
              <w:t>8/21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/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ремячинское муниципальное 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/>
              <w:t> </w:t>
            </w:r>
            <w:r>
              <w:rPr>
                <w:sz w:val="18"/>
              </w:rPr>
              <w:t>Земельный  участок - землепользовании,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п. Гремячий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110 м. северо-западнее д 5а   ул. </w:t>
            </w:r>
            <w:r>
              <w:rPr>
                <w:sz w:val="18"/>
                <w:lang w:val="en-US"/>
              </w:rPr>
              <w:t>М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511:2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0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color w:val="292C2F"/>
                <w:sz w:val="18"/>
                <w:shd w:fill="F8F8F8" w:val="clear"/>
                <w:lang w:val="en-US"/>
              </w:rPr>
              <w:t>705934.6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7.11.200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Постановление главы  администрации Лысогорского муниципального  района   Саратовской области от 19.12.2007 г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159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Гремячинское муниципальное образова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Саратовская область, Лысогорский район, 550 м восточне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. Озер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702:57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0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43,4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.11.200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Постановление главы администрации Лысогрского муниципального района Саратовской области от 30.03.2009 г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46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Гремячинское муниципальное образова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Земельный  участок - 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Саратовская область, Лысогрский район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с. Липовка, 500м юго-западнее д 70  ул. </w:t>
            </w:r>
            <w:r>
              <w:rPr>
                <w:sz w:val="18"/>
                <w:lang w:val="en-US"/>
              </w:rPr>
              <w:t>Центральна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419:003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4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.11.200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Постановление главы администрации Лысогрского муниципального района Саратовской области от 19.12.2007 г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159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Лысогорский район , 320 м. юго-западне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sz w:val="18"/>
                <w:lang w:val="en-US"/>
              </w:rPr>
              <w:t>д. Суров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113:3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6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19729.8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11.200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Постановление Главы администрации 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3.2009  г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46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емячинского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(бессрочное пользование)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Саратовская область, Лысогорский район, 1,2 км. северо-восточнее с. Ключ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104:16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26566.7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.12.20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sz w:val="18"/>
              </w:rPr>
              <w:t>Постановление Главы администрации 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8.2010 г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73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Земли населенных пунктов , разрешенное использование : для организации ритуальных услуг и содержания мест захорон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Лысогорский район,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с. Топовка , 625 м. северо-западнее ул. </w:t>
            </w:r>
            <w:r>
              <w:rPr>
                <w:sz w:val="18"/>
                <w:lang w:val="en-US"/>
              </w:rPr>
              <w:t>Гореловская , д № 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111:1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4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298265.3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7.11.200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Постановление Главы администрации Лысогорского муниципального района Саратовской области от 19.12.2007  г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159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Саратовская область Лысогорский район 600 метров севернее с. Топов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111:2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19078.4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03.20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Постановление Главы администрации Лысогорского муниципального района Саратовской области от 11.08.2010 г.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en-US"/>
              </w:rPr>
              <w:t>73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(бессроч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4 сооружения дорожного транспорт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рог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РФ. Саратовская область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Лысогорский район, с. Ключи ул. </w:t>
            </w:r>
            <w:r>
              <w:rPr>
                <w:sz w:val="18"/>
                <w:lang w:val="en-US"/>
              </w:rPr>
              <w:t>Энтузиаст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617:29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1650505.8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hanging="11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.01.2018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Калининского районного суда ( 2) Саратовской области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1.2018  г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ремячинско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4 сооружения дорожного транспорт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 дорога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РФ. Саратовская область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Лысогорский район, с. Ключи ул. </w:t>
            </w:r>
            <w:r>
              <w:rPr>
                <w:sz w:val="18"/>
                <w:lang w:val="en-US"/>
              </w:rPr>
              <w:t>Советска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00000:974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1616890.6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hanging="11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.01.2018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Калининского районного суда ( 2) Саратовской области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1.2018  г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ремячинское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. Гремячий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Лесная, д.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4:19:070503:25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,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7075,2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7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9.07.201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емельный участок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п. Гремячий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Лесная, д.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503: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074,7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9.07.201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. Гремячий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лощадь Мира, д.3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511:4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,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86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6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9.07.201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highlight w:val="yellow"/>
              </w:rPr>
              <w:t> </w:t>
            </w:r>
            <w:r>
              <w:rPr>
                <w:highlight w:val="yellow"/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емельный участок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ий район, п. Гремячий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лощадь Мира, д.3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511:3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065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9.07.201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емельный участок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п. Гремячий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лощадь М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511:13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54,45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7.06.2019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Постановление администрации Лысогорского муниципального района Саратовской области от 27.06.2019 г №26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Скульптура Воинам, землякам погибшим во время В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п. Гремячий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л. М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hanging="113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Постановление  Верховного Совета Российской Федерации от 27.12.1991 года №3020-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hd w:fill="FFFF00" w:val="clear"/>
              </w:rPr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Скульптурная композиция воинам землякам, погибшим во время В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 xml:space="preserve">Саратовская область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</w:rPr>
              <w:t xml:space="preserve">Лысогорский район, с.Ключи, ул. </w:t>
            </w:r>
            <w:r>
              <w:rPr>
                <w:sz w:val="18"/>
                <w:lang w:val="en-US"/>
              </w:rPr>
              <w:t>Пролетарска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hanging="113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Постановление  Верховного Совета Российской Федерации от 27.12.1991 года №3020-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hd w:fill="FFFF00" w:val="clear"/>
              </w:rPr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ru-RU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;для размещения кладби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>РФ, Саратовская область, Лысогорский муниципальный район, сельское поселение Гремячинское, 460 м восточнее с. Озерк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702:29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color w:val="292C2F"/>
                <w:sz w:val="18"/>
                <w:shd w:fill="F8F8F8" w:val="clear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292C2F"/>
                <w:sz w:val="18"/>
                <w:shd w:fill="F8F8F8" w:val="clear"/>
                <w:lang w:val="en-US"/>
              </w:rPr>
              <w:t>23084.4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7.02.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остановление Администрации Лысогорского муниципального района Саратовской области от 01.12.2020 года № 524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Пустовойт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Школь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Молодеж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Печаль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Автомобильна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Дорож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50 лет Октябр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Автомобильна 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Средня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Новеньки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Лес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ул. Лесхоз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пос. </w:t>
            </w:r>
            <w:r>
              <w:rPr>
                <w:sz w:val="18"/>
                <w:lang w:val="en-US"/>
              </w:rPr>
              <w:t>Гремячий, площадь Мир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Пролетарск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Зареч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Лысогорский район,с. Ключи, ул.Набереж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Лес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Нижня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Октябрьск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Лугов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Ключи, ул. </w:t>
            </w:r>
            <w:r>
              <w:rPr>
                <w:sz w:val="18"/>
                <w:lang w:val="en-US"/>
              </w:rPr>
              <w:t>Первомайск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ru-RU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Лысогорский район,с. Липовка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Централь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Липовка, ул. </w:t>
            </w:r>
            <w:r>
              <w:rPr>
                <w:sz w:val="18"/>
                <w:lang w:val="en-US"/>
              </w:rPr>
              <w:t>Зареч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Придорож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Приовраж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  <w:lang w:val="ru-RU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Централь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Подгор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Зареч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ru-RU"/>
              </w:rPr>
              <w:t>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Озерки, ул. </w:t>
            </w:r>
            <w:r>
              <w:rPr>
                <w:sz w:val="18"/>
                <w:lang w:val="en-US"/>
              </w:rPr>
              <w:t>Тих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с. Топовка, ул. </w:t>
            </w:r>
            <w:r>
              <w:rPr>
                <w:sz w:val="18"/>
                <w:lang w:val="en-US"/>
              </w:rPr>
              <w:t>Гореловск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с. Топовка, ул. </w:t>
            </w:r>
            <w:r>
              <w:rPr>
                <w:sz w:val="18"/>
                <w:lang w:val="en-US"/>
              </w:rPr>
              <w:t>Александровск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ru-RU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ий район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. Суровска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Подгор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. Суровка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Запруд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  <w:r>
              <w:rPr/>
              <w:t xml:space="preserve">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Лысогорский район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д. Харевка,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. Песча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>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  <w:lang w:val="en-US"/>
              </w:rPr>
              <w:t>доро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Лысогорский район, д. Харевка, ул. </w:t>
            </w:r>
            <w:r>
              <w:rPr>
                <w:sz w:val="18"/>
                <w:lang w:val="en-US"/>
              </w:rPr>
              <w:t>Лесна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color w:val="000000"/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23.12.2020 года № 24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Пустовой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  п. Гремячи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Школь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 п. Гремячи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Лысогорского муниципального района Саратовской области от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ind w:hanging="113"/>
              <w:rPr>
                <w:sz w:val="18"/>
                <w:lang w:val="en-U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Молодеж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 п. Гремячий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Сред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 п. Гремячи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Мир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 п. Гремячи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Лесно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 с. Ключ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>администрации Гремячинского</w:t>
            </w:r>
            <w:r>
              <w:rPr>
                <w:sz w:val="18"/>
                <w:lang w:val="ru-RU"/>
              </w:rPr>
              <w:t>0</w:t>
            </w: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  <w:lang w:val="ru-RU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Октябрьс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 Саратовская область, Лысогорский район, с. Ключ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>Автомобильна</w:t>
            </w:r>
            <w:r>
              <w:rPr>
                <w:sz w:val="18"/>
              </w:rPr>
              <w:t xml:space="preserve">я </w:t>
            </w:r>
            <w:r>
              <w:rPr/>
              <w:t> </w:t>
            </w:r>
            <w:r>
              <w:rPr>
                <w:sz w:val="18"/>
                <w:lang w:val="en-US"/>
              </w:rPr>
              <w:t>дорог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8"/>
              </w:rPr>
              <w:t xml:space="preserve">РФ, Саратовская область, Лысогорский район,с. Ключи, ул. </w:t>
            </w:r>
            <w:r>
              <w:rPr>
                <w:sz w:val="18"/>
                <w:lang w:val="en-US"/>
              </w:rPr>
              <w:t>Мирна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3.12.20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3.12.2020 года № 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Централь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РФ,Саратовская область, Лысогорский район,                   с. Озер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роезд Запруд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Саратовская область, Лысогорский район,  д. Суров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.03.20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Постановле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администрации Гремячинског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>муниципального образования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8"/>
              </w:rPr>
              <w:t xml:space="preserve">РФ,Саратовская область, Лысогоский район, с. Ключи, ул. </w:t>
            </w:r>
            <w:r>
              <w:rPr>
                <w:sz w:val="18"/>
                <w:lang w:val="en-US"/>
              </w:rPr>
              <w:t>Советская, з/у № 1 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617:30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700.0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3.04.2020 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8"/>
              </w:rPr>
              <w:t xml:space="preserve">Постановлениние Администрации Лысогорского муниципального района Саратовской области от 14. </w:t>
            </w:r>
            <w:r>
              <w:rPr>
                <w:sz w:val="18"/>
                <w:lang w:val="en-US"/>
              </w:rPr>
              <w:t>04. 2020 года № 15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Земельный участок Категория земель: для ведения личного подсобного хозяй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/>
            </w:pPr>
            <w:r>
              <w:rPr>
                <w:sz w:val="18"/>
              </w:rPr>
              <w:t xml:space="preserve">РФ,Саратовская область, Лысогоский район, с. Ключи, ул. </w:t>
            </w:r>
            <w:r>
              <w:rPr>
                <w:sz w:val="18"/>
                <w:lang w:val="en-US"/>
              </w:rPr>
              <w:t>Советская, ул. Набережная, д.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606:4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5865,9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9.09.20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Земельный кодекс РФ от 25.10.2001 г 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36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атья 19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Земельный  участок сельскохозяйственного  назнач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РФ,Саратовская область, Лысогоский район, Гремячинское МО в 2 км 488 м юго- восточнее с. Ключ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110104:17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4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296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7.08.201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Земельный кодекс РФ от 25.10.2001 г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36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атья 19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 Категория земель: для ведения личного подсобного хозяй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18"/>
              </w:rPr>
              <w:t xml:space="preserve">РФ,Саратовская область, Лысогоский район, с. Липовка, вблизи д.4 по ул. </w:t>
            </w:r>
            <w:r>
              <w:rPr>
                <w:sz w:val="18"/>
                <w:lang w:val="en-US"/>
              </w:rPr>
              <w:t>Заречна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:19:070419:4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8769.5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1.10.20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ru-RU"/>
              </w:rPr>
            </w:pPr>
            <w:r>
              <w:rPr>
                <w:sz w:val="18"/>
              </w:rPr>
              <w:t>Земельный кодекс РФ от 25.10.2001 г № 136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атья 19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18"/>
                <w:lang w:val="en-US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23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огорский район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емячий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Мира, д.5А</w:t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32:000000:1657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8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60,00/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981,14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26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Лысогорского МО от 11.11.2024 года № 574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6.11.2024 го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9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356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горский район п. Гремячий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Мира, д.5А</w:t>
            </w:r>
          </w:p>
        </w:tc>
        <w:tc>
          <w:tcPr>
            <w:tcW w:w="15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11:14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+/-3.72</w:t>
            </w:r>
          </w:p>
        </w:tc>
        <w:tc>
          <w:tcPr>
            <w:tcW w:w="84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849,95</w:t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49,95</w:t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264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Администрации Лысогорского МО от 11.11.2024 года № 574;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6.11.2024 года</w:t>
            </w:r>
          </w:p>
        </w:tc>
        <w:tc>
          <w:tcPr>
            <w:tcW w:w="15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ремячинское </w:t>
            </w:r>
            <w:r>
              <w:rPr>
                <w:sz w:val="18"/>
                <w:szCs w:val="18"/>
                <w:lang w:val="ru-RU"/>
              </w:rPr>
              <w:t>сельское поселение</w:t>
            </w:r>
          </w:p>
        </w:tc>
        <w:tc>
          <w:tcPr>
            <w:tcW w:w="191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ремячинского муниципаль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т 11.03.2025 г. № 37/78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 2. Сведения о муниципальном  движимом имуществе</w:t>
      </w:r>
    </w:p>
    <w:tbl>
      <w:tblPr>
        <w:tblW w:w="1503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4230"/>
        <w:gridCol w:w="1440"/>
        <w:gridCol w:w="1995"/>
        <w:gridCol w:w="4410"/>
        <w:gridCol w:w="2010"/>
      </w:tblGrid>
      <w:tr>
        <w:trPr>
          <w:trHeight w:val="45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 руб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 и прекращения права мун.соб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дения о правообладателе муниципального недвиж. имущества </w:t>
            </w:r>
          </w:p>
        </w:tc>
      </w:tr>
      <w:tr>
        <w:trPr>
          <w:trHeight w:val="276" w:hRule="atLeast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/>
              <w:t>Прицеп пожар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08-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3 г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чет-фактура № 769 от 01 октября 2013 г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</w:t>
            </w:r>
          </w:p>
          <w:p>
            <w:pPr>
              <w:pStyle w:val="Normal"/>
              <w:rPr/>
            </w:pPr>
            <w:r>
              <w:rPr/>
              <w:t>Гремячин-</w:t>
            </w:r>
          </w:p>
          <w:p>
            <w:pPr>
              <w:pStyle w:val="Normal"/>
              <w:rPr/>
            </w:pPr>
            <w:r>
              <w:rPr/>
              <w:t>ского муниципаль-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/>
            </w:pPr>
            <w:r>
              <w:rPr/>
              <w:t>от 01.04.2016 г № 6-р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сутствие прав третьих лиц</w:t>
            </w:r>
          </w:p>
        </w:tc>
      </w:tr>
      <w:tr>
        <w:trPr>
          <w:trHeight w:val="276" w:hRule="atLeast"/>
        </w:trPr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егковой автомобиль Нива Шевроле      212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000-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споряжение Администрации </w:t>
            </w:r>
          </w:p>
          <w:p>
            <w:pPr>
              <w:pStyle w:val="Normal"/>
              <w:rPr/>
            </w:pPr>
            <w:r>
              <w:rPr/>
              <w:t xml:space="preserve">Гремячинского муниципального образования от </w:t>
            </w:r>
          </w:p>
          <w:p>
            <w:pPr>
              <w:pStyle w:val="Normal"/>
              <w:rPr/>
            </w:pPr>
            <w:r>
              <w:rPr/>
              <w:t>21.09.2016 г № 12-р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сутствие прав третьих лиц</w:t>
            </w:r>
          </w:p>
        </w:tc>
      </w:tr>
      <w:tr>
        <w:trPr>
          <w:trHeight w:val="2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гковой автомобиль </w:t>
            </w:r>
            <w:r>
              <w:rPr>
                <w:rFonts w:eastAsia="Times New Roman"/>
                <w:lang w:val="en-US"/>
              </w:rPr>
              <w:t>LADA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RS</w:t>
            </w:r>
            <w:r>
              <w:rPr>
                <w:rFonts w:eastAsia="Times New Roman"/>
              </w:rPr>
              <w:t>045</w:t>
            </w:r>
            <w:r>
              <w:rPr>
                <w:rFonts w:eastAsia="Times New Roman"/>
                <w:lang w:val="en-US"/>
              </w:rPr>
              <w:t>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LADA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>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7650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9 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чет-фактура №1719 от 20.09.2019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сутствие прав третьих ли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HTML">
    <w:name w:val="Стандартный HTML Знак"/>
    <w:basedOn w:val="Style14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3-12T11:14:00Z</cp:lastPrinted>
  <dcterms:modified xsi:type="dcterms:W3CDTF">2025-03-12T07:16:00Z</dcterms:modified>
  <cp:revision>14</cp:revision>
  <dc:subject/>
  <dc:title/>
</cp:coreProperties>
</file>