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 ГРЕМЯЧИН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02 апреля 2025 года             № 38/80                             п. Гремячий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емячинского сельского поселения Лысогорского муниципального района Саратовской области от 26.12.2024 года № 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Гремячинского сельского поселения Лысогорского муниципального района Саратовской области от 26 декабря 2024 года № 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  с учетом изменений от 21 января 2025 года № 33/70 следующие изменения: </w:t>
      </w:r>
    </w:p>
    <w:p>
      <w:pPr>
        <w:pStyle w:val="Normal"/>
        <w:numPr>
          <w:ilvl w:val="0"/>
          <w:numId w:val="3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9 069 382,00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0 832 335,2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1 цифры «10 154 760,95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2 278 800,95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3) пункта 1 статьи 1 цифры «1 085 378,95» заменить на «1 446 465,75»;</w:t>
      </w:r>
    </w:p>
    <w:p>
      <w:pPr>
        <w:pStyle w:val="Normal"/>
        <w:numPr>
          <w:ilvl w:val="0"/>
          <w:numId w:val="3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, №8 к Решению Совета Гремячинского сельского поселения Лысогорского муниципального района Саратовской области от 26 декабря 2024 года № 32/69 изложить в новой редакции согласно приложениям №1, №2, №3, №4, №5 к настоящему Решению соответственно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.04.2025 года  №  38/8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Распределение доходов бюджета сельского поселения на 2025 год и на плановый период 2026 и 2027 годов</w:t>
      </w:r>
    </w:p>
    <w:p>
      <w:pPr>
        <w:pStyle w:val="Style22"/>
        <w:jc w:val="center"/>
        <w:rPr/>
      </w:pPr>
      <w:r>
        <w:rPr/>
        <w:t xml:space="preserve">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839 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3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5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30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4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2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3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839 9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3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9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3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810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0 832 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853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946 682,00</w:t>
            </w:r>
          </w:p>
        </w:tc>
      </w:tr>
    </w:tbl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02.04.2025 года  №  38/8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едомственная структура расходов бюджета сельского поселения на 2025 год и на плановый период 2026 и 2027 годов</w:t>
      </w:r>
      <w:r>
        <w:rPr>
          <w:b/>
          <w:color w:val="000000"/>
          <w:lang w:eastAsia="ru-RU"/>
        </w:rPr>
        <w:t xml:space="preserve">   </w:t>
      </w:r>
      <w:r>
        <w:rPr>
          <w:b/>
        </w:rPr>
        <w:t xml:space="preserve">                </w:t>
      </w:r>
    </w:p>
    <w:p>
      <w:pPr>
        <w:pStyle w:val="Style22"/>
        <w:jc w:val="right"/>
        <w:rPr/>
      </w:pPr>
      <w:r>
        <w:rPr>
          <w:b/>
          <w:sz w:val="21"/>
          <w:szCs w:val="21"/>
        </w:rPr>
        <w:t xml:space="preserve">          </w:t>
      </w:r>
      <w:r>
        <w:rPr>
          <w:sz w:val="21"/>
          <w:szCs w:val="21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Администрация Гремячинского сельского поселе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278 80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685 3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99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0 70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7 9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80 5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94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278 80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 № 2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02.04.2025 года  №  38/8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685 3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43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99 52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0 704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7 9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280 5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94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278 80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3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02.04 2025 года  № 38/8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6 год и на плановый период 2027 и 2028 год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5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245 8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1 080,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4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.04.2025  года  №  38/80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szCs w:val="24"/>
          <w:lang w:val="en-US" w:eastAsia="en-US" w:bidi="en-US"/>
        </w:rPr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5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6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7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446 4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446 4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446 4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;Arial Unicode MS" w:cs="Times New Roman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b/>
          <w:b/>
          <w:bCs/>
          <w:color w:val="000000"/>
          <w:sz w:val="21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Style22"/>
        <w:jc w:val="right"/>
        <w:rPr>
          <w:rFonts w:eastAsia="Andale Sans UI;Arial Unicode MS" w:cs="Tahoma"/>
          <w:color w:val="000000"/>
          <w:sz w:val="21"/>
          <w:szCs w:val="21"/>
          <w:lang w:eastAsia="en-US" w:bidi="en-US"/>
        </w:rPr>
      </w:pPr>
      <w:r>
        <w:rPr>
          <w:rFonts w:eastAsia="Andale Sans UI;Arial Unicode MS" w:cs="Tahoma"/>
          <w:color w:val="000000"/>
          <w:sz w:val="21"/>
          <w:szCs w:val="21"/>
          <w:lang w:eastAsia="en-US" w:bidi="en-US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внесению изменений в решение Совета Гремячинского сельского поселения Лысогорского муниципального района Саратовской области от 26 декабря 2024 года № 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.  (апрель 2025 год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1428" w:hanging="71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величена доходная часть бюджета на сумму 1 762 953,20 рублей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90"/>
        <w:gridCol w:w="1559"/>
      </w:tblGrid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6 125,2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 00000 00 0000 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6 125,2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 15000 00 0000 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6 125,2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 15030 10 0000 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6 125,2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 15030 10 2073 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 721,2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 15030 10 3073 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ановка водонапорной башни по ул.Центральной в с.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 404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76 125,2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86 828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20000 00 0000 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486 828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29999 10 0073 1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486 828,0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762 953,20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1428" w:hanging="71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еличение расходной части в сумме 2 124 040,00 рублей (за счет увеличения доходной части и за счет остатка собственных средств на 01.01.2025 года в сумме 361 086,80 рублей), 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1428" w:hanging="71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40"/>
        <w:gridCol w:w="680"/>
        <w:gridCol w:w="936"/>
        <w:gridCol w:w="1060"/>
        <w:gridCol w:w="2002"/>
        <w:gridCol w:w="2551"/>
      </w:tblGrid>
      <w:tr>
        <w:trPr>
          <w:trHeight w:val="48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-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 02 7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6 8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 02 S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8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 02 S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 02 S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4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24 0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ind w:left="10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Гремячинского </w:t>
      </w:r>
    </w:p>
    <w:p>
      <w:pPr>
        <w:pStyle w:val="Style22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/>
        <w:tab/>
        <w:t xml:space="preserve">                                     </w:t>
        <w:tab/>
        <w:tab/>
        <w:tab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 w:val="22"/>
      <w:lang w:val="en-US" w:eastAsia="zh-CN"/>
    </w:rPr>
  </w:style>
  <w:style w:type="character" w:styleId="WW8Num1z0">
    <w:name w:val="WW8Num1z0"/>
    <w:qFormat/>
    <w:rPr>
      <w:rFonts w:cs="Times New Roman"/>
      <w:shd w:fill="FFFFFF" w:val="clear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  <w:kern w:val="0"/>
      <w:sz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0"/>
      <w:kern w:val="0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8">
    <w:name w:val="Цитата"/>
    <w:basedOn w:val="Normal"/>
    <w:qFormat/>
    <w:pPr>
      <w:suppressAutoHyphens w:val="false"/>
      <w:ind w:left="-142" w:right="-1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2:00Z</dcterms:created>
  <dc:creator>User</dc:creator>
  <dc:description/>
  <cp:keywords/>
  <dc:language>en-US</dc:language>
  <cp:lastModifiedBy>Рабочие Документы</cp:lastModifiedBy>
  <cp:lastPrinted>2025-04-02T12:22:00Z</cp:lastPrinted>
  <dcterms:modified xsi:type="dcterms:W3CDTF">2025-04-0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