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113" w:hanging="0"/>
        <w:jc w:val="center"/>
        <w:rPr>
          <w:b/>
          <w:b/>
          <w:lang w:val="ru-RU"/>
        </w:rPr>
      </w:pPr>
      <w:r>
        <w:rPr>
          <w:b/>
          <w:lang w:val="ru-RU"/>
        </w:rPr>
        <w:t>СОВЕТ ГРЕМЯЧИНСКОГО СЕЛЬСКОГО ПОСЕЛЕНИЯ</w:t>
      </w:r>
    </w:p>
    <w:p>
      <w:pPr>
        <w:pStyle w:val="Standard"/>
        <w:ind w:right="113" w:hanging="0"/>
        <w:jc w:val="center"/>
        <w:rPr>
          <w:rFonts w:eastAsia="Times New Roman"/>
          <w:b/>
          <w:b/>
          <w:lang w:val="ru-RU"/>
        </w:rPr>
      </w:pPr>
      <w:r>
        <w:rPr>
          <w:b/>
          <w:lang w:val="ru-RU"/>
        </w:rPr>
        <w:t>ЛЫСОГОРСКОГО МУНИЦИПАЛЬНОГО РАЙОНА</w:t>
      </w:r>
    </w:p>
    <w:p>
      <w:pPr>
        <w:pStyle w:val="Standard"/>
        <w:ind w:right="113" w:hanging="0"/>
        <w:jc w:val="center"/>
        <w:rPr>
          <w:b/>
          <w:b/>
          <w:lang w:val="ru-RU"/>
        </w:rPr>
      </w:pPr>
      <w:r>
        <w:rPr>
          <w:b/>
          <w:lang w:val="ru-RU"/>
        </w:rPr>
        <w:t>САРАТОВСКОЙ ОБЛАСТИ</w:t>
      </w:r>
    </w:p>
    <w:p>
      <w:pPr>
        <w:pStyle w:val="Standard"/>
        <w:ind w:right="11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right="11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right="113" w:hanging="0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</w:t>
      </w:r>
      <w:r>
        <w:rPr>
          <w:b/>
          <w:lang w:val="ru-RU"/>
        </w:rPr>
        <w:t>Р Е Ш Е Н И Е</w:t>
      </w:r>
    </w:p>
    <w:p>
      <w:pPr>
        <w:pStyle w:val="Standard"/>
        <w:ind w:right="113" w:firstLine="68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right="113" w:firstLine="686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</w:t>
      </w:r>
    </w:p>
    <w:p>
      <w:pPr>
        <w:pStyle w:val="Standard"/>
        <w:ind w:right="113" w:firstLine="68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rPr/>
      </w:pPr>
      <w:r>
        <w:rPr>
          <w:b/>
          <w:bCs/>
          <w:lang w:val="ru-RU"/>
        </w:rPr>
        <w:t>От 02.04.2025 года</w:t>
        <w:tab/>
        <w:t xml:space="preserve">                              №38/81                                      п.Гремячий</w:t>
      </w:r>
    </w:p>
    <w:p>
      <w:pPr>
        <w:pStyle w:val="Standard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О проекте  отчета об исполнении бюджета</w:t>
      </w:r>
    </w:p>
    <w:p>
      <w:pPr>
        <w:pStyle w:val="Standard"/>
        <w:rPr/>
      </w:pPr>
      <w:r>
        <w:rPr>
          <w:b/>
          <w:bCs/>
          <w:lang w:val="ru-RU"/>
        </w:rPr>
        <w:t>Гремячинского сельского поселения за 2024 год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before="57" w:after="57"/>
        <w:jc w:val="both"/>
        <w:rPr>
          <w:rFonts w:eastAsia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В соответствии со статьей  46 Устава Гремячинского сельского поселения Лысогорского муниципального района, статьей 17 Положения «О бюджетном процессе в Гремячинском муниципальном образовании Лысогорского муниципального района</w:t>
      </w:r>
      <w:r>
        <w:rPr>
          <w:b/>
          <w:bCs/>
          <w:lang w:val="ru-RU"/>
        </w:rPr>
        <w:t xml:space="preserve">» </w:t>
      </w:r>
      <w:r>
        <w:rPr>
          <w:bCs/>
          <w:lang w:val="ru-RU"/>
        </w:rPr>
        <w:t xml:space="preserve">утвержденного решением Совета Гремячинского муниципального образования 09 февраля 2016 года № 43/72,  </w:t>
      </w:r>
      <w:r>
        <w:rPr>
          <w:lang w:val="ru-RU"/>
        </w:rPr>
        <w:t>Совет Гремячинского муниципального образования РЕШИЛ:</w:t>
      </w:r>
    </w:p>
    <w:p>
      <w:pPr>
        <w:pStyle w:val="Standard"/>
        <w:spacing w:before="57" w:after="57"/>
        <w:ind w:left="43" w:hanging="360"/>
        <w:jc w:val="both"/>
        <w:rPr>
          <w:rFonts w:eastAsia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1.Принять к рассмотрению проект отчета об исполнении бюджета Гремячинского  муниципального образования Лысогорского муниципального района за 2024 год.</w:t>
      </w:r>
    </w:p>
    <w:p>
      <w:pPr>
        <w:pStyle w:val="Standard"/>
        <w:tabs>
          <w:tab w:val="clear" w:pos="706"/>
          <w:tab w:val="left" w:pos="799" w:leader="none"/>
        </w:tabs>
        <w:spacing w:before="57" w:after="57"/>
        <w:ind w:left="58" w:hanging="360"/>
        <w:jc w:val="both"/>
        <w:rPr>
          <w:rFonts w:eastAsia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.Провести публичные слушания по проекту отчета об исполнении бюджета муниципального образования за 2024 год 05 мая 2025 года в 11.00 часов в здании сельского Дома культуры, расположенному по адресу: п.Гремячий, пл.Мира, д.6</w:t>
      </w:r>
    </w:p>
    <w:p>
      <w:pPr>
        <w:pStyle w:val="Standard"/>
        <w:tabs>
          <w:tab w:val="clear" w:pos="706"/>
          <w:tab w:val="left" w:pos="799" w:leader="none"/>
        </w:tabs>
        <w:spacing w:before="57" w:after="57"/>
        <w:ind w:left="58" w:hanging="360"/>
        <w:jc w:val="both"/>
        <w:rPr>
          <w:rFonts w:eastAsia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3. Для подготовки и проведения публичных слушаний создать комиссию в  составе:</w:t>
      </w:r>
    </w:p>
    <w:p>
      <w:pPr>
        <w:pStyle w:val="Standard"/>
        <w:jc w:val="both"/>
        <w:rPr>
          <w:rFonts w:eastAsia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-   Хорольская А.А секретарь Совета Гремячинского МО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-   Логинов В.А. - депутат Совета Гремячинского МО</w:t>
      </w:r>
    </w:p>
    <w:p>
      <w:pPr>
        <w:pStyle w:val="Standard"/>
        <w:spacing w:before="57" w:after="57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-   Поплевкин В.В.- депутат Совета Гремячинского МО</w:t>
      </w:r>
    </w:p>
    <w:p>
      <w:pPr>
        <w:pStyle w:val="Standard"/>
        <w:jc w:val="both"/>
        <w:rPr>
          <w:b/>
          <w:b/>
          <w:lang w:val="ru-RU"/>
        </w:rPr>
      </w:pPr>
      <w:r>
        <w:rPr>
          <w:lang w:val="ru-RU"/>
        </w:rPr>
        <w:t>4. Контроль за исполнением настоящего решения возложить на Хорольскую А.А.</w:t>
      </w:r>
    </w:p>
    <w:p>
      <w:pPr>
        <w:pStyle w:val="Standard"/>
        <w:tabs>
          <w:tab w:val="clear" w:pos="706"/>
          <w:tab w:val="left" w:pos="2340" w:leader="none"/>
        </w:tabs>
        <w:rPr>
          <w:b/>
          <w:b/>
          <w:bCs/>
          <w:i/>
          <w:i/>
          <w:iCs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Standard"/>
        <w:tabs>
          <w:tab w:val="clear" w:pos="706"/>
          <w:tab w:val="left" w:pos="2340" w:leader="none"/>
        </w:tabs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Standard"/>
        <w:tabs>
          <w:tab w:val="clear" w:pos="706"/>
          <w:tab w:val="left" w:pos="2340" w:leader="none"/>
        </w:tabs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Standard"/>
        <w:rPr/>
      </w:pPr>
      <w:r>
        <w:rPr>
          <w:b/>
          <w:bCs/>
          <w:iCs/>
          <w:lang w:val="ru-RU"/>
        </w:rPr>
        <w:t>Секретарь Совета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lang w:val="ru-RU"/>
        </w:rPr>
        <w:t xml:space="preserve"> Гремячинского</w:t>
      </w:r>
    </w:p>
    <w:p>
      <w:pPr>
        <w:pStyle w:val="Standard"/>
        <w:rPr/>
      </w:pPr>
      <w:r>
        <w:rPr>
          <w:b/>
          <w:bCs/>
          <w:lang w:val="ru-RU"/>
        </w:rPr>
        <w:t>муниципального образования</w:t>
        <w:tab/>
        <w:tab/>
        <w:tab/>
        <w:t xml:space="preserve">            А.А.Хорольская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4294960946"/>
        </w:sectPr>
        <w:pStyle w:val="Style21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 № 1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Гремячинского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andard"/>
        <w:jc w:val="right"/>
        <w:rPr>
          <w:rFonts w:cs="Times New Roman"/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  <w:t xml:space="preserve">                                                                      </w:t>
      </w:r>
      <w:r>
        <w:rPr>
          <w:rFonts w:cs="Times New Roman"/>
          <w:bCs/>
          <w:sz w:val="21"/>
          <w:szCs w:val="21"/>
          <w:lang w:val="ru-RU"/>
        </w:rPr>
        <w:t>от _________________ года  № ______</w:t>
      </w:r>
    </w:p>
    <w:p>
      <w:pPr>
        <w:pStyle w:val="Standard"/>
        <w:jc w:val="right"/>
        <w:rPr>
          <w:rFonts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  <w:t xml:space="preserve">   </w:t>
      </w:r>
    </w:p>
    <w:p>
      <w:pPr>
        <w:pStyle w:val="Standard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Доходы местного бюджета за 2024 год по кодам классификации доходов бюджета</w:t>
      </w:r>
    </w:p>
    <w:p>
      <w:pPr>
        <w:pStyle w:val="Standard"/>
        <w:jc w:val="center"/>
        <w:rPr>
          <w:rFonts w:cs="Times New Roman"/>
          <w:b/>
          <w:b/>
          <w:sz w:val="21"/>
          <w:szCs w:val="21"/>
          <w:lang w:val="ru-RU"/>
        </w:rPr>
      </w:pPr>
      <w:r>
        <w:rPr>
          <w:rFonts w:cs="Times New Roman"/>
          <w:b/>
          <w:sz w:val="21"/>
          <w:szCs w:val="21"/>
          <w:lang w:val="ru-RU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1"/>
          <w:szCs w:val="21"/>
          <w:lang w:val="ru-RU"/>
        </w:rPr>
        <w:t xml:space="preserve">                                                                                                                          </w:t>
      </w:r>
      <w:r>
        <w:rPr/>
        <w:t>( руб.)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10"/>
        <w:gridCol w:w="1400"/>
        <w:gridCol w:w="2520"/>
        <w:gridCol w:w="2080"/>
        <w:gridCol w:w="2020"/>
        <w:gridCol w:w="60"/>
        <w:gridCol w:w="2080"/>
      </w:tblGrid>
      <w:tr>
        <w:trPr>
          <w:trHeight w:val="282" w:hRule="atLeast"/>
        </w:trPr>
        <w:tc>
          <w:tcPr>
            <w:tcW w:w="154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8 181 0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8 205 611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6 59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2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2 1 16 02000 02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2 1 16 02020 02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2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5 59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2 1 17 05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5 59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2 1 17 0505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5 59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6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 561 9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 632 96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928 972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6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 561 9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 632 96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928 972,00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64 2 02 10000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999 94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70 96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928 972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64 2 02 16001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999 94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70 96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928 972,00</w:t>
            </w:r>
          </w:p>
        </w:tc>
      </w:tr>
      <w:tr>
        <w:trPr>
          <w:trHeight w:val="428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64 2 02 16001 10 0000 15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999 94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70 968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928 972,00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Дотация бюджету сельского поселения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64 2 02 16001 10 0002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928 97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928 972,00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Дотация бюджету сельского поселения на выравнивание бюджетной обеспеченности за счет средств субвенции на исполнение полномочий по расчету и предоставлению дотации бюджетам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64 2 02 16001 10 0003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70 96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70 96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64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 42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 4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64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 42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 4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64 2 02 2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 42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 4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чет средств областного дорожного фон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64 2 02 29999 10 0118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 42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 4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6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3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6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3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6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3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 618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 536 045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8 708,08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48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44 205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1 0200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48 5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44 205,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397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1 0201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47 5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41 676,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294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1 02010 01 1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47 5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41 676,6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388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1 02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1 0202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 499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 489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1 0203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0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657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932 941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12 700,92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3 0200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657 2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932 941,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12 700,92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3 0223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765 2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998 626,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3 02231 01 0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765 2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998 626,3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121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3 022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5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5 769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703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3 0224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5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5 769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3 022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007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037 243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376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3 0225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007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037 243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3 0226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121 4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108 699,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12 700,92</w:t>
            </w:r>
          </w:p>
        </w:tc>
      </w:tr>
      <w:tr>
        <w:trPr>
          <w:trHeight w:val="125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3 02261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121 4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108 699,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12 700,92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5 00000 00 0000 0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55 6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620 382,4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55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620 38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55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620 38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55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620 168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5 03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13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456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738 516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61 409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6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37 143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6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37 143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6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37 143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194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301 37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61 409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70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9 39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61 409,00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70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9 39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61 409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92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091 981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6043 10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924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091 981,1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2 1 06 06043 10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924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091 981,1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>ВСЕГО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0 321 725,76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4294960946"/>
        </w:sectPr>
        <w:pStyle w:val="Style21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 № 2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Гремячинского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andard"/>
        <w:jc w:val="right"/>
        <w:rPr>
          <w:rFonts w:cs="Times New Roman"/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  <w:t xml:space="preserve">                                                                      </w:t>
      </w:r>
      <w:r>
        <w:rPr>
          <w:rFonts w:cs="Times New Roman"/>
          <w:bCs/>
          <w:sz w:val="21"/>
          <w:szCs w:val="21"/>
          <w:lang w:val="ru-RU"/>
        </w:rPr>
        <w:t>от _________________ года  № ______</w:t>
      </w:r>
    </w:p>
    <w:p>
      <w:pPr>
        <w:pStyle w:val="Standard"/>
        <w:jc w:val="right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</w:r>
    </w:p>
    <w:p>
      <w:pPr>
        <w:pStyle w:val="Textbody1"/>
        <w:jc w:val="center"/>
        <w:rPr>
          <w:rFonts w:cs="Times New Roman"/>
          <w:b/>
          <w:b/>
          <w:sz w:val="21"/>
          <w:szCs w:val="21"/>
          <w:lang w:val="ru-RU"/>
        </w:rPr>
      </w:pPr>
      <w:r>
        <w:rPr>
          <w:rFonts w:cs="Times New Roman"/>
          <w:b/>
          <w:sz w:val="21"/>
          <w:szCs w:val="21"/>
          <w:lang w:val="ru-RU"/>
        </w:rPr>
        <w:t>Расходы местного бюджета за 2023 год  по ведомственной структуре расходов бюджета.</w:t>
      </w:r>
    </w:p>
    <w:p>
      <w:pPr>
        <w:pStyle w:val="Style21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sz w:val="21"/>
          <w:szCs w:val="21"/>
        </w:rPr>
        <w:t>(рублей)</w:t>
      </w:r>
    </w:p>
    <w:p>
      <w:pPr>
        <w:pStyle w:val="Style21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1766"/>
      </w:tblGrid>
      <w:tr>
        <w:trPr>
          <w:trHeight w:val="24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9 850 12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8 722 259,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127 865,06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02 31 3 00 0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3 164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3 164,4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02 31 3 00 002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3 164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3 164,4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02 31 3 00 002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3 164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3 164,4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02 31 3 00 002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9 342,8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02 31 3 00 002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 821,5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Расходы на обеспечение функций центрального аппарата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04 31 3 00 002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 860 978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 569 898,3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91 080,4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04 31 3 00 002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 361 251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 141 490,6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19 760,6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04 31 3 00 002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 361 251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 141 490,6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19 760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04 31 3 00 00220 1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651 817,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04 31 3 00 00220 1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89 673,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04 31 3 00 00220 2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99 727,4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28 407,7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71 319,7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04 31 3 00 002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99 727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28 407,7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71 319,7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04 31 3 00 002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02 086,4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04 31 3 00 0022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6 321,2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налога на имущество и транспортного налога органами местного самоуправления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04 31 3 00 006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9 303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9 69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04 31 3 00 006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9 303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9 69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04 31 3 00 006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9 303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9 69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04 31 3 00 006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2 303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04 31 3 00 0061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7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06 41 2 00 001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2 4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2 44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06 41 2 00 0012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2 4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2 44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06 41 2 00 0012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2 4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2 44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Средства резервного фонда местных администраций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11 39 3 00 008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11 39 3 00 0088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11 39 3 00 0088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13 33 0 00 006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13 33 0 00 006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13 33 0 00 006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13 33 0 00 0066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Реализация государственных функций, связанных с общегосударственным управлением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13 34 0 00 009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 216,8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783,1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13 34 0 00 0092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 216,8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783,1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13 34 0 00 0092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 216,8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783,1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13 34 0 00 0092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 216,8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Оплата пеней, штрафных санк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13 39 2 00 002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,4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13 39 2 00 0025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,4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13 39 2 00 0025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,4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13 39 2 00 0025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,4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налога на имущество и транспорт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13 39 4 00 006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 87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 12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13 39 4 00 0062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 87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 12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13 39 4 00 0062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 87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 12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13 39 4 00 0062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5 481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13 39 4 00 0062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 395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13 41 2 00 001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95 8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95 811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13 41 2 00 0013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95 8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95 811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113 41 2 00 0013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95 8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95 811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203 45 4 00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39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203 45 4 00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39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203 45 4 00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39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203 45 4 00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05 966,2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203 45 4 00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3 033,7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310 39 4 00 042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51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2 735,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 664,8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310 39 4 00 042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51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2 735,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 664,8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310 39 4 00 042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51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2 735,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 664,8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310 39 4 00 0422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2 735,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409 05 0 01 0003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163 323,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694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69 323,9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409 05 0 01 0003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163 323,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694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69 323,9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409 05 0 01 00030 24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163 323,9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694 0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69 323,9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409 05 0 01 000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694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409 05 0 02 000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78 997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58 544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20 453,9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409 05 0 02 000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78 997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58 544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20 453,9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409 05 0 02 000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78 997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58 544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20 453,9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409 05 0 02 000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58 544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Расходы на изготовление проектно-сметной документации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409 05 0 02 001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78 390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78 390,1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409 05 0 02 001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78 390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78 390,1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409 05 0 02 001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78 390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78 390,1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409 05 0 02 001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78 390,1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409 05 0 04 7193D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 4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 423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409 05 0 04 7193D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 4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 423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409 05 0 04 7193D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 4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 423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409 05 0 04 7193D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 423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409 05 0 04 Д193D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512 297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512 297,7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409 05 0 04 Д193D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512 297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512 297,7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409 05 0 04 Д193D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512 297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512 297,7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409 05 0 04 Д193D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512 297,7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Мероприятия по землеустройству и землепользованию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412 33 0 00 003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55 553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7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 553,6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412 33 0 00 0034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55 553,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7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 553,6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412 33 0 00 0034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55 553,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7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 553,6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412 33 0 00 00340 24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7 0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502 65 0 02 000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79 5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52 62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6 94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502 65 0 02 000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79 5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52 62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6 94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502 65 0 02 000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79 5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52 62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6 94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502 65 0 02 000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52 62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503 55 0 01 000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32 969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29 517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 452,9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503 55 0 01 000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32 969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29 517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 452,9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503 55 0 01 000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32 969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29 517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 452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503 55 0 01 000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29 517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503 55 0 02 000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69 647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51 472,2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 174,9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503 55 0 02 000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69 647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51 472,2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 174,9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503 55 0 02 000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69 647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51 472,2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8 174,9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503 55 0 02 0003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51 472,2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503 55 0 09 000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81 5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76 963,8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 616,2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503 55 0 09 000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81 5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76 963,8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 616,2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503 55 0 09 000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81 5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76 963,8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 616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58 0503 55 0 09 000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76 963,8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1 669 084,21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516 647,74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Style21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3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Гремячинского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andard"/>
        <w:jc w:val="right"/>
        <w:rPr>
          <w:rFonts w:cs="Times New Roman"/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  <w:t xml:space="preserve">                                                                      </w:t>
      </w:r>
      <w:r>
        <w:rPr>
          <w:rFonts w:cs="Times New Roman"/>
          <w:bCs/>
          <w:sz w:val="21"/>
          <w:szCs w:val="21"/>
          <w:lang w:val="ru-RU"/>
        </w:rPr>
        <w:t>от _________________ года  № ______</w:t>
      </w:r>
    </w:p>
    <w:p>
      <w:pPr>
        <w:pStyle w:val="Standard"/>
        <w:spacing w:lineRule="atLeast" w:line="100" w:before="0" w:after="2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Источники финансирования дефицита местного бюджета за 2023 год  по кодам классификации источников финансирования дефицита местного бюджет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1868"/>
      </w:tblGrid>
      <w:tr>
        <w:trPr>
          <w:trHeight w:val="27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669 08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516 647,7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152 436,47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669 08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516 647,7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152 436,4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669 08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516 647,7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1 152 436,47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8 181 0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8 655 675,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8 181 0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8 655 675,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00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8 181 0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8 655 675,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00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8 181 0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8 655 675,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00 01 05 02 01 10 0000 5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8 181 04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-8 655 675,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 w:bidi="ar-SA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9 850 124,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9 172 322,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00 01 05 00 00 00 0000 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9 850 124,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9 172 322,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00 01 05 02 00 00 0000 6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9 850 124,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9 172 322,8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00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9 850 12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9 172 322,8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000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9 850 12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9 172 322,8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Calibri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ascii="Arial CYR" w:hAnsi="Arial CYR"/>
                <w:color w:val="000000"/>
                <w:kern w:val="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4294960946"/>
        </w:sectPr>
        <w:pStyle w:val="Style21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A"/>
      <w:kern w:val="2"/>
      <w:sz w:val="28"/>
      <w:szCs w:val="24"/>
    </w:rPr>
  </w:style>
  <w:style w:type="paragraph" w:styleId="Heading2">
    <w:name w:val="Heading 2"/>
    <w:basedOn w:val="Standard"/>
    <w:next w:val="Standard"/>
    <w:qFormat/>
    <w:pPr>
      <w:keepNext w:val="true"/>
      <w:autoSpaceDE w:val="false"/>
      <w:ind w:firstLine="485"/>
      <w:jc w:val="both"/>
      <w:textAlignment w:val="baseline"/>
      <w:outlineLvl w:val="1"/>
    </w:pPr>
    <w:rPr>
      <w:rFonts w:ascii="Arial" w:hAnsi="Arial" w:eastAsia="Times New Roman" w:cs="Arial"/>
      <w:b/>
      <w:bCs/>
      <w:kern w:val="2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kern w:val="2"/>
      <w:sz w:val="24"/>
      <w:szCs w:val="24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Cs w:val="24"/>
    </w:rPr>
  </w:style>
  <w:style w:type="paragraph" w:styleId="23">
    <w:name w:val="Указатель2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Textbody1">
    <w:name w:val="Text body"/>
    <w:basedOn w:val="Standard"/>
    <w:qFormat/>
    <w:pPr>
      <w:numPr>
        <w:ilvl w:val="0"/>
        <w:numId w:val="0"/>
      </w:numPr>
      <w:spacing w:before="0" w:after="120"/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ind w:hanging="0"/>
    </w:pPr>
    <w:rPr>
      <w:rFonts w:eastAsia="Times New Roman" w:cs="Times New Roman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0">
    <w:name w:val="Заголовок таблицы"/>
    <w:basedOn w:val="Style19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19"/>
      <w:ind w:hanging="0"/>
    </w:pPr>
    <w:rPr>
      <w:rFonts w:ascii="Times New Roman" w:hAnsi="Times New Roman" w:eastAsia="Times New Roman" w:cs="Times New Roman"/>
      <w:color w:val="00000A"/>
      <w:kern w:val="2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ind w:hanging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cs="Times New Roman"/>
      <w:color w:val="00000A"/>
      <w:kern w:val="2"/>
      <w:sz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val="ru-RU" w:bidi="ar-SA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16"/>
      <w:szCs w:val="16"/>
      <w:lang w:val="ru-RU" w:bidi="ar-SA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16"/>
      <w:szCs w:val="16"/>
      <w:lang w:val="ru-RU"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18"/>
      <w:szCs w:val="18"/>
      <w:lang w:val="ru-RU" w:bidi="ar-SA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8"/>
      <w:szCs w:val="18"/>
      <w:lang w:val="ru-RU"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8"/>
      <w:szCs w:val="18"/>
      <w:lang w:val="ru-RU" w:bidi="ar-SA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sz w:val="18"/>
      <w:szCs w:val="18"/>
      <w:lang w:val="ru-RU" w:bidi="ar-SA"/>
    </w:rPr>
  </w:style>
  <w:style w:type="paragraph" w:styleId="Xl74">
    <w:name w:val="xl7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18"/>
      <w:szCs w:val="18"/>
      <w:lang w:val="ru-RU" w:bidi="ar-SA"/>
    </w:rPr>
  </w:style>
  <w:style w:type="paragraph" w:styleId="Xl75">
    <w:name w:val="xl7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sz w:val="18"/>
      <w:szCs w:val="18"/>
      <w:lang w:val="ru-RU" w:bidi="ar-SA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8"/>
      <w:szCs w:val="18"/>
      <w:lang w:val="ru-RU"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8"/>
      <w:szCs w:val="18"/>
      <w:lang w:val="ru-RU" w:bidi="ar-SA"/>
    </w:rPr>
  </w:style>
  <w:style w:type="paragraph" w:styleId="Xl78">
    <w:name w:val="xl78"/>
    <w:basedOn w:val="Normal"/>
    <w:qFormat/>
    <w:pPr>
      <w:widowControl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8"/>
      <w:szCs w:val="18"/>
      <w:lang w:val="ru-RU" w:bidi="ar-SA"/>
    </w:rPr>
  </w:style>
  <w:style w:type="paragraph" w:styleId="Xl79">
    <w:name w:val="xl7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sz w:val="18"/>
      <w:szCs w:val="18"/>
      <w:lang w:val="ru-RU" w:bidi="ar-SA"/>
    </w:rPr>
  </w:style>
  <w:style w:type="paragraph" w:styleId="Xl80">
    <w:name w:val="xl8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sz w:val="18"/>
      <w:szCs w:val="18"/>
      <w:lang w:val="ru-RU" w:bidi="ar-SA"/>
    </w:rPr>
  </w:style>
  <w:style w:type="paragraph" w:styleId="Style24">
    <w:name w:val="Название объекта"/>
    <w:basedOn w:val="Standard"/>
    <w:qFormat/>
    <w:pPr>
      <w:suppressLineNumbers/>
      <w:spacing w:before="120" w:after="120"/>
      <w:textAlignment w:val="baseline"/>
    </w:pPr>
    <w:rPr>
      <w:i/>
      <w:iCs/>
      <w:kern w:val="2"/>
    </w:rPr>
  </w:style>
  <w:style w:type="paragraph" w:styleId="Default">
    <w:name w:val="Default"/>
    <w:basedOn w:val="Standard"/>
    <w:qFormat/>
    <w:pPr>
      <w:autoSpaceDE w:val="false"/>
      <w:textAlignment w:val="baseline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20"/>
      <w:szCs w:val="20"/>
      <w:lang w:val="ru-RU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20"/>
      <w:szCs w:val="20"/>
      <w:lang w:val="ru-RU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val="ru-RU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val="ru-RU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val="ru-RU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val="ru-RU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val="ru-RU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8"/>
      <w:szCs w:val="18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13:00Z</dcterms:created>
  <dc:creator>User</dc:creator>
  <dc:description/>
  <dc:language>en-US</dc:language>
  <cp:lastModifiedBy>Рабочие Документы</cp:lastModifiedBy>
  <cp:lastPrinted>2025-05-06T10:33:00Z</cp:lastPrinted>
  <dcterms:modified xsi:type="dcterms:W3CDTF">2025-05-06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