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СОВЕТ  ГРЕМЯЧИНСКОГО СЕЛЬСКОГО ПОСЕЛЕНИЯ</w:t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ЛЫСОГОРСКОГО МУНИЦИПАЛЬНОГО РАЙОНА                                     </w:t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АРАТОВСКОЙ ОБЛАСТИ</w:t>
      </w:r>
    </w:p>
    <w:p>
      <w:pPr>
        <w:pStyle w:val="Style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2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4 мая 2025 года                   № 39/82                              п. Гремячий</w:t>
      </w:r>
    </w:p>
    <w:p>
      <w:pPr>
        <w:pStyle w:val="Style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Гремячинского сельского поселения Лысогорского муниципального района Саратовской области «О местном бюджете Гремячинского сельского поселения Лысогорского муниципального района Саратовской области  на 2025 год и на плановый период 2026 и 2027 годов»</w:t>
      </w:r>
    </w:p>
    <w:p>
      <w:pPr>
        <w:pStyle w:val="Normal"/>
        <w:spacing w:lineRule="atLeast" w:line="360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Статья 1. 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Внести в Решение </w:t>
      </w:r>
      <w:r>
        <w:rPr>
          <w:rFonts w:cs="Times New Roman" w:ascii="Times New Roman" w:hAnsi="Times New Roman"/>
          <w:sz w:val="28"/>
          <w:szCs w:val="28"/>
        </w:rPr>
        <w:t xml:space="preserve">Совета Гремячинского сельского поселения Лысогорского муниципального района Саратовской области от 26 декабря 2024 года № 32/69 «О местном бюджете Гремячинского сельского поселения Лысогорского муниципального района Саратовской области  на 2025 год и на плановый период 2026 и 2027 годов»  с учетом изменений от 21 января 2025 года № 33/70 следующие изменения: </w:t>
      </w:r>
    </w:p>
    <w:p>
      <w:pPr>
        <w:pStyle w:val="Normal"/>
        <w:numPr>
          <w:ilvl w:val="0"/>
          <w:numId w:val="2"/>
        </w:numPr>
        <w:ind w:left="0" w:firstLine="35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подпункте 1) пункта 1 статьи 1 цифры «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10 832 335,20</w:t>
      </w:r>
      <w:r>
        <w:rPr>
          <w:rFonts w:cs="Times New Roman" w:ascii="Times New Roman" w:hAnsi="Times New Roman"/>
          <w:sz w:val="28"/>
          <w:szCs w:val="28"/>
        </w:rPr>
        <w:t>» заменить на «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10 907 635,20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ind w:left="0" w:firstLine="35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подпункте 2) пункта 1 статьи 1 цифры «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12 278 800,95</w:t>
      </w:r>
      <w:r>
        <w:rPr>
          <w:rFonts w:cs="Times New Roman" w:ascii="Times New Roman" w:hAnsi="Times New Roman"/>
          <w:sz w:val="28"/>
          <w:szCs w:val="28"/>
        </w:rPr>
        <w:t>» заменить на «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12 476 997,99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2"/>
        </w:numPr>
        <w:ind w:left="0" w:firstLine="35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подпункте 3) пункта 1 статьи 1 цифры «1 446 465,75» заменить на «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eastAsia="en-US" w:bidi="en-US"/>
        </w:rPr>
        <w:t>1 569 362,79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ind w:left="0" w:firstLine="35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1, №3, №4, №5, №8 к Решению Совета Гремячинского сельского поселения Лысогорского муниципального района Саратовской области от 26 декабря 2024 года № 32/69 изложить в новой редакции согласно приложениям №1, №2, №3, №4, №5 к настоящему Решению соответственно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 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2"/>
        <w:jc w:val="both"/>
        <w:rPr/>
      </w:pPr>
      <w:r>
        <w:rPr>
          <w:b/>
          <w:sz w:val="28"/>
          <w:szCs w:val="28"/>
        </w:rPr>
        <w:t xml:space="preserve">Секретарь Совета Гремячинского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А.А Хорольская               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 № 1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к решению Совета Гремячинского</w:t>
      </w:r>
    </w:p>
    <w:p>
      <w:pPr>
        <w:pStyle w:val="Style22"/>
        <w:jc w:val="right"/>
        <w:rPr/>
      </w:pPr>
      <w:r>
        <w:rPr>
          <w:sz w:val="21"/>
          <w:szCs w:val="21"/>
        </w:rPr>
        <w:t xml:space="preserve">                                                                    </w:t>
      </w:r>
      <w:r>
        <w:rPr>
          <w:sz w:val="21"/>
          <w:szCs w:val="21"/>
        </w:rPr>
        <w:t>сельского поселения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 14.05.2025.года  № 39/82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Распределение доходов бюджета сельского поселения на 2025 год и на плановый период 2026 и 2027 годов</w:t>
      </w:r>
    </w:p>
    <w:p>
      <w:pPr>
        <w:pStyle w:val="Style22"/>
        <w:jc w:val="center"/>
        <w:rPr/>
      </w:pPr>
      <w:r>
        <w:rPr>
          <w:b/>
          <w:sz w:val="21"/>
          <w:szCs w:val="21"/>
        </w:rPr>
        <w:t xml:space="preserve">                               </w:t>
      </w:r>
      <w:r>
        <w:rPr/>
        <w:t xml:space="preserve">                           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2"/>
        <w:gridCol w:w="1559"/>
        <w:gridCol w:w="1559"/>
        <w:gridCol w:w="1701"/>
      </w:tblGrid>
      <w:tr>
        <w:trPr>
          <w:trHeight w:val="12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Российской Федер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027 год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"/>
          <w:szCs w:val="2"/>
          <w:lang w:eastAsia="en-US"/>
        </w:rPr>
      </w:pPr>
      <w:r>
        <w:rPr>
          <w:rFonts w:cs="Times New Roman" w:ascii="Times New Roman" w:hAnsi="Times New Roman"/>
          <w:sz w:val="2"/>
          <w:szCs w:val="2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2"/>
        <w:gridCol w:w="1559"/>
        <w:gridCol w:w="1559"/>
        <w:gridCol w:w="1701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1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4 915 22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4 74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4 920 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55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60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646 4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 0200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0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46 4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3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1 79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1 89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1 979 9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3 0200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79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9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979 9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5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56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51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539 6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5 0300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6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1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39 6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6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1 7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1 73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1 752 4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6 01000 0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алог на имущество физических 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2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6 01030 1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2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6 06000 0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2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29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300 4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6 06033 1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3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40 4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6 06043 1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6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8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2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8 0402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8 07175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Гос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гр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17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76 12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17 15000 0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Инициативные плат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76 12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17 15030 1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76 12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17 15030 10 2073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нициативные платежи, зачисляемые в бюджеты сельских поселений (инициативные платежи граждан на реализацию проекта «Установка водонапорной башни по ул. Центральной в с. Липовка  Лысогорского муниципального района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3 72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17 15030 10 3073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Установка водонапорной башни по ул. Центральной в с. Липовка Лысогорского муниципального района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12 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Всего налоговых и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4 915 22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4 74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4 920 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2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5 992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1 105 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1 026 38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2 02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5 992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1 105 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1 026 38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02 10000 0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1 016 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926 4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840 58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02 16001 0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Дотации 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6 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26 4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40 58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02 16001 1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6 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26 4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40 58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02 16001 10 0002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Дотации бюджету сельского поселения на выравнивание бюджетной обеспеченности за счет районного фонда финанс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3 0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49 8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60 58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02 16001 10 0003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Дотация бюджету сельского поселения на выравнивание бюджетной обеспеченности за счет субвенции на исполнение полномочий по расчету и предоставлению дотац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3 9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6 6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02 2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4 810 8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02 29999 10 0073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486 8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02 29999 10 0118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Субсидия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я за счет средств областного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3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02 3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02 35118 1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Всего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10 907 63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5 853 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ru-RU"/>
              </w:rPr>
              <w:t>5 946 682,00</w:t>
            </w:r>
          </w:p>
        </w:tc>
      </w:tr>
    </w:tbl>
    <w:p>
      <w:pPr>
        <w:pStyle w:val="Style2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/>
      </w:pPr>
      <w:r>
        <w:rPr>
          <w:sz w:val="21"/>
          <w:szCs w:val="21"/>
        </w:rPr>
        <w:t>ПРИЛОЖЕНИЕ  № 2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к решению Совета Гремячинского</w:t>
      </w:r>
    </w:p>
    <w:p>
      <w:pPr>
        <w:pStyle w:val="Style22"/>
        <w:jc w:val="right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</w:t>
      </w:r>
      <w:r>
        <w:rPr>
          <w:sz w:val="21"/>
          <w:szCs w:val="21"/>
        </w:rPr>
        <w:t>сельского поселения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 14.05.2025.года № 39/82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2"/>
        <w:jc w:val="center"/>
        <w:rPr/>
      </w:pPr>
      <w:r>
        <w:rPr>
          <w:b/>
          <w:color w:val="000000"/>
          <w:sz w:val="28"/>
          <w:szCs w:val="28"/>
          <w:lang w:eastAsia="ru-RU"/>
        </w:rPr>
        <w:t>Ведомственная структура расходов бюджета сельского поселения на 2025 год и на плановый период 2026 и 2027 годов</w:t>
      </w:r>
      <w:r>
        <w:rPr>
          <w:b/>
          <w:color w:val="000000"/>
          <w:lang w:eastAsia="ru-RU"/>
        </w:rPr>
        <w:t xml:space="preserve">   </w:t>
      </w:r>
      <w:r>
        <w:rPr>
          <w:b/>
        </w:rPr>
        <w:t xml:space="preserve">                </w:t>
      </w:r>
    </w:p>
    <w:p>
      <w:pPr>
        <w:pStyle w:val="Style22"/>
        <w:jc w:val="right"/>
        <w:rPr/>
      </w:pPr>
      <w:r>
        <w:rPr>
          <w:b/>
          <w:sz w:val="21"/>
          <w:szCs w:val="21"/>
        </w:rPr>
        <w:t xml:space="preserve">          </w:t>
      </w:r>
      <w:r>
        <w:rPr>
          <w:sz w:val="21"/>
          <w:szCs w:val="21"/>
        </w:rPr>
        <w:t>(рублей)</w:t>
      </w:r>
    </w:p>
    <w:tbl>
      <w:tblPr>
        <w:tblW w:w="154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09"/>
        <w:gridCol w:w="709"/>
        <w:gridCol w:w="992"/>
        <w:gridCol w:w="1701"/>
        <w:gridCol w:w="719"/>
        <w:gridCol w:w="1549"/>
        <w:gridCol w:w="1418"/>
        <w:gridCol w:w="1437"/>
      </w:tblGrid>
      <w:tr>
        <w:trPr>
          <w:trHeight w:val="255" w:hRule="atLeast"/>
          <w:cantSplit w:val="true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6 год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7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09"/>
        <w:gridCol w:w="709"/>
        <w:gridCol w:w="992"/>
        <w:gridCol w:w="1701"/>
        <w:gridCol w:w="719"/>
        <w:gridCol w:w="1549"/>
        <w:gridCol w:w="1418"/>
        <w:gridCol w:w="1437"/>
      </w:tblGrid>
      <w:tr>
        <w:trPr>
          <w:tblHeader w:val="true"/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Администрация Гремячинского сельского поселения Лысогорского муниципального района Сарат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2 476 997,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5 712 119,9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5 658 637,9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707 139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515 849,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425 699,0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7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92 111,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6 672,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7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92 111,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6 672,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7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92 111,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6 672,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беспечение деятельности органов местного самоуправления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7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92 111,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6 672,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2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7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92 111,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6 672,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2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7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92 111,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6 672,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465 339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64 237,7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00 876,5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465 339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64 237,7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00 876,5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465 339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64 237,7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00 876,5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беспечение деятельности органов местного самоуправления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465 339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64 237,7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00 876,5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2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421 339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21 337,7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259 076,5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2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168 81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111 926,3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055 034,6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2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52 521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9 411,47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4 041,9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6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6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ежбюджетные трансферты, передаваемые из бюджетов муниципальных образований в бюджет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существление части полномочия  по составлению проекта бюджета, осуществление контроля над его исполнением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1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1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зервный фон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3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Средства резервного фонда местных администраций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3 0088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3 0088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7 9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43 316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42 066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ероприятия в сфере регулирования имущественных 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0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4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очие в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4 01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4 01 0066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4 01 0066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4 0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547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4 4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547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очие в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4 4 01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547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4 4 01 009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547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4 4 01 009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547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8 852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7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8 852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7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1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0 452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плата пеней, штрафных са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1 0025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0 452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1 0025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0 452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очие в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7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Уплата налога на имущество и транспортного нало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06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7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06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7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ероприятия по изготовлению и установке информационных стендов, размещение информации, прочие расходы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1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1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ежбюджетные трансферты, передаваемые из бюджетов муниципальных образований в бюджет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13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13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существление переданных полномочий Российской Федерации и субъектов Российской Федераци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0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4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4 01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4 01 5118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4 01 5118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56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2 8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9 4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4 01 5118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 7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 4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 962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 962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 962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 962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очие в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 962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беспечение первичных мер пожарной безопасности в границах населенных пунктов поселе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42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 962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42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 962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 116 31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 089 31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Гремячинского сельского поселения Лысогорского муниципального района Саратовской области 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0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 089 31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униципальный проект "Развитие автомобильных дорог общего пользования местного значения в границах населенных пунктов сельского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32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униципальный проект "Развитие автомобильных дорог общего пользования местного значения в границах населенных пунктов сельского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32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1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32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1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32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765 31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плекс процессных мероприятий  "Развитие автомобильных дорог общего пользования местного значения 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765 31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зработка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 на автомобильных дорогах общего пользования и искусственных сооружений на них находящихся в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92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92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65 31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4 80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69 81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65 31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4 80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69 81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Содержание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8 85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1 09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8 85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1 09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ероприятия в сфере регулирования имущественных 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0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4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очие в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4 01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Мероприятия по землеустройству и землепользованию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4 01 0034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4 01 0034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429 97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3 33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0 17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206 69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униципальная программа «Обеспечение населения Гремячинского сельского поселения Лысогорского муниципального района Саратовской области питьевой водо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0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2 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плекс процессных мероприятий "Обеспечение населения питьевой водо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2 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плекс процессных мероприятий "Обеспечение населения питьевой водо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1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2 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на изготовление проектно-сметной документации, строительный контро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1 0014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1 0014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Содержание, ремонт водопроводной сети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1 092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0 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1 092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0 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нициативные проек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0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124 0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124 0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Установка водонапорной башни по ул. Центральная в с. Липовка Лысогорского муниципального района Сарат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2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124 0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ализация инициативных  проектов  за  счет  субсидий  из  областного  бюджета  («Установка водонапорной башни по ул. Центральной в с. Липовка Лысогорского муниципального района Саратовской области»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2 721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486 82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2 721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486 82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Установка водонапорной башни по ул. Центральной в с. Липовка Лысогорского муниципального района Саратовской области»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2 S217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61 086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2 S217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61 086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ализация  инициативных проектов  за  счет  средств  местного  бюджета  в  части  инициативных  платежей  граждан («Установка  водонапорной  башни  по  ул.  Центральной  в  с. Липовка  Лысогорского муниципального района Саратовской области»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2 S218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3 721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2 S218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3 721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ализация  инициативных  проектов  за  счет  средств местного бюджета в части инициативных платежей индивидуальных предпринимателей и юридических  лиц  («Установка  водонапорной  башни  по  ул.  Центральной  в  с.  Липовка Лысогорского муниципального района Саратовской области»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2 S219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12 40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2 S219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12 40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23 28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униципальная программа "Благоустройство территории Гремячинского сельского поселения Лысогорского муниципального района Саратовской области 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0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23 28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0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23 28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0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23 28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4 1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4 1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Возмещение затрат по оплате электроэнергии, потребляемой сетями наружного освещения, находящимися в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19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19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монт и содержание 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3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3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на покос сорной растительности в рамках благоустрой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8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0 9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8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0 9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2 476 997,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5 712 119,9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5 658 637,90</w:t>
            </w:r>
          </w:p>
        </w:tc>
      </w:tr>
    </w:tbl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22"/>
        <w:jc w:val="right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ПРИЛОЖЕНИЕ  № 3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к решению Совета Гремячинского</w:t>
      </w:r>
    </w:p>
    <w:p>
      <w:pPr>
        <w:pStyle w:val="Style22"/>
        <w:jc w:val="right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</w:t>
      </w:r>
      <w:r>
        <w:rPr>
          <w:sz w:val="21"/>
          <w:szCs w:val="21"/>
        </w:rPr>
        <w:t>сельского поселения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14.05.2025 года  № 39/82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 бюджета сельского поселения на 2025 год и  на плановый период 2026 и 2027 годов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 рублей)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54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850"/>
        <w:gridCol w:w="993"/>
        <w:gridCol w:w="1559"/>
        <w:gridCol w:w="577"/>
        <w:gridCol w:w="1549"/>
        <w:gridCol w:w="1418"/>
        <w:gridCol w:w="1437"/>
      </w:tblGrid>
      <w:tr>
        <w:trPr>
          <w:trHeight w:val="300" w:hRule="atLeast"/>
          <w:cantSplit w:val="true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  <w:cantSplit w:val="true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6 год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7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850"/>
        <w:gridCol w:w="993"/>
        <w:gridCol w:w="1559"/>
        <w:gridCol w:w="577"/>
        <w:gridCol w:w="1549"/>
        <w:gridCol w:w="1418"/>
        <w:gridCol w:w="1437"/>
      </w:tblGrid>
      <w:tr>
        <w:trPr>
          <w:tblHeader w:val="true"/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3 707 139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3 515 849,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3 425 699,0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7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92 111,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6 672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7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92 111,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6 672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7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92 111,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6 672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беспечение деятельности органов местного самоуправления.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7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92 111,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6 672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2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7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92 111,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6 672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2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017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92 111,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6 672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465 339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64 237,7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00 876,5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465 339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64 237,7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00 876,5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465 339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64 237,7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00 876,5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беспечение деятельности органов местного самоуправления.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465 339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64 237,7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00 876,5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2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421 339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321 337,7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259 076,5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2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168 81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111 926,3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055 034,6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2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52 521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9 411,47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4 041,9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6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1 4 03 006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ежбюджетные трансферты, передаваемые из бюджетов муниципальных образований в бюджет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существление части полномочия  по составлению проекта бюджета, осуществление контроля над его исполнение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1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1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284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зервный фон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3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Средства резервного фонда местных администраций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3 008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3 008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7 9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43 316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42 066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ероприятия в сфере регулирования имущественных и земель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0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4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очие внепрограммные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4 01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4 01 006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4 01 006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4 0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547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4 4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547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очие внепрограммные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4 4 01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547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4 4 01 009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547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4 4 01 009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547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8 852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8 852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1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0 452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плата пеней, штрафных санк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1 002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0 452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1 002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0 452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очие внепрограммные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Уплата налога на имущество и транспортного налог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06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06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ероприятия по изготовлению и установке информационных стендов, размещение информации, прочие расходы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11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11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ежбюджетные трансферты, передаваемые из бюджетов муниципальных образований в бюджет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1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1 4 02 001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4 566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существление переданных полномочий Российской Федерации и субъектов Российской Федераци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0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4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4 01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4 01 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4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79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4 01 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56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2 8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9 4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5 4 01 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 7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6 4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58 962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 962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 962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 962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очие внепрограммные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 962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беспечение первичных мер пожарной безопасности в границах населенных пунктов посел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42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 962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9 4 04 042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 962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270,9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6 058,8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6 116 31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 089 31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Гремячинского сельского поселения Лысогорского муниципального района Саратовской области 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0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 089 31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униципальный проект "Развитие автомобильных дорог общего пользования местного значения в границах населенных пунктов сельского посе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32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униципальный проект "Развитие автомобильных дорог общего пользования местного значения в границах населенных пунктов сельского посе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32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1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32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1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32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Комплекс процесс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765 31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плекс процессных мероприятий  "Развитие автомобильных дорог общего пользования местного значения 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765 31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зработка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 на автомобильных дорогах общего пользования и искусственных сооружений на них находящихся в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92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92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65 31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4 80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69 81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65 31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4 80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69 81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Содержание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8 85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1 09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8 85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1 09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ероприятия в сфере регулирования имущественных и земель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0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4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Прочие внепрограммные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4 01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Мероприятия по землеустройству и землепользованию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4 01 003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3 4 01 003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2 429 97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23 33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20 17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206 69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униципальная программа «Обеспечение населения Гремячинского сельского поселения Лысогорского муниципального района Саратовской области питьевой водо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0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2 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плекс процессных мероприятий "Обеспечение населения питьевой водой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2 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плекс процессных мероприятий "Обеспечение населения питьевой водой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1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2 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на изготовление проектно-сметной документации, строительный контро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1 0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1 0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Содержание, ремонт водопроводной сети муниципального образова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1 092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0 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1 092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0 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Инициативные проек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0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124 0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124 0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Установка водонапорной башни по ул. Центральная в с. Липовка Лысогорского муниципального района Сара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2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124 0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ализация инициативных  проектов  за  счет  субсидий  из  областного  бюджета  («Установка водонапорной башни по ул. Центральной в с. Липовка Лысогорского муниципального района Саратовской области»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2 721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486 82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2 721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486 82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Установка водонапорной башни по ул. Центральной в с. Липовка Лысогорского муниципального района Саратовской области»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2 S217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61 086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2 S217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61 086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ализация  инициативных проектов  за  счет  средств  местного  бюджета  в  части  инициативных  платежей  граждан («Установка  водонапорной  башни  по  ул.  Центральной  в  с. Липовка  Лысогорского муниципального района Саратовской области»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2 S218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3 721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2 S218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3 721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ализация  инициативных  проектов  за  счет  средств местного бюджета в части инициативных платежей индивидуальных предпринимателей и юридических  лиц  («Установка  водонапорной  башни  по  ул.  Центральной  в  с.  Липовка Лысогорского муниципального района Саратовской области»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2 S219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12 40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5 4 02 S219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12 40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23 28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униципальная программа "Благоустройство территории Гремячинского сельского поселения Лысогорского муниципального района Саратовской области 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0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23 28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0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23 28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23 28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4 1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4 1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Возмещение затрат по оплате электроэнергии, потребляемой сетями наружного освещения, находящимися в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19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19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монт и содержание  мест захорон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на покос сорной растительности в рамках благоустройств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0 9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0 9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2 476 997,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5 712 119,9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5 658 637,90</w:t>
            </w:r>
          </w:p>
        </w:tc>
      </w:tr>
    </w:tbl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/>
      </w:pPr>
      <w:r>
        <w:rPr>
          <w:sz w:val="21"/>
          <w:szCs w:val="21"/>
        </w:rPr>
        <w:t>ПРИЛОЖЕНИЕ № 4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к решению Совета Гремячинского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</w:t>
      </w:r>
      <w:r>
        <w:rPr>
          <w:sz w:val="21"/>
          <w:szCs w:val="21"/>
        </w:rPr>
        <w:t>сельского поселения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 14.05.2025 года  № 39/8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сельского поселения на 2026 год и на плановый период 2027 и 2028 годов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color w:val="000000"/>
          <w:kern w:val="0"/>
          <w:sz w:val="21"/>
          <w:szCs w:val="21"/>
          <w:lang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jc w:val="right"/>
        <w:rPr/>
      </w:pPr>
      <w:r>
        <w:rPr/>
        <w:t>(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</w:tblGrid>
      <w:tr>
        <w:trPr>
          <w:trHeight w:val="300" w:hRule="atLeast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2027 год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color w:val="000000"/>
          <w:kern w:val="0"/>
          <w:sz w:val="2"/>
          <w:szCs w:val="2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"/>
          <w:szCs w:val="2"/>
          <w:lang w:eastAsia="en-US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Гремячинского сельского поселения Лысогорского муниципального района Саратовской област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6 089 31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Муниципальный проект "Развитие автомобильных дорог общего пользования местного значения в границах населенных пунктов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0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3 3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Муниципальный проект "Развитие автомобильных дорог общего пользования местного значения в границах населенных пунктов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3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3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1 01 9Д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 3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 xml:space="preserve">Комплекс процессн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05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2 765 31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плекс процессных мероприятий  "Развитие автомобильных дорог общего пользования местного знач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 765 31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46 16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80 90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зработка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 на автомобильных дорогах общего пользования и искусственных сооружений на них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9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70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9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70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65 31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4 8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69 81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 865 31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84 8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69 81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Содержание автомобильных дорог общего пользова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8 8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1 09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5 3 01 9Д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68 8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1 09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Муниципальная программа "Благоустройство территории Гремячинского сельского поселения Лысогорского муниципального района Саратовской област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5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223 2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55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223 2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23 2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4 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4 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Возмещение затрат по оплате электроэнергии, потребляемой сетями наружного освещения, находящими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1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2 1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4 5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2 67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емонт и содержание 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на покос сорной растительности в рамках благоустрой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0 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55 3 01 09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90 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Муниципальная программа «Обеспечение населения Гремячинского сельского поселения Лысогорского муниципального района Саратовской области питьевой вод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6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82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Комплекс процессных мероприятий "Обеспечение населения питьевой вод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65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82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Комплекс процессных мероприятий "Обеспечение населения питьевой вод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82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Расходы на изготовление проектно-сметной документации, строит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1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1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 xml:space="preserve">Содержание, ремонт водопроводной сети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1 0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0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65 3 01 0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70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6 395 25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1 96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/>
              </w:rPr>
              <w:t>2 001 080,00</w:t>
            </w:r>
          </w:p>
        </w:tc>
      </w:tr>
    </w:tbl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851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right"/>
        <w:rPr/>
      </w:pPr>
      <w:r>
        <w:rPr>
          <w:sz w:val="21"/>
          <w:szCs w:val="21"/>
        </w:rPr>
        <w:t>ПРИЛОЖЕНИЕ № 5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к решению Совета Гремячинского</w:t>
      </w:r>
    </w:p>
    <w:p>
      <w:pPr>
        <w:pStyle w:val="Style22"/>
        <w:jc w:val="right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</w:t>
      </w:r>
      <w:r>
        <w:rPr>
          <w:sz w:val="21"/>
          <w:szCs w:val="21"/>
        </w:rPr>
        <w:t>сельского поселения</w:t>
      </w:r>
    </w:p>
    <w:p>
      <w:pPr>
        <w:pStyle w:val="Style22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 14.05.2025 года  № 39/82 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en-US" w:bidi="en-US"/>
        </w:rPr>
        <w:t>Источники финансирования дефицита местного бюджета на 2025 год и на плановый период 2026 и 2027 годов</w:t>
      </w:r>
    </w:p>
    <w:p>
      <w:pPr>
        <w:pStyle w:val="Normal"/>
        <w:widowControl w:val="false"/>
        <w:jc w:val="right"/>
        <w:rPr>
          <w:rFonts w:ascii="Times New Roman" w:hAnsi="Times New Roman" w:eastAsia="Andale Sans UI;Arial Unicode MS" w:cs="Times New Roman"/>
          <w:b/>
          <w:b/>
          <w:color w:val="000000"/>
          <w:sz w:val="21"/>
          <w:szCs w:val="21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en-US" w:bidi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ndale Sans UI;Arial Unicode MS" w:cs="Times New Roman" w:ascii="Times New Roman" w:hAnsi="Times New Roman"/>
          <w:color w:val="000000"/>
          <w:szCs w:val="24"/>
          <w:lang w:val="en-US" w:eastAsia="en-US" w:bidi="en-US"/>
        </w:rPr>
        <w:t>(рублей)</w:t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849"/>
        <w:gridCol w:w="1701"/>
        <w:gridCol w:w="1559"/>
        <w:gridCol w:w="1701"/>
      </w:tblGrid>
      <w:tr>
        <w:trPr>
          <w:tblHeader w:val="true"/>
          <w:trHeight w:val="56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val="en-US" w:eastAsia="en-US" w:bidi="en-US"/>
              </w:rPr>
              <w:t>Код бюджетной классификаци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eastAsia="en-US" w:bidi="en-US"/>
              </w:rPr>
              <w:t>Наименование источника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val="en-US" w:eastAsia="en-US" w:bidi="en-US"/>
              </w:rPr>
              <w:t>20</w:t>
            </w: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eastAsia="en-US" w:bidi="en-US"/>
              </w:rPr>
              <w:t>25</w:t>
            </w: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val="en-US" w:eastAsia="en-US" w:bidi="en-US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val="en-US" w:eastAsia="en-US" w:bidi="en-US"/>
              </w:rPr>
              <w:t>202</w:t>
            </w: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eastAsia="en-US" w:bidi="en-US"/>
              </w:rPr>
              <w:t>6</w:t>
            </w: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val="en-US" w:eastAsia="en-US" w:bidi="en-US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val="en-US" w:eastAsia="en-US" w:bidi="en-US"/>
              </w:rPr>
              <w:t>20</w:t>
            </w: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eastAsia="en-US" w:bidi="en-US"/>
              </w:rPr>
              <w:t>27</w:t>
            </w: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val="en-US" w:eastAsia="en-US" w:bidi="en-US"/>
              </w:rPr>
              <w:t xml:space="preserve"> год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val="en-US" w:eastAsia="en-US" w:bidi="en-US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val="en-US" w:eastAsia="en-US" w:bidi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val="en-US" w:eastAsia="en-US"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val="en-US" w:eastAsia="en-US" w:bidi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21"/>
                <w:szCs w:val="21"/>
                <w:lang w:val="en-US" w:eastAsia="en-US" w:bidi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1"/>
                <w:szCs w:val="21"/>
                <w:lang w:val="en-US" w:eastAsia="en-US" w:bidi="en-US"/>
              </w:rPr>
              <w:t>Х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Andale Sans UI;Arial Unicode MS" w:cs="Times New Roman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1"/>
                <w:szCs w:val="21"/>
                <w:lang w:eastAsia="en-US" w:bidi="en-US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Andale Sans UI;Arial Unicode MS" w:cs="Times New Roma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1"/>
                <w:szCs w:val="21"/>
                <w:lang w:eastAsia="en-US" w:bidi="en-US"/>
              </w:rPr>
              <w:t>1 569 36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Andale Sans UI;Arial Unicode MS" w:cs="Times New Roma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Andale Sans UI;Arial Unicode MS" w:cs="Times New Roma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0;Times New Roman" w:cs="Times New Roman"/>
                <w:color w:val="000000"/>
                <w:sz w:val="21"/>
                <w:szCs w:val="21"/>
                <w:lang w:eastAsia="hi-IN" w:bidi="hi-IN"/>
              </w:rPr>
            </w:pPr>
            <w:r>
              <w:rPr>
                <w:rFonts w:eastAsia="0;Times New Roman" w:cs="Times New Roman" w:ascii="Times New Roman" w:hAnsi="Times New Roman"/>
                <w:color w:val="000000"/>
                <w:sz w:val="21"/>
                <w:szCs w:val="21"/>
                <w:lang w:eastAsia="hi-IN" w:bidi="hi-IN"/>
              </w:rPr>
              <w:t>000 01.00.00.00.00.0000.00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0;Times New Roman" w:cs="Times New Roman"/>
                <w:color w:val="000000"/>
                <w:sz w:val="21"/>
                <w:szCs w:val="21"/>
                <w:lang w:eastAsia="hi-IN" w:bidi="hi-IN"/>
              </w:rPr>
            </w:pPr>
            <w:r>
              <w:rPr>
                <w:rFonts w:eastAsia="0;Times New Roman" w:cs="Times New Roman" w:ascii="Times New Roman" w:hAnsi="Times New Roman"/>
                <w:color w:val="000000"/>
                <w:sz w:val="21"/>
                <w:szCs w:val="21"/>
                <w:lang w:eastAsia="hi-IN" w:bidi="hi-IN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Andale Sans UI;Arial Unicode MS" w:cs="Times New Roman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1"/>
                <w:szCs w:val="21"/>
                <w:lang w:eastAsia="en-US" w:bidi="en-US"/>
              </w:rPr>
              <w:t>1 569 36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Andale Sans UI;Arial Unicode MS" w:cs="Times New Roma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Andale Sans UI;Arial Unicode MS" w:cs="Times New Roma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0;Times New Roman" w:cs="Times New Roman"/>
                <w:color w:val="000000"/>
                <w:sz w:val="21"/>
                <w:szCs w:val="21"/>
                <w:lang w:eastAsia="hi-IN" w:bidi="hi-IN"/>
              </w:rPr>
            </w:pPr>
            <w:r>
              <w:rPr>
                <w:rFonts w:eastAsia="0;Times New Roman" w:cs="Times New Roman" w:ascii="Times New Roman" w:hAnsi="Times New Roman"/>
                <w:color w:val="000000"/>
                <w:sz w:val="21"/>
                <w:szCs w:val="21"/>
                <w:lang w:eastAsia="hi-IN" w:bidi="hi-IN"/>
              </w:rPr>
              <w:t>000 01.05.00.00.00.0000.00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0;Times New Roman" w:cs="Times New Roman"/>
                <w:color w:val="000000"/>
                <w:sz w:val="21"/>
                <w:szCs w:val="21"/>
                <w:lang w:eastAsia="hi-IN" w:bidi="hi-IN"/>
              </w:rPr>
            </w:pPr>
            <w:r>
              <w:rPr>
                <w:rFonts w:eastAsia="0;Times New Roman" w:cs="Times New Roman" w:ascii="Times New Roman" w:hAnsi="Times New Roman"/>
                <w:color w:val="000000"/>
                <w:sz w:val="21"/>
                <w:szCs w:val="21"/>
                <w:lang w:eastAsia="hi-IN" w:bidi="hi-IN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Andale Sans UI;Arial Unicode MS" w:cs="Times New Roman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1"/>
                <w:szCs w:val="21"/>
                <w:lang w:eastAsia="en-US" w:bidi="en-US"/>
              </w:rPr>
              <w:t>1 569 36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Andale Sans UI;Arial Unicode MS" w:cs="Times New Roma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Andale Sans UI;Arial Unicode MS" w:cs="Times New Roma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1"/>
                <w:szCs w:val="21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jc w:val="right"/>
        <w:rPr>
          <w:rFonts w:eastAsia="Andale Sans UI;Arial Unicode MS" w:cs="Times New Roman"/>
          <w:b/>
          <w:b/>
          <w:color w:val="000000"/>
          <w:sz w:val="21"/>
          <w:szCs w:val="21"/>
          <w:lang w:val="en-US" w:eastAsia="en-US" w:bidi="en-US"/>
        </w:rPr>
      </w:pPr>
      <w:r>
        <w:rPr>
          <w:rFonts w:eastAsia="Andale Sans UI;Arial Unicode MS" w:cs="Times New Roman"/>
          <w:b/>
          <w:color w:val="000000"/>
          <w:sz w:val="21"/>
          <w:szCs w:val="21"/>
          <w:lang w:val="en-US" w:eastAsia="en-US" w:bidi="en-US"/>
        </w:rPr>
      </w:r>
    </w:p>
    <w:p>
      <w:pPr>
        <w:pStyle w:val="Normal"/>
        <w:widowControl w:val="false"/>
        <w:rPr>
          <w:rFonts w:eastAsia="Andale Sans UI;Arial Unicode MS" w:cs="Times New Roman"/>
          <w:b/>
          <w:b/>
          <w:bCs/>
          <w:color w:val="000000"/>
          <w:sz w:val="21"/>
          <w:szCs w:val="21"/>
          <w:lang w:val="en-US" w:eastAsia="en-US" w:bidi="en-US"/>
        </w:rPr>
      </w:pPr>
      <w:r>
        <w:rPr>
          <w:rFonts w:eastAsia="Andale Sans UI;Arial Unicode MS" w:cs="Times New Roman"/>
          <w:b/>
          <w:bCs/>
          <w:color w:val="000000"/>
          <w:sz w:val="21"/>
          <w:szCs w:val="21"/>
          <w:lang w:val="en-US" w:eastAsia="en-US" w:bidi="en-US"/>
        </w:rPr>
      </w:r>
    </w:p>
    <w:p>
      <w:pPr>
        <w:pStyle w:val="Normal"/>
        <w:widowControl w:val="false"/>
        <w:jc w:val="both"/>
        <w:rPr>
          <w:rFonts w:eastAsia="Andale Sans UI;Arial Unicode MS" w:cs="Tahoma"/>
          <w:b/>
          <w:b/>
          <w:bCs/>
          <w:color w:val="000000"/>
          <w:sz w:val="21"/>
          <w:szCs w:val="24"/>
          <w:lang w:val="en-US" w:eastAsia="en-US" w:bidi="en-US"/>
        </w:rPr>
      </w:pPr>
      <w:r>
        <w:rPr>
          <w:rFonts w:eastAsia="Andale Sans UI;Arial Unicode MS" w:cs="Tahoma"/>
          <w:b/>
          <w:bCs/>
          <w:color w:val="000000"/>
          <w:sz w:val="21"/>
          <w:szCs w:val="24"/>
          <w:lang w:val="en-US" w:eastAsia="en-US" w:bidi="en-US"/>
        </w:rPr>
      </w:r>
    </w:p>
    <w:p>
      <w:pPr>
        <w:pStyle w:val="Normal"/>
        <w:widowControl w:val="false"/>
        <w:jc w:val="both"/>
        <w:rPr>
          <w:rFonts w:eastAsia="Andale Sans UI;Arial Unicode MS" w:cs="Tahoma"/>
          <w:color w:val="000000"/>
          <w:szCs w:val="24"/>
          <w:lang w:eastAsia="en-US" w:bidi="en-US"/>
        </w:rPr>
      </w:pPr>
      <w:r>
        <w:rPr>
          <w:rFonts w:eastAsia="Andale Sans UI;Arial Unicode MS" w:cs="Tahoma"/>
          <w:color w:val="000000"/>
          <w:szCs w:val="24"/>
          <w:lang w:eastAsia="en-US" w:bidi="en-US"/>
        </w:rPr>
      </w:r>
    </w:p>
    <w:p>
      <w:pPr>
        <w:pStyle w:val="Normal"/>
        <w:widowControl w:val="false"/>
        <w:jc w:val="both"/>
        <w:rPr>
          <w:rFonts w:eastAsia="Andale Sans UI;Arial Unicode MS" w:cs="Tahoma"/>
          <w:color w:val="000000"/>
          <w:szCs w:val="24"/>
          <w:lang w:eastAsia="en-US" w:bidi="en-US"/>
        </w:rPr>
      </w:pPr>
      <w:r>
        <w:rPr>
          <w:rFonts w:eastAsia="Andale Sans UI;Arial Unicode MS" w:cs="Tahoma"/>
          <w:color w:val="000000"/>
          <w:szCs w:val="24"/>
          <w:lang w:eastAsia="en-US" w:bidi="en-US"/>
        </w:rPr>
      </w:r>
    </w:p>
    <w:p>
      <w:pPr>
        <w:pStyle w:val="Normal"/>
        <w:widowControl w:val="false"/>
        <w:jc w:val="both"/>
        <w:rPr>
          <w:rFonts w:eastAsia="Andale Sans UI;Arial Unicode MS" w:cs="Tahoma"/>
          <w:color w:val="000000"/>
          <w:szCs w:val="24"/>
          <w:lang w:eastAsia="en-US" w:bidi="en-US"/>
        </w:rPr>
      </w:pPr>
      <w:r>
        <w:rPr>
          <w:rFonts w:eastAsia="Andale Sans UI;Arial Unicode MS" w:cs="Tahoma"/>
          <w:color w:val="000000"/>
          <w:szCs w:val="24"/>
          <w:lang w:eastAsia="en-US" w:bidi="en-US"/>
        </w:rPr>
      </w:r>
    </w:p>
    <w:p>
      <w:pPr>
        <w:pStyle w:val="Normal"/>
        <w:widowControl w:val="false"/>
        <w:jc w:val="both"/>
        <w:rPr>
          <w:rFonts w:eastAsia="Andale Sans UI;Arial Unicode MS" w:cs="Tahoma"/>
          <w:color w:val="000000"/>
          <w:szCs w:val="24"/>
          <w:lang w:eastAsia="en-US" w:bidi="en-US"/>
        </w:rPr>
      </w:pPr>
      <w:r>
        <w:rPr>
          <w:rFonts w:eastAsia="Andale Sans UI;Arial Unicode MS" w:cs="Tahoma"/>
          <w:color w:val="000000"/>
          <w:szCs w:val="24"/>
          <w:lang w:eastAsia="en-US" w:bidi="en-US"/>
        </w:rPr>
      </w:r>
    </w:p>
    <w:p>
      <w:pPr>
        <w:pStyle w:val="Normal"/>
        <w:widowControl w:val="false"/>
        <w:jc w:val="both"/>
        <w:rPr>
          <w:rFonts w:eastAsia="Andale Sans UI;Arial Unicode MS" w:cs="Tahoma"/>
          <w:color w:val="000000"/>
          <w:szCs w:val="24"/>
          <w:lang w:eastAsia="en-US" w:bidi="en-US"/>
        </w:rPr>
      </w:pPr>
      <w:r>
        <w:rPr>
          <w:rFonts w:eastAsia="Andale Sans UI;Arial Unicode MS" w:cs="Tahoma"/>
          <w:color w:val="000000"/>
          <w:szCs w:val="24"/>
          <w:lang w:eastAsia="en-US" w:bidi="en-US"/>
        </w:rPr>
      </w:r>
    </w:p>
    <w:p>
      <w:pPr>
        <w:pStyle w:val="Normal"/>
        <w:widowControl w:val="false"/>
        <w:jc w:val="both"/>
        <w:rPr>
          <w:rFonts w:eastAsia="Andale Sans UI;Arial Unicode MS" w:cs="Tahoma"/>
          <w:color w:val="000000"/>
          <w:szCs w:val="24"/>
          <w:lang w:eastAsia="en-US" w:bidi="en-US"/>
        </w:rPr>
      </w:pPr>
      <w:r>
        <w:rPr>
          <w:rFonts w:eastAsia="Andale Sans UI;Arial Unicode MS" w:cs="Tahoma"/>
          <w:color w:val="000000"/>
          <w:szCs w:val="24"/>
          <w:lang w:eastAsia="en-US" w:bidi="en-US"/>
        </w:rPr>
      </w:r>
    </w:p>
    <w:p>
      <w:pPr>
        <w:pStyle w:val="Normal"/>
        <w:widowControl w:val="false"/>
        <w:jc w:val="both"/>
        <w:rPr>
          <w:rFonts w:eastAsia="Andale Sans UI;Arial Unicode MS" w:cs="Tahoma"/>
          <w:color w:val="000000"/>
          <w:szCs w:val="24"/>
          <w:lang w:eastAsia="en-US" w:bidi="en-US"/>
        </w:rPr>
      </w:pPr>
      <w:r>
        <w:rPr>
          <w:rFonts w:eastAsia="Andale Sans UI;Arial Unicode MS" w:cs="Tahoma"/>
          <w:color w:val="000000"/>
          <w:szCs w:val="24"/>
          <w:lang w:eastAsia="en-US" w:bidi="en-US"/>
        </w:rPr>
      </w:r>
    </w:p>
    <w:p>
      <w:pPr>
        <w:pStyle w:val="Normal"/>
        <w:widowControl w:val="false"/>
        <w:jc w:val="both"/>
        <w:rPr>
          <w:rFonts w:eastAsia="Andale Sans UI;Arial Unicode MS" w:cs="Tahoma"/>
          <w:color w:val="000000"/>
          <w:szCs w:val="24"/>
          <w:lang w:eastAsia="en-US" w:bidi="en-US"/>
        </w:rPr>
      </w:pPr>
      <w:r>
        <w:rPr>
          <w:rFonts w:eastAsia="Andale Sans UI;Arial Unicode MS" w:cs="Tahoma"/>
          <w:color w:val="000000"/>
          <w:szCs w:val="24"/>
          <w:lang w:eastAsia="en-US" w:bidi="en-US"/>
        </w:rPr>
      </w:r>
    </w:p>
    <w:p>
      <w:pPr>
        <w:pStyle w:val="Normal"/>
        <w:widowControl w:val="false"/>
        <w:jc w:val="both"/>
        <w:rPr>
          <w:rFonts w:eastAsia="Andale Sans UI;Arial Unicode MS" w:cs="Tahoma"/>
          <w:color w:val="000000"/>
          <w:szCs w:val="24"/>
          <w:lang w:eastAsia="en-US" w:bidi="en-US"/>
        </w:rPr>
      </w:pPr>
      <w:r>
        <w:rPr>
          <w:rFonts w:eastAsia="Andale Sans UI;Arial Unicode MS" w:cs="Tahoma"/>
          <w:color w:val="000000"/>
          <w:szCs w:val="24"/>
          <w:lang w:eastAsia="en-US" w:bidi="en-US"/>
        </w:rPr>
      </w:r>
    </w:p>
    <w:p>
      <w:pPr>
        <w:pStyle w:val="Normal"/>
        <w:widowControl w:val="false"/>
        <w:jc w:val="both"/>
        <w:rPr>
          <w:rFonts w:eastAsia="Andale Sans UI;Arial Unicode MS" w:cs="Tahoma"/>
          <w:color w:val="000000"/>
          <w:szCs w:val="24"/>
          <w:lang w:eastAsia="en-US" w:bidi="en-US"/>
        </w:rPr>
      </w:pPr>
      <w:r>
        <w:rPr>
          <w:rFonts w:eastAsia="Andale Sans UI;Arial Unicode MS" w:cs="Tahoma"/>
          <w:color w:val="000000"/>
          <w:szCs w:val="24"/>
          <w:lang w:eastAsia="en-US" w:bidi="en-US"/>
        </w:rPr>
      </w:r>
    </w:p>
    <w:p>
      <w:pPr>
        <w:pStyle w:val="Style22"/>
        <w:jc w:val="right"/>
        <w:rPr>
          <w:rFonts w:eastAsia="Andale Sans UI;Arial Unicode MS" w:cs="Tahoma"/>
          <w:color w:val="000000"/>
          <w:sz w:val="21"/>
          <w:szCs w:val="21"/>
          <w:lang w:eastAsia="en-US" w:bidi="en-US"/>
        </w:rPr>
      </w:pPr>
      <w:r>
        <w:rPr>
          <w:rFonts w:eastAsia="Andale Sans UI;Arial Unicode MS" w:cs="Tahoma"/>
          <w:color w:val="000000"/>
          <w:sz w:val="21"/>
          <w:szCs w:val="21"/>
          <w:lang w:eastAsia="en-US" w:bidi="en-U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hd w:fill="FFFFFF" w:val="clear"/>
        <w:rFonts w:cs="Times New Roman"/>
        <w:lang w:val="ru-RU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Times New Roman"/>
      <w:b/>
      <w:bCs/>
      <w:color w:val="000000"/>
      <w:kern w:val="0"/>
      <w:sz w:val="22"/>
      <w:lang w:val="en-US" w:eastAsia="zh-CN"/>
    </w:rPr>
  </w:style>
  <w:style w:type="character" w:styleId="WW8Num1z0">
    <w:name w:val="WW8Num1z0"/>
    <w:qFormat/>
    <w:rPr>
      <w:rFonts w:cs="Times New Roman"/>
      <w:shd w:fill="FFFFFF" w:val="clear"/>
      <w:lang w:val="ru-RU"/>
    </w:rPr>
  </w:style>
  <w:style w:type="character" w:styleId="WW8Num3z0">
    <w:name w:val="WW8Num3z0"/>
    <w:qFormat/>
    <w:rPr>
      <w:rFonts w:cs="Times New Roman"/>
      <w:spacing w:val="-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  <w:lang w:eastAsia="ru-RU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1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шрифт абзаца1"/>
    <w:qFormat/>
    <w:rPr/>
  </w:style>
  <w:style w:type="character" w:styleId="Style15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1"/>
      <w:szCs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14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user">
    <w:name w:val="Text body (user)"/>
    <w:basedOn w:val="Standarduser"/>
    <w:qFormat/>
    <w:pPr>
      <w:numPr>
        <w:ilvl w:val="0"/>
        <w:numId w:val="0"/>
      </w:numPr>
      <w:spacing w:before="0" w:after="120"/>
      <w:ind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0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6"/>
        <w:tab w:val="center" w:pos="4677" w:leader="none"/>
        <w:tab w:val="right" w:pos="9355" w:leader="none"/>
      </w:tabs>
      <w:ind w:hanging="0"/>
    </w:pPr>
    <w:rPr>
      <w:rFonts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numPr>
        <w:ilvl w:val="0"/>
        <w:numId w:val="0"/>
      </w:numPr>
      <w:spacing w:before="0" w:after="120"/>
      <w:ind w:hanging="0"/>
    </w:pPr>
    <w:rPr/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1">
    <w:name w:val="Заголовок таблицы"/>
    <w:basedOn w:val="Style20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hanging="0"/>
    </w:pPr>
    <w:rPr>
      <w:rFonts w:eastAsia="Times New Roman"/>
      <w:kern w:val="2"/>
      <w:lang w:val="ru-RU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kern w:val="0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cs="Times New Roman"/>
      <w:color w:val="000000"/>
      <w:kern w:val="0"/>
      <w:sz w:val="22"/>
      <w:lang w:eastAsia="zh-CN"/>
    </w:rPr>
  </w:style>
  <w:style w:type="paragraph" w:styleId="Style25">
    <w:name w:val="Название объекта"/>
    <w:basedOn w:val="Normal"/>
    <w:qFormat/>
    <w:pPr>
      <w:suppressLineNumbers/>
      <w:spacing w:lineRule="auto" w:line="276" w:before="120" w:after="120"/>
    </w:pPr>
    <w:rPr>
      <w:rFonts w:cs="Mangal"/>
      <w:i/>
      <w:iCs/>
      <w:color w:val="000000"/>
      <w:kern w:val="0"/>
      <w:szCs w:val="24"/>
      <w:lang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color w:val="000000"/>
      <w:kern w:val="0"/>
      <w:sz w:val="16"/>
      <w:szCs w:val="16"/>
      <w:lang w:val="en-US" w:eastAsia="zh-CN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kern w:val="0"/>
      <w:szCs w:val="24"/>
      <w:lang w:eastAsia="zh-CN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>
      <w:rFonts w:ascii="Arial" w:hAnsi="Arial" w:eastAsia="Times New Roman" w:cs="Arial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" w:hAnsi="Arial" w:eastAsia="Times New Roman" w:cs="Arial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suppressAutoHyphens w:val="false"/>
      <w:spacing w:before="280" w:after="280"/>
      <w:jc w:val="center"/>
    </w:pPr>
    <w:rPr>
      <w:rFonts w:ascii="Arial" w:hAnsi="Arial" w:eastAsia="Times New Roman" w:cs="Arial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b/>
      <w:bCs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</w:pPr>
    <w:rPr>
      <w:rFonts w:ascii="Arial" w:hAnsi="Arial" w:eastAsia="Times New Roman" w:cs="Arial"/>
      <w:b/>
      <w:bCs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suppressAutoHyphens w:val="false"/>
      <w:spacing w:before="280" w:after="280"/>
      <w:jc w:val="center"/>
    </w:pPr>
    <w:rPr>
      <w:rFonts w:ascii="Arial" w:hAnsi="Arial" w:eastAsia="Times New Roman" w:cs="Arial"/>
      <w:b/>
      <w:bCs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</w:pPr>
    <w:rPr>
      <w:rFonts w:ascii="Arial" w:hAnsi="Arial" w:eastAsia="Times New Roman" w:cs="Arial"/>
      <w:b/>
      <w:bCs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b/>
      <w:bCs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b/>
      <w:bCs/>
      <w:color w:val="000000"/>
      <w:kern w:val="0"/>
      <w:sz w:val="18"/>
      <w:szCs w:val="18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  <w:color w:val="000000"/>
      <w:kern w:val="0"/>
      <w:szCs w:val="24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8">
    <w:name w:val="Цитата"/>
    <w:basedOn w:val="Normal"/>
    <w:qFormat/>
    <w:pPr>
      <w:suppressAutoHyphens w:val="false"/>
      <w:ind w:left="-142" w:right="-1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44:00Z</dcterms:created>
  <dc:creator>User</dc:creator>
  <dc:description/>
  <cp:keywords/>
  <dc:language>en-US</dc:language>
  <cp:lastModifiedBy>Рабочие Документы</cp:lastModifiedBy>
  <cp:lastPrinted>2025-05-15T09:43:00Z</cp:lastPrinted>
  <dcterms:modified xsi:type="dcterms:W3CDTF">2025-05-15T05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