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  <w:t xml:space="preserve">от 11 декабря  2015 года                       № 40                                       п. Гремячий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объектов муниципальной казны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Федерального закона от 6 октября 2003 года № 131-ФЗ «Об общих принципах организации местного самоуправления в Российской Федерации», руководствуясь решением Совета Гремячинского муниципального образования от 17 апреля 2006 года № 7/23 «Об утверждении Положения о порядке управления и распоряжения имуществом, находящимся в собственности Гремячинского муниципального образования» и Уставом Гремячинского муниципального образования 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реестр объектов муниципальной казны Гремячинского муниципального образования Лысогорского муниципального района Саратовской области согласно приложению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Гремячин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В.В.Бушуе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емяч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11.12.2015 г. № 4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210" w:hRule="atLeast"/>
        </w:trPr>
        <w:tc>
          <w:tcPr>
            <w:tcW w:w="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бъектов муниципальной казны Гремячи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54"/>
        <w:gridCol w:w="1508"/>
        <w:gridCol w:w="1246"/>
        <w:gridCol w:w="1246"/>
        <w:gridCol w:w="1000"/>
        <w:gridCol w:w="1077"/>
        <w:gridCol w:w="1323"/>
        <w:gridCol w:w="1416"/>
        <w:gridCol w:w="1769"/>
        <w:gridCol w:w="2019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., протяжен-ность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.со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. недвиж. имущества ограничераничениях (обременениях) с указанием основания и даты их возникновения и прекращени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Земельный  участок - землепользовании, категории земель : земли населенных пунктов, разрешенное использование: для организации ритуальных услуг и содержания мест захорон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огорский район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ремячий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. северо-западнее д 5а ул. М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070511: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 администрации Лысогорского муниципального  района   Саратовской области от 19.12.2007 года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инское муницип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 Лысогорский район,550 м восточне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зер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070702: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Лысогрского муниципального района Саратовской области от 30.03.2009 года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инское муницип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 -  категории земель : земли населенных пунктов, разрешенное использование: для организации ритуальных услуг и содержания мест захоронения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Лысогрский район с. Липовка, 500м юго-западнее ул. Центральная, д 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070419:003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Лысогрского муниципального района Саратовской области от 19.12.2007 года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мячинское муниципальное образовани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ий район ,320 м. юго-западнее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уровк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070113:3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ление Главы администрации Лысогорского муниципального района Сарат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03.2009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мячинского муниципальное  образовани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 Лысогорский район 1,2 км. северо-восточнее с. Ключ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110104:16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Главы администрации Лысогорского муниципального района Саратовской обла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8.2010 года № 73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мячинское муниципальное образовани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Земли населенных пунктов , разрешенное использование : для организации ритуальных услуг и содержания мест захорон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Лысогорский район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вка ,625 м. северо-западнее ул. Гореловская , д № 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070111:1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Лысогорского муниципального района Саратовской области от 19.12.2007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мячинское муниципальное образовани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432" w:right="0" w:hanging="4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 Лысогорский район 600 метров севернее с. Топовк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9:070111: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Лысогорского муниципального района Саратовской области от 11.08.2010 г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мячинское муниципальное образовани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емячинског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                              </w:t>
        <w:tab/>
        <w:t xml:space="preserve">В.В.Бушуев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0:00Z</dcterms:created>
  <dc:creator>Admin</dc:creator>
  <dc:description/>
  <dc:language>en-US</dc:language>
  <cp:lastModifiedBy>Анна</cp:lastModifiedBy>
  <cp:lastPrinted>2015-12-21T15:26:00Z</cp:lastPrinted>
  <dcterms:modified xsi:type="dcterms:W3CDTF">2015-12-02T07:55:00Z</dcterms:modified>
  <cp:revision>29</cp:revision>
  <dc:subject/>
  <dc:title/>
</cp:coreProperties>
</file>