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right="3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ЕМЯЧИНСКОГО СЕЛЬСКОГО ПОСЕЛЕНИЯ ЛЫСОГОРСКОГО МУНИЦИПАЛЬНОГО РАЙОНА</w:t>
      </w:r>
    </w:p>
    <w:p>
      <w:pPr>
        <w:pStyle w:val="Normal"/>
        <w:spacing w:lineRule="auto" w:line="228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  <w:tab w:val="left" w:pos="7275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sz w:val="28"/>
          <w:szCs w:val="28"/>
        </w:rPr>
        <w:t>от 24.12.</w:t>
      </w:r>
      <w:r>
        <w:rPr>
          <w:w w:val="95"/>
          <w:sz w:val="28"/>
          <w:szCs w:val="28"/>
        </w:rPr>
        <w:t>2024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</w:t>
      </w:r>
      <w:r>
        <w:rPr>
          <w:w w:val="95"/>
          <w:sz w:val="28"/>
          <w:szCs w:val="28"/>
        </w:rPr>
        <w:t xml:space="preserve">№ </w:t>
      </w:r>
      <w:r>
        <w:rPr>
          <w:b/>
          <w:w w:val="95"/>
          <w:sz w:val="28"/>
          <w:szCs w:val="28"/>
        </w:rPr>
        <w:t>41</w:t>
      </w:r>
      <w:r>
        <w:rPr>
          <w:w w:val="95"/>
          <w:sz w:val="28"/>
          <w:szCs w:val="28"/>
        </w:rPr>
        <w:tab/>
        <w:t>п. Гремячий</w:t>
      </w:r>
    </w:p>
    <w:p>
      <w:pPr>
        <w:pStyle w:val="TextBody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Гремячинского муниципального образования  от 16.06.2023 №24 «Об утверждении правил разработки и утверждения административных регламентов предоставления муниципальных усл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На основании постановления Правительства  Российской Федерации от 25.04.2024 г №540 «О внесении изменений в некоторые акты Правительства Российской Федерации», Устава Гремячинского сельского поселения Лысогорского муниципального района администрация Гремячинского сельского поселения Лысогорского муниципального района постановляет: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 Гремячинского муниципального образования от 16.06.2023 №24 «Об утверждении правил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одразделе 13 Правил «Результат предоставления государственной услуги»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изложить в следующей редакции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именование документа, содержащего решение о предоставлении государственной услуги, на основании которого заявителю предоставляется результат государственной услуги (при наличии)»;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4   признать утратившим силу;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полнить подраздел 17 «Исчерпывающий перечень документов, необходимых для предоставления государственной услуги» пунктом следующего содержа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» 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8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раздел 21 "Требования к помещениям, в которых предоставляются муниципальные услуги" включаются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525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 Гремячинского</w:t>
      </w:r>
    </w:p>
    <w:p>
      <w:pPr>
        <w:pStyle w:val="Style20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>Ю.В. Шакало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8:00Z</dcterms:created>
  <dc:creator>User1</dc:creator>
  <dc:description/>
  <cp:keywords/>
  <dc:language>en-US</dc:language>
  <cp:lastModifiedBy>Рабочие Документы</cp:lastModifiedBy>
  <cp:lastPrinted>2024-12-24T09:10:00Z</cp:lastPrinted>
  <dcterms:modified xsi:type="dcterms:W3CDTF">2024-12-24T05:10:00Z</dcterms:modified>
  <cp:revision>8</cp:revision>
  <dc:subject/>
  <dc:title>ПРОЕКТ</dc:title>
</cp:coreProperties>
</file>