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 ГРЕМЯЧ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ГО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июня 2025года</w:t>
        <w:tab/>
        <w:tab/>
        <w:t xml:space="preserve">           № 41/89                                          п.Гремячий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Гремячинского муниципального образования Лысогорского муниципального района Саратовской области  от 26.04. 2021 года  № 54/126 «Об утверждении правил благоустройства территории Гремячинского муниципального образования»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</w:t>
      </w:r>
      <w:r>
        <w:rPr/>
        <w:t xml:space="preserve"> </w:t>
      </w:r>
      <w:r>
        <w:rPr>
          <w:bCs/>
          <w:sz w:val="26"/>
          <w:szCs w:val="26"/>
        </w:rPr>
        <w:t>33-ФЗ «Об общих принципах организации местного самоуправления в единой системе публичной власти» и Уставом Гремячинского сельского поселения, Совет Гремячи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Гремячинского муниципального образования  от 26.04.2021 года № 54/126 «Об утверждении правил благоустройства территории Гремячинского  муниципального образования»</w:t>
      </w:r>
      <w:r>
        <w:rPr>
          <w:b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Дополнить статью 6 пунктом 6.21. Размещения и содержания малых архитектурных форм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21. Муниципальным правовым актом администрации Большерельненского сельского поселения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Совета Гремяч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 xml:space="preserve">          А.А. Хорольск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53:00Z</dcterms:created>
  <dc:creator>Шкромада</dc:creator>
  <dc:description/>
  <cp:keywords/>
  <dc:language>en-US</dc:language>
  <cp:lastModifiedBy>Глава</cp:lastModifiedBy>
  <cp:lastPrinted>2025-07-01T11:04:00Z</cp:lastPrinted>
  <dcterms:modified xsi:type="dcterms:W3CDTF">2025-07-03T11:37:00Z</dcterms:modified>
  <cp:revision>4</cp:revision>
  <dc:subject/>
  <dc:title>Модельный порядок привлечения населения</dc:title>
</cp:coreProperties>
</file>