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АДМИНИСТРАЦИЯ ГРЕМЯЧИНСКОГО СЕЛЬСКОГО ПОСЕЛЕНИЯ ЛЫСОГОР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3" w:before="360" w:after="120"/>
        <w:ind w:right="14" w:hanging="0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93" w:before="360" w:after="12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left" w:pos="7215" w:leader="none"/>
        </w:tabs>
        <w:spacing w:lineRule="exact" w:line="293" w:before="0" w:after="480"/>
        <w:ind w:right="1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24.12.2024 года</w:t>
        <w:tab/>
        <w:t xml:space="preserve">                                     №  42                              п.  Гремячий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внесении изменений и дополнений в постановление администрации Гремячинского  муниципального образования от 27 декабря 2016 года № 79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47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. 3 Постановления от 06.05.2016 № 393</w:t>
      </w:r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изменениями и дополнениями), Федеральным законом от 26.10.2022 № 127-ФЗ «О несостоятельности (банкротстве)», Уставом Гремячинского муниципального образования Лысогорского муниципального района Саратовской области, администрация Гремячинского муниципального образования ПОСТАНОВЛЯЕТ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Гремячинского муниципального образования Лысогорского муниципального района от 27 декабря 2016 года № 79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 5.1 Порядка дополнить следующими положениям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Завершение процедуры банкротства гражданина, индивидуального предпринимателя в соответствии с Федеральным законом от 26.10.202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 (п. 2 ч. 1 ст. 47.2 БК РФ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ринятие судом акта о возвращении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я процедур, применяемых в деле о банкротстве (п. 5 ч. 1 ст. 47.2 БК РФ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 (опубликования).</w:t>
      </w:r>
    </w:p>
    <w:p>
      <w:pPr>
        <w:pStyle w:val="NoSpacing"/>
        <w:tabs>
          <w:tab w:val="clear" w:pos="708"/>
          <w:tab w:val="left" w:pos="525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NewRomanPSMT;Times New Roman" w:cs="Times New Roman"/>
          <w:color w:val="000000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И.о главы администрации  Гремячинского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3480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сельского поселения      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5:00Z</dcterms:created>
  <dc:creator>1</dc:creator>
  <dc:description/>
  <cp:keywords/>
  <dc:language>en-US</dc:language>
  <cp:lastModifiedBy>Рабочие Документы</cp:lastModifiedBy>
  <cp:lastPrinted>2024-04-15T12:33:00Z</cp:lastPrinted>
  <dcterms:modified xsi:type="dcterms:W3CDTF">2024-12-2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