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 ГРЕМЯЧИН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июля 2025 года               № 42/92                              п. Гремячий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емячинского сельского поселения Лысогорского муниципального района Саратовской области от 26 декабря №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1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Гремячинского сельского поселения Лысогорского муниципального района Саратовской области от 26 декабря 2024 года № 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  с учетом изменений от 21 января 2025 года № 33/70 следующие изменения: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0 907 635,20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0 977 335,2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1 цифр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2 476 997,99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2 546 697,99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, №8 к Решению Совета Гремячинского сельского поселения Лысогорского муниципального района Саратовской области от 26 декабря 2024 года № 32/69 изложить в новой редакции согласно приложениям №1, №2, №3, №4, №5 к настоящему Решению соответственно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Секретарь Совета Гремяч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 июля 2025 года  №  42/9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Распределение доходов бюджета сельского поселения на 2025 год и на плановый период 2026 и 2027 годов</w:t>
      </w:r>
    </w:p>
    <w:p>
      <w:pPr>
        <w:pStyle w:val="Style22"/>
        <w:jc w:val="center"/>
        <w:rPr/>
      </w:pPr>
      <w:r>
        <w:rPr/>
        <w:t xml:space="preserve">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84 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3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5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30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4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2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3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84 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3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9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3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810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0 977 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853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46 682,00</w:t>
            </w:r>
          </w:p>
        </w:tc>
      </w:tr>
    </w:tbl>
    <w:p>
      <w:pPr>
        <w:pStyle w:val="Style2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 № 2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 июля 2025 года  №  42/9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едомственная структура расходов бюджета сельского поселения на 2025 год и на плановый период 2026 и 2027 годов</w:t>
      </w:r>
      <w:r>
        <w:rPr>
          <w:b/>
          <w:color w:val="000000"/>
          <w:lang w:eastAsia="ru-RU"/>
        </w:rPr>
        <w:t xml:space="preserve">   </w:t>
      </w:r>
      <w:r>
        <w:rPr>
          <w:b/>
        </w:rPr>
        <w:t xml:space="preserve">                </w:t>
      </w:r>
    </w:p>
    <w:p>
      <w:pPr>
        <w:pStyle w:val="Style22"/>
        <w:jc w:val="right"/>
        <w:rPr/>
      </w:pPr>
      <w:r>
        <w:rPr>
          <w:b/>
          <w:sz w:val="21"/>
          <w:szCs w:val="21"/>
        </w:rPr>
        <w:t xml:space="preserve">          </w:t>
      </w:r>
      <w:r>
        <w:rPr>
          <w:sz w:val="21"/>
          <w:szCs w:val="21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Администрация Гремячинского сельского поселе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546 6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14 74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28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59 99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8 10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9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9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116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униципальный проек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92 06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21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546 6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 № 3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 июля 2025 года  №  42/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577"/>
        <w:gridCol w:w="1549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577"/>
        <w:gridCol w:w="1549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814 74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72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528 81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59 99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8 10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9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9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590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116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униципальный проек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392 06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21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546 6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4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 июля 2025 года  №  42/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6 год и на плановый период 2027 и 2028 год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муниципаль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0 3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8 0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357 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1 080,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5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муниципального образова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0 июля 2025 года  №  42/92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szCs w:val="24"/>
          <w:lang w:val="en-US" w:eastAsia="en-US" w:bidi="en-US"/>
        </w:rPr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5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6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7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;Arial Unicode MS" w:cs="Times New Roman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b/>
          <w:b/>
          <w:bCs/>
          <w:color w:val="000000"/>
          <w:sz w:val="21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Style22"/>
        <w:jc w:val="right"/>
        <w:rPr>
          <w:rFonts w:eastAsia="Andale Sans UI;Arial Unicode MS" w:cs="Tahoma"/>
          <w:color w:val="000000"/>
          <w:sz w:val="21"/>
          <w:szCs w:val="21"/>
          <w:lang w:eastAsia="en-US" w:bidi="en-US"/>
        </w:rPr>
      </w:pPr>
      <w:r>
        <w:rPr>
          <w:rFonts w:eastAsia="Andale Sans UI;Arial Unicode MS" w:cs="Tahoma"/>
          <w:color w:val="000000"/>
          <w:sz w:val="21"/>
          <w:szCs w:val="21"/>
          <w:lang w:eastAsia="en-US" w:bidi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 w:val="22"/>
      <w:lang w:val="en-US" w:eastAsia="zh-CN"/>
    </w:rPr>
  </w:style>
  <w:style w:type="character" w:styleId="WW8Num1z0">
    <w:name w:val="WW8Num1z0"/>
    <w:qFormat/>
    <w:rPr>
      <w:rFonts w:cs="Times New Roman"/>
      <w:shd w:fill="FFFFFF" w:val="clear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  <w:kern w:val="0"/>
      <w:sz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0"/>
      <w:kern w:val="0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8">
    <w:name w:val="Цитата"/>
    <w:basedOn w:val="Normal"/>
    <w:qFormat/>
    <w:pPr>
      <w:suppressAutoHyphens w:val="false"/>
      <w:ind w:left="-142" w:right="-1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0:00Z</dcterms:created>
  <dc:creator>User</dc:creator>
  <dc:description/>
  <dc:language>en-US</dc:language>
  <cp:lastModifiedBy>Рабочие Документы</cp:lastModifiedBy>
  <cp:lastPrinted>2025-07-11T11:52:00Z</cp:lastPrinted>
  <dcterms:modified xsi:type="dcterms:W3CDTF">2025-07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