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МЯЧИНСКОГО СЕЛЬСКОГО ПОСЕЛЕНИЯ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Style24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4.12.2024 г.                          № 43                        п. Гремячий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равил об упорядочении выпаса и прогона сельскохозяйственных животных на территории Гремячинского сельского поселения Лысогорского муниципального района Саратовской области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В </w:t>
      </w:r>
      <w:r>
        <w:rPr>
          <w:szCs w:val="28"/>
        </w:rPr>
        <w:t>соответствии с Федеральными законам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от 30.03.1999  № 52-ФЗ «О санитарно-эпидемиологическом благополучии населения», Законом Саратовской области от 27.04.2016  № 55-ЗСО «Об упорядочении выпаса и прогона сельскохозяйственных животных на территории Саратовской области»</w:t>
      </w:r>
      <w:bookmarkStart w:id="0" w:name="bookmark0"/>
      <w:bookmarkEnd w:id="0"/>
      <w:r>
        <w:rPr>
          <w:szCs w:val="28"/>
        </w:rPr>
        <w:t xml:space="preserve"> (с изменениями от 27.05.2024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58-ЗСО), руководствуясь Уставом </w:t>
      </w:r>
      <w:r>
        <w:rPr>
          <w:szCs w:val="28"/>
          <w:lang w:val="ru-RU"/>
        </w:rPr>
        <w:t xml:space="preserve">Гремячинского сельского поселения Лысогорского </w:t>
      </w:r>
      <w:r>
        <w:rPr>
          <w:szCs w:val="28"/>
        </w:rPr>
        <w:t>муниципального района</w:t>
      </w:r>
      <w:r>
        <w:rPr>
          <w:szCs w:val="28"/>
          <w:lang w:val="ru-RU"/>
        </w:rPr>
        <w:t xml:space="preserve"> Саратовской области</w:t>
      </w:r>
      <w:r>
        <w:rPr>
          <w:szCs w:val="28"/>
        </w:rPr>
        <w:t xml:space="preserve">, администрация </w:t>
      </w:r>
      <w:r>
        <w:rPr>
          <w:szCs w:val="28"/>
          <w:lang w:val="ru-RU"/>
        </w:rPr>
        <w:t>Гремячинского сельского поселения Лысогорск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          </w:t>
      </w:r>
      <w:r>
        <w:rPr>
          <w:b/>
          <w:szCs w:val="28"/>
        </w:rPr>
        <w:t>ПОСТАНОВЛЯЕТ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авила об упорядочении выпаса и прогона сельскохозяйственных животных на территории </w:t>
      </w:r>
      <w:r>
        <w:rPr>
          <w:szCs w:val="28"/>
          <w:lang w:val="ru-RU"/>
        </w:rPr>
        <w:t>Гремячинского сельского поселения Лысогорского муниципального района</w:t>
      </w:r>
      <w:r>
        <w:rPr>
          <w:szCs w:val="28"/>
        </w:rPr>
        <w:t xml:space="preserve"> .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25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 главы администрации Гремячинского</w:t>
      </w:r>
    </w:p>
    <w:p>
      <w:pPr>
        <w:pStyle w:val="NoSpacing"/>
        <w:tabs>
          <w:tab w:val="clear" w:pos="708"/>
          <w:tab w:val="left" w:pos="52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Ю.В. Шак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Spacing"/>
        <w:tabs>
          <w:tab w:val="clear" w:pos="708"/>
          <w:tab w:val="left" w:pos="52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846" w:type="dxa"/>
            <w:tcBorders/>
          </w:tcPr>
          <w:p>
            <w:pPr>
              <w:pStyle w:val="Style24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ложение</w:t>
            </w:r>
          </w:p>
          <w:p>
            <w:pPr>
              <w:pStyle w:val="Style24"/>
              <w:jc w:val="righ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ремячинского сельского поселения </w:t>
            </w:r>
          </w:p>
          <w:p>
            <w:pPr>
              <w:pStyle w:val="Style24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ысогорского муниципального района</w:t>
            </w:r>
          </w:p>
          <w:p>
            <w:pPr>
              <w:pStyle w:val="Style24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Cs w:val="24"/>
              </w:rPr>
              <w:t>от 24.12.2024 г. № 43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равила об упорядочении выпаса и прог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ельскохозяйственных животных на территор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емячинского сельского поселения</w:t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</w:t>
      </w: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1.1. Правила содержания и выпаса сельскохозяйственных животных на территории  Гремячинского сельского поселения Лысогорского муниципального района (далее - Правила) осуществляются в соответствии с Федеральными законами от 06.10.2003 № 131-ФЗ «Об общих принципах организации местного самоуправления в Российской Федерации», от 30.03.1999г. № 52-ФЗ «О санитарно-эпидемиологическом благополучии населения», Законом Саратовской области от 27.04.2016  № 55-ЗСО «Об упорядочении выпаса и прогона сельскохозяйственных животных на территории Саратовской области» (с изменениями от 27.05.2024 № 58-ЗСО), устанавливают порядок содержания и выпаса сельскохозяйственных животных на территории  Гремячинского сельского поселения Лысогорского муниципального район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Правила обязательны для исполнения организациями независимо от формы собственности, индивидуаль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а) сельскохозяйственные животные -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б) владелец сельскохозяйственного животного (далее также - владелец) – физическое лицо или юридическое лицо, которым сельскохозяйственное животное принадлежит на праве собственности или ином законном основан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) санкционированный выпас - выпас сельскохозяйственных животных в отведенных для выпаса местах – на огороженных территориях либо под надзором владельца сельскохозяйственного животного или пастуха на неогороженных территориях (пастбищах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) прогон сельскохозяйственных животных - передвижение сельскохозяйственных животных от места их постоянного нахождения до места санкционированного выпаса и обратн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) безнадзорное сельскохозяйственное животное - сельскохозяйственное животное,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е) план прогона сельскохозяйственных животных 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бора в стада до санкционированного места выпаса и обратн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ж) пастбище - земли в составе земель сельскохозяйственного назначения с травянистой растительностью, используемые в соответствии с законодательством для пастьбы сельскохозяйственных животных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) пастух -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и) несанкционированный выпас - выпас сельскохозяйственных животных вне отведенных для выпаса мест как под надзором владельца сельскохозяйственного животного или пастуха, так и без надзора указанных лиц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л) неорганизованный выпас - выпас сельскохозяйственных животных в отведенных для выпаса местах на неогороженных территориях (пастбищах) без надзора владельца сельскохозяйственного животного или пастуха.</w:t>
      </w:r>
    </w:p>
    <w:p>
      <w:pPr>
        <w:pStyle w:val="Style2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ребования к порядку санкционированного выпаса и прогона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b/>
          <w:sz w:val="28"/>
          <w:szCs w:val="28"/>
        </w:rPr>
        <w:t>сельскохозяйственных животных</w:t>
      </w:r>
      <w:r>
        <w:rPr>
          <w:b/>
          <w:color w:val="444444"/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 Поголовье сельскохозяйственных животных должно быть организовано его владельцами в стада для санкционированного выпаса с назначением пастуха. В случае невозможности организации санкционированного выпаса и прогона поголовья сельскохозяйственных животных в стаде под контролем пастуха либо санкционированног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санкционированный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анкционированный выпас осуществляется в установленном настоящими Правилами порядк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санкционированного выпаса - пастухами в соответствии с планом прогона сельскохозяйственных животных.</w:t>
      </w:r>
    </w:p>
    <w:p>
      <w:pPr>
        <w:pStyle w:val="Style2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i/>
        </w:rPr>
        <w:t>3</w:t>
      </w:r>
      <w:r>
        <w:rPr>
          <w:rStyle w:val="StrongEmphasis"/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i w:val="false"/>
        </w:rPr>
        <w:t>Порядок осуществления санкционированного выпаса и прогона сельскохозяйственных животных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1. При осуществлении прогона сельскохозяйственных животных в отведенных для выпаса местах не допуск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) прогон сельскохозяйственных животных вне маршрутов прогона сельскохозяйственных животных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б) передвижение сельскохозяйственных животных до мест сбора в стада и обратно без сопровожд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ередвижение сельскохозяйственных животных по территории населенного пункта без надзора владельца сельскохозяйственного животного или пастух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2. При осуществлении выпаса сельскохозяйственных животных запрещ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) несанкционированный выпас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б) неорганизованный выпас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2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52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 главы администрации Гремяч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Ю.В. Шакало</w:t>
      </w:r>
      <w:r>
        <w:br w:type="page"/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авилам упорядочении выпаса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гона сельскохозяйственных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вотных на территории  Ерусланского муниципального образования Федоровского  муниципального района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а выпас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кохозяйственных животных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на территории  Ерусланского  муниципального образования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едоровского муниципального района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rStyle w:val="StrongEmphasis"/>
          <w:b w:val="false"/>
          <w:sz w:val="28"/>
          <w:szCs w:val="28"/>
        </w:rPr>
        <w:t>Ерусланского муниципального образования Федоровского муниципального района</w:t>
      </w:r>
      <w:r>
        <w:rPr>
          <w:sz w:val="28"/>
          <w:szCs w:val="28"/>
        </w:rPr>
        <w:t xml:space="preserve"> выпас сельскохозяйственных животных осуществляется с 07:00 до 19:00 часов на неогороженном пастбищ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месторасположений выпаса сельскохозяйственных животных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е № 1 – земельный участок, расположенный: Саратовская область, Федоровский район, Ерусланское муниципальное образование, в 1000 метрах на юг от села Еруслан, вокруг пруда «Плантация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астбище № 2 - земельный участок, расположенный: Саратовская область, Федоровский район, Ерусланское муниципальное образование, в 100 метрах на север от села Сырт-Смоленка.</w:t>
      </w:r>
      <w:r>
        <w:br w:type="page"/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авилам упорядочении выпаса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гона сельскохозяйствен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вотных на территории  Ерусланского муниципального образования Федоровского  муниципального района </w:t>
            </w:r>
          </w:p>
        </w:tc>
      </w:tr>
    </w:tbl>
    <w:p>
      <w:pPr>
        <w:pStyle w:val="Style21"/>
        <w:spacing w:before="0" w:after="0"/>
        <w:jc w:val="right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ршруты прого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кохозяйственных животных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территории Ерусланского муниципального образования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Федоровского муниципального района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Владельцы сельскохозяйственных животных осуществляют прогон животных  по улицам и сдают их пастуху по следующим маршрутам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6714"/>
      </w:tblGrid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прогона скота на пастбище</w:t>
            </w:r>
          </w:p>
        </w:tc>
      </w:tr>
      <w:tr>
        <w:trPr>
          <w:trHeight w:val="434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руслан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Новая, ул. Мирная, ул. _________,                    ул. _________, ул. _________, ул. _________,                     ул. _________, ул. _________, ул. _________, ул. _________  на пересечении улицы _________ и улицы _________</w:t>
            </w:r>
          </w:p>
        </w:tc>
      </w:tr>
      <w:tr>
        <w:trPr>
          <w:trHeight w:val="434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рт-Смоленка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_________, ул. _________, ул. _________,ул. _________, ул. _________, ул. _________ на улице _________ ориентир (например: южнее дома № 50)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bidi="hi-IN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8:00Z</dcterms:created>
  <dc:creator>Наташа</dc:creator>
  <dc:description/>
  <cp:keywords/>
  <dc:language>en-US</dc:language>
  <cp:lastModifiedBy>Рабочие Документы</cp:lastModifiedBy>
  <cp:lastPrinted>2024-07-23T09:15:00Z</cp:lastPrinted>
  <dcterms:modified xsi:type="dcterms:W3CDTF">2024-12-24T10:29:00Z</dcterms:modified>
  <cp:revision>9</cp:revision>
  <dc:subject/>
  <dc:title/>
</cp:coreProperties>
</file>