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РЕМЯЧИНСКОГО СЕЛЬСКОГО ПОСЕЛЕНИЯ ЛЫСОГОРСКОГО  МУНИЦИПАЛЬНОГО РАЙОНА САРАТОВСКОЙ ОБЛАСТИ</w:t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hanging="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center" w:pos="4496" w:leader="none"/>
                <w:tab w:val="left" w:pos="8044" w:leader="none"/>
              </w:tabs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2.2024 год                №  46                               п. Гремячий</w:t>
            </w:r>
          </w:p>
          <w:p>
            <w:pPr>
              <w:pStyle w:val="Normal"/>
              <w:spacing w:lineRule="atLeast" w:line="10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Капитальный ремонт, ремонт и содержание автомобильных дорог общего пользования местного значения Гремячинского сельского поселения  Лысогорского муниципального района на 2025- 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Гремячинского сельского поселения Лысогорского муниципального района, администрация Гремячинского сельского поселения Лысогорского муниципального района ПОСТАНО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муниципальную программу  «Капитальный ремонт, ремонт и содержание автомобильных дорог общего пользования местного значения Гремячинского сельского поселения Лысогорского муниципального района на 2025-2027 годы» согласно приложению к настоящему постановле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емячинского сельского поселения Лысогор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.о главы администрации Гремячинского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Ю.В. Шакало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чин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согорского муниципальн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6.12.2024 г № 4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</w:t>
      </w:r>
      <w:r>
        <w:rPr>
          <w:rFonts w:cs="Times New Roman" w:ascii="Times New Roman" w:hAnsi="Times New Roman"/>
          <w:b/>
          <w:sz w:val="28"/>
          <w:szCs w:val="28"/>
        </w:rPr>
        <w:t>апитальный ремонт, ремонт и содержание автомобильных дорог общего пользования местного значения Гремя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 годы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tbl>
      <w:tblPr>
        <w:tblW w:w="103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08"/>
        <w:gridCol w:w="2129"/>
        <w:gridCol w:w="261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программа  «Капитальный ремонт, ремонт и содержание автомобильных дорог общего пользования местного значен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огорского муниципального района на 2025-2027 годы» (далее Программа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Государственная программа Саратовской области "Развитие транспортной систе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"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 задач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, улучшение их технического состоя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роки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и основных мероприятий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Лысогорского муниципального района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гнозный объем финансирования Программы составляет в 2025 году – 5 123 800,00 рублей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в том числе средства областного бюджета – 3 324 000 руб.;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редства местного бюджета – 1 799 800,00 рублей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юджетные ассигнования могут быть уточнены при формировании проектов о местном бюджете на следующий финансовый год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 324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893 500,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 979 900,00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5 год –  </w:t>
            </w:r>
            <w:r>
              <w:rPr>
                <w:rFonts w:cs="Times New Roman" w:ascii="Times New Roman" w:hAnsi="Times New Roman"/>
                <w:b/>
              </w:rPr>
              <w:t>5 123 800,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 Основное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>3 324 000,00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Ремонт участка автомобильной дороги общего пользования местного значения не имеющего твердого покрытия  по улице Пустовойта    п.Гремячий — 1 000 000,00 рубле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Ремонт участка автомобильной дороги общего пользования местного значения  имеющего твердое покрытие  по улице Советская, </w:t>
            </w:r>
            <w:r>
              <w:rPr>
                <w:rFonts w:cs="Times New Roman" w:ascii="Times New Roman" w:hAnsi="Times New Roman"/>
                <w:bCs/>
              </w:rPr>
              <w:t xml:space="preserve"> с.Ключи —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200 000,00 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емонт участка автомобильной дороги общего пользования местного значения не имеющего твердого покрытия </w:t>
            </w:r>
            <w:r>
              <w:rPr>
                <w:rFonts w:cs="Times New Roman" w:ascii="Times New Roman" w:hAnsi="Times New Roman"/>
                <w:bCs/>
              </w:rPr>
              <w:t>по улице Заречная, с. Липовка – 552 000,00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- Ремонт участка автомобильной дороги общего пользования местного значения не имеющего твердого покрытия</w:t>
            </w:r>
            <w:r>
              <w:rPr>
                <w:rFonts w:cs="Times New Roman" w:ascii="Times New Roman" w:hAnsi="Times New Roman"/>
                <w:bCs/>
              </w:rPr>
              <w:t xml:space="preserve"> с. Озерки, ул. Центральная </w:t>
            </w:r>
            <w:r>
              <w:rPr>
                <w:rFonts w:cs="Times New Roman" w:ascii="Times New Roman" w:hAnsi="Times New Roman"/>
              </w:rPr>
              <w:t xml:space="preserve">– 298 000,00 рублей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- Ремонт участка автомобильной дороги общего пользования местного значения не имеющего твердого покрытия с. Топовка, ул.Александровская – 274 000,00 руб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«Текущий и капитальный ремонт дорог»  - 899,8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«Составление смет» - 300,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Содержание дорог» – 600 000,00 руб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600 000,00 рублей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28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 – 1 893 50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ое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-</w:t>
            </w:r>
            <w:r>
              <w:rPr>
                <w:rFonts w:cs="Times New Roman" w:ascii="Times New Roman" w:hAnsi="Times New Roman"/>
                <w:b/>
              </w:rPr>
              <w:t>0,00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сновное мероприятие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держание дорог»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1 893 500,00рубле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1 893 500,00  рублей.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28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 – 1 979 900,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ое мероприяти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  <w:r>
              <w:rPr>
                <w:rFonts w:cs="Times New Roman" w:ascii="Times New Roman" w:hAnsi="Times New Roman"/>
                <w:b/>
              </w:rPr>
              <w:t>» - 0,00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овное мероприяти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дорог»</w:t>
            </w:r>
            <w:r>
              <w:rPr>
                <w:rFonts w:cs="Times New Roman" w:ascii="Times New Roman" w:hAnsi="Times New Roman"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</w:rPr>
              <w:t>1 979 900,00рубле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зимнее и летнее содержание внутри поселковых дорог общего пользования – 1 979 900,00 рублей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ализация настоящей Программы позволит улучшить состояние дорожной сети Гремяч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согорского муниципального района</w:t>
            </w:r>
          </w:p>
        </w:tc>
      </w:tr>
    </w:tbl>
    <w:p>
      <w:pPr>
        <w:pStyle w:val="Normal"/>
        <w:spacing w:before="0" w:after="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Содержание, проблемы и обоснование необходимости ее решения программно-целевым методом</w:t>
      </w:r>
    </w:p>
    <w:p>
      <w:pPr>
        <w:pStyle w:val="ListParagraph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щая протяженность автомобильных дорог общего пользования местного значения Гремячинского сельского поселения Лысогорского муниципального района составляет: 21 км. Качество дорог – важнейший фактор инвестиционной привлекательности. Наличие современной дорожной инфраструктуры – необходимое условие социально – экономического развития поселений района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Цель  задачи  Программы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Цель Программы – улучшение качества автомобильных дорог и снижение риска возникновения дорожно-транспортных происшествий, происходящих по техническим причинам, увеличение срока службы дорожных покрытий.</w:t>
      </w:r>
    </w:p>
    <w:p>
      <w:pPr>
        <w:pStyle w:val="ListParagraph"/>
        <w:spacing w:before="0" w:after="0"/>
        <w:ind w:left="-14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ной задачей настоящей Программы является ремонт и содержание автомобильных дорог общего пользования местного значения, улучшение их технического состояния.</w:t>
      </w:r>
    </w:p>
    <w:p>
      <w:pPr>
        <w:pStyle w:val="ListParagraph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Ресурсное обеспечение Программы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из средств бюджета Гремяч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: на 2025 год –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5 123 800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а 2026 год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 893 500,00 </w:t>
      </w:r>
      <w:r>
        <w:rPr>
          <w:rFonts w:cs="Times New Roman" w:ascii="Times New Roman" w:hAnsi="Times New Roman"/>
          <w:sz w:val="28"/>
          <w:szCs w:val="28"/>
        </w:rPr>
        <w:t xml:space="preserve">рублей (прогнозно), на 2027 год  – </w:t>
      </w:r>
      <w:r>
        <w:rPr>
          <w:rFonts w:cs="Times New Roman" w:ascii="Times New Roman" w:hAnsi="Times New Roman"/>
          <w:bCs/>
          <w:sz w:val="28"/>
          <w:szCs w:val="28"/>
        </w:rPr>
        <w:t>1 979 900,00</w:t>
      </w:r>
      <w:r>
        <w:rPr>
          <w:rFonts w:cs="Times New Roman" w:ascii="Times New Roman" w:hAnsi="Times New Roman"/>
          <w:sz w:val="28"/>
          <w:szCs w:val="28"/>
        </w:rPr>
        <w:t xml:space="preserve"> рублей (прогнозно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>Организация управления  реализацией Программы и контроль  за ходом её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Контроль за ходом реализации мероприятий Программы осуществляется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Гремяч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hd w:fill="FFFFFF" w:val="clear"/>
        </w:rPr>
        <w:t xml:space="preserve">Лысогорского муниципального района Саратовской области.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 программных мероприятий, а также по целевому исполнению средств 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>. Исполнителями программных мероприятий являются организации, осуществляющие деятельность в сфере дорожного хозяйства на основании муниципальных контрактов в соответствии с законодательством РФ. 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 настоящ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Оценки эффективности социально-экономических последствий реализации Программы</w:t>
      </w:r>
    </w:p>
    <w:p>
      <w:pPr>
        <w:pStyle w:val="Normal"/>
        <w:spacing w:before="0" w:after="0"/>
        <w:ind w:left="27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еализация настоящей Программы позволит улучшить состояние дорожной сети Гремяч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Лысогорского муниципального района. В таблице представлены данные,  отражающие улучшение  качества    автомобильных: </w:t>
      </w:r>
    </w:p>
    <w:p>
      <w:pPr>
        <w:pStyle w:val="ListParagraph"/>
        <w:spacing w:before="0" w:after="0"/>
        <w:ind w:left="14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Программы</w:t>
      </w:r>
    </w:p>
    <w:tbl>
      <w:tblPr>
        <w:tblW w:w="1018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558"/>
        <w:gridCol w:w="1558"/>
        <w:gridCol w:w="1368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027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 автомобильных дорог, 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автодорог, на которой будет проведен ямочный ремонт, кв. м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</w:tc>
      </w:tr>
    </w:tbl>
    <w:p>
      <w:pPr>
        <w:pStyle w:val="ListParagraph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монт автомобильных дорог позволит эффективно использовать транспортные средства, экономить горюче-смазочные материалы. Увеличение дорожных знак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высит уровень безопасности дорожного движения.</w:t>
      </w:r>
    </w:p>
    <w:p>
      <w:pPr>
        <w:pStyle w:val="ListParagraph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14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</w:rPr>
        <w:t>Анализ рисков реализации муниципальной программ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»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И.о главы администрации Гремячинского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Ю.В. Шакало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7:00Z</dcterms:created>
  <dc:creator>1</dc:creator>
  <dc:description/>
  <cp:keywords/>
  <dc:language>en-US</dc:language>
  <cp:lastModifiedBy>Рабочие Документы</cp:lastModifiedBy>
  <cp:lastPrinted>2024-12-26T15:44:00Z</cp:lastPrinted>
  <dcterms:modified xsi:type="dcterms:W3CDTF">2024-12-26T11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