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ГРЕМЯЧИНСКОГО МУНИЦИПАЛЬНОГО ОБРАЗОВАНИЯ ЛЫСОГОРСКОГО  МУНИЦИПАЛЬНОГО РАЙОНА 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марта 2024 года</w:t>
        <w:tab/>
        <w:tab/>
        <w:tab/>
        <w:t>№ 4А</w:t>
        <w:tab/>
        <w:tab/>
        <w:t xml:space="preserve">         п. Гремя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Гремячинского муниципального образования  Лысогорского  муниципального  района Саратов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уководствуясь  Уставом Гремячинского  муниципального образования Лысогорского  муниципального 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Гремячинского муниципального образования 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рогнозного плана (программы) приватизации муниципального имущества  Гремячинского муниципального образования  Лысогорского  муниципального 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,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Гремячинского муниципального образования  Лысогорского  муниципального  района Саратов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подписания.</w:t>
      </w:r>
    </w:p>
    <w:p>
      <w:pPr>
        <w:pStyle w:val="NoSpacing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администрации Гремяч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</w:t>
        <w:tab/>
        <w:tab/>
        <w:t xml:space="preserve">  Ю.В. Шак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                                                                                                                                          администрации Гремяч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 марта 2024 года № 4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                                                                                                                                      ОБ ИСПОЛНЕНИИ ПРОГНОЗНОГО ПЛАНА (ПРОГРАММЫ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мячинского муниципального образования                                                         Лысогорского  муниципального  района                                                                Саратовской области                                                                                                                    за 2023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Прогнозный план (программа) приватизации муниципального имущества  </w:t>
      </w:r>
      <w:r>
        <w:rPr>
          <w:szCs w:val="28"/>
        </w:rPr>
        <w:t>Гремячинского муниципального образования  Лысогорского  муниципального  района Саратовской области</w:t>
      </w:r>
      <w:r>
        <w:rPr/>
        <w:t xml:space="preserve"> на 2023 год (далее - Программа) был разработан 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</w:t>
      </w:r>
      <w:r>
        <w:rPr>
          <w:szCs w:val="28"/>
        </w:rPr>
        <w:t>самоуправления в Российской Федерации», решением Совета Гремячинского муниципального образования от 08.02.2021г. № 49/115 об утверждении Положения «О приватизации муниципального имущества Гремячинского муниципального образования Лысогорского муниципального района Саратовской области», положения</w:t>
      </w:r>
      <w:r>
        <w:rPr/>
        <w:t xml:space="preserve"> о порядке управления и распоряжения имуществом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гнозный план утвержден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Гремячинского муниципального образования  Лысогорского  муниципального 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16.06.2023  № 2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нозного плана (программы) приватизации имущества, находящегося в муниципальной собственности Гремячинского муниципального образования,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Гремячинского муниципального образования  в 2023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Гремячинского муниципального образования, которое не является необходимым для обеспечения выполнения муниципальных функций и полномочий Гремячи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 xml:space="preserve">Гремячинского муниципального образования 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rPr>
          <w:szCs w:val="28"/>
        </w:rPr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торгов и об итогах состоявшихся торгов  на официальном сайте администрации Гремячинского муниципального образования Лысогорского  муниципального  района Саратовской области  </w:t>
      </w:r>
      <w:hyperlink r:id="rId8">
        <w:r>
          <w:rPr>
            <w:rStyle w:val="InternetLink"/>
            <w:bCs/>
            <w:sz w:val="28"/>
            <w:szCs w:val="28"/>
            <w:shd w:fill="FFFFFF" w:val="clear"/>
            <w:lang w:val="ru-RU" w:eastAsia="ar-SA" w:bidi="ar-SA"/>
          </w:rPr>
          <w:t>https://gremyachinskoe-r64.gosweb.gosuslugi.ru</w:t>
        </w:r>
      </w:hyperlink>
      <w:r>
        <w:rPr>
          <w:color w:val="000000"/>
          <w:sz w:val="28"/>
          <w:szCs w:val="28"/>
        </w:rPr>
        <w:t xml:space="preserve">. В соответствии с постановлением </w:t>
      </w:r>
      <w:r>
        <w:rPr>
          <w:sz w:val="28"/>
          <w:szCs w:val="28"/>
        </w:rPr>
        <w:t xml:space="preserve">Гремячинского муниципального образования  Лысогорского  муниципального  района Саратовской области  </w:t>
      </w:r>
      <w:r>
        <w:rPr>
          <w:color w:val="000000"/>
          <w:sz w:val="28"/>
        </w:rPr>
        <w:t xml:space="preserve"> от </w:t>
      </w:r>
      <w:r>
        <w:rPr>
          <w:color w:val="000000"/>
          <w:sz w:val="28"/>
          <w:szCs w:val="28"/>
        </w:rPr>
        <w:t xml:space="preserve">от 16.06.2023  № 23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  <w:szCs w:val="28"/>
        </w:rPr>
        <w:t>Об утверждении прогнозного плана (программы) приватизации имущества, находящегося в муниципальной собственности Гремячинского муниципального образования, на 2023 год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>, предполагаемая сумма поступлений доходов в бюджет поселения от приватизации муниципального имущества в 2023 году была запланирована в размере 0,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актически в бюджет </w:t>
      </w:r>
      <w:r>
        <w:rPr>
          <w:sz w:val="28"/>
          <w:szCs w:val="28"/>
        </w:rPr>
        <w:t xml:space="preserve">Гремячинского муниципального образования  </w:t>
      </w:r>
      <w:r>
        <w:rPr>
          <w:color w:val="000000"/>
          <w:sz w:val="28"/>
          <w:szCs w:val="28"/>
        </w:rPr>
        <w:t>в 2023 году средства от приватизации муниципального имущества не поступили по причине отсутствия торгов.</w:t>
      </w:r>
    </w:p>
    <w:p>
      <w:pPr>
        <w:pStyle w:val="Justppt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Объекты муниципальной собственности, приватизация которых не завершена в 2023 году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8"/>
        <w:gridCol w:w="1984"/>
        <w:gridCol w:w="2126"/>
        <w:gridCol w:w="1699"/>
        <w:gridCol w:w="17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/>
            </w:pPr>
            <w:r>
              <w:rPr/>
              <w:t>Год завершения стро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объекта</w:t>
            </w:r>
          </w:p>
          <w:p>
            <w:pPr>
              <w:pStyle w:val="Justppt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pp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Justpp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gremyachinskoe-r64.gosweb.gosuslugi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30:00Z</dcterms:created>
  <dc:creator>Пользователь Windows</dc:creator>
  <dc:description/>
  <cp:keywords/>
  <dc:language>en-US</dc:language>
  <cp:lastModifiedBy>Рабочие Документы</cp:lastModifiedBy>
  <cp:lastPrinted>2024-11-15T10:41:00Z</cp:lastPrinted>
  <dcterms:modified xsi:type="dcterms:W3CDTF">2024-11-1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