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ГРЕМЯЧИНСКОГО МУНИЦИПАЛЬНОГО ОБРАЗВАНИЯ ЛЫСОГОР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рта 2024  года                           № 5                               п.Гремяч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ремячинского муниципального образова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ысогорского муниципального район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товской области от 24 декабря 2021 года № 29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.2 статьи 160.1 Бюджетного кодекса Российской Федерации и в  соответствии с постановлением Правительства РФ № 1568 от 16.09.2021 года «Об утверждении общих требований к закреплению за органами государственной власти (государственными органами) субъекта РФ, органами управления,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Ф, бюджета территориального фонда обязательного медицинского страхования, местного бюджета» и № 1569 от 16.09.2021 года «Об утверждении общих требований к закреплению за органами государственной власти (государственными органами) субъекта РФ, органами управления,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ов РФ, бюджета территориального фонда обязательного медицинского страхования, местного бюджета», администрация Гремячинского муниципального образования Лысогорского муниципального района ПОСТАНОВЛЯЕТ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ремячинского муницпального образования Лысогорского муниципального района Саратовской области от 24 декабря 2021 года № 2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главных администраторов доходов бюджета, порядка и сроков внесения изменений в перечень главных администраторов доходов бюджета и утверждении перечня главных администраторов источников финансирования дефицита бюджета, порядка и сроков внесения изменений в перечень главных администраторов источников финансирования дефицита бюджета Гремячинского муниципального образования Лысогорского муниципального района Саратовской области» следующие изменени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иложение №1 «Главные администраторы  доходов   бюджета  Гремячинского муниципального образования Лысогорского  муниципального района» дополнить строкой следующего содержания: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410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ход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точни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410"/>
        <w:gridCol w:w="496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Главным администратором может осуществляться администрирование поступлений по всем группам, подгруппам, статьям и подстатьям, элементам, группы подвида данного вида дох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.о Главы администрации Гремячин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                 Ю.В. Шакал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1">
    <w:name w:val="Абзац списка1"/>
    <w:basedOn w:val="Normal"/>
    <w:qFormat/>
    <w:pPr>
      <w:widowControl w:val="false"/>
      <w:suppressAutoHyphens w:val="true"/>
    </w:pPr>
    <w:rPr>
      <w:rFonts w:ascii="Arial" w:hAnsi="Arial" w:eastAsia="SimSun;宋体" w:cs="Mangal;Courier New"/>
      <w:sz w:val="20"/>
      <w:lang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36:00Z</dcterms:created>
  <dc:creator>123</dc:creator>
  <dc:description/>
  <cp:keywords/>
  <dc:language>en-US</dc:language>
  <cp:lastModifiedBy>Глава</cp:lastModifiedBy>
  <cp:lastPrinted>2024-03-25T19:46:00Z</cp:lastPrinted>
  <dcterms:modified xsi:type="dcterms:W3CDTF">2024-03-25T16:47:00Z</dcterms:modified>
  <cp:revision>3</cp:revision>
  <dc:subject/>
  <dc:title/>
</cp:coreProperties>
</file>