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79"/>
              <w:jc w:val="center"/>
              <w:rPr>
                <w:rFonts w:eastAsia="SimSun;宋体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АДМИНИСТРАЦИЯ ГРЕМЯЧИНСКОГО СЕЛЬСКОГО ПОСЕЛЕНИЯ ЛЫСОГОРСКОГО МУНИЦИПАЛЬНОГО РАЙОНА</w:t>
            </w:r>
          </w:p>
          <w:p>
            <w:pPr>
              <w:pStyle w:val="Normal"/>
              <w:ind w:hanging="7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hanging="79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ind w:hanging="79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7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hanging="79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ind w:hanging="79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7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вар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а                        №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                                   п. Гремячий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Об отмене постановления администрации Гремячинского сельского поселения Лысогорского муниципального района Саратовской области от 29.01.2025 года № 4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тоимости услуг, предоставля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гарантированному перечню услуг по погребению умерших (погибших)»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567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сновании ст. 15 Федерального закона от 06.10.2003  № 131-ФЗ «Об общих принципах организации местного самоуправления в Российской Федерации», Уставом администрации Гремячинского сельского поселения Лысогорского муниципального района Саратовской области, </w:t>
      </w:r>
      <w:r>
        <w:rPr>
          <w:rFonts w:eastAsia="Times New Roman"/>
          <w:color w:val="000000"/>
          <w:sz w:val="28"/>
          <w:szCs w:val="28"/>
        </w:rPr>
        <w:t>администрация Гремячинского сельского поселения ПОСТАНОВЛЯЕТ 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ремячинского сельского поселения Лысогорского муниципального района Саратовской области    от 29.01.2025 г № 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тоимости услуг, предоставляемых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гарантированному перечню услуг по погребению умерших (погибших)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отмен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.о главы администрации  Гремячинского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    Ю.В. Шакало</w:t>
      </w:r>
    </w:p>
    <w:p>
      <w:pPr>
        <w:pStyle w:val="TextBodyIndent"/>
        <w:spacing w:before="0" w:after="0"/>
        <w:ind w:left="0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2-06T10:46:00Z</cp:lastPrinted>
  <dcterms:modified xsi:type="dcterms:W3CDTF">2025-02-06T06:47:00Z</dcterms:modified>
  <cp:revision>3</cp:revision>
  <dc:subject/>
  <dc:title/>
</cp:coreProperties>
</file>