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РЕМЯЧИНСКОГО МУНИЦИПАЛЬНОГО ОБРАЗОВАНИЯ ЛЫСОГОР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4 г.                            №7                                      п.Гремяч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и прогнозирования поступлений доходов в местный бюджет и </w:t>
      </w:r>
      <w:r>
        <w:rPr>
          <w:rFonts w:cs="Times New Roman" w:ascii="Times New Roman" w:hAnsi="Times New Roman"/>
          <w:b/>
          <w:sz w:val="28"/>
          <w:szCs w:val="28"/>
        </w:rPr>
        <w:t>методики прогнозирования поступлений по источникам финансирования дефицита местного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администрирование которых осуществляет администрация Гремячинского муниципального образования </w:t>
      </w:r>
    </w:p>
    <w:p>
      <w:pPr>
        <w:pStyle w:val="Normal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42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оссийской Федерации от 23 июня 2016 года № 574 «Об общих требованиях к методике прогнозирования поступлений доходов в бюджеты бюджетной системы Российской Федерации» (в редакции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тановления Правительства Российской Федерации от 5 июня 2019 года № 722 «О внесении изменений в общее требование к методике прогнозирования поступлений доходов в бюджеты бюджетной системы Российской Федерации»), постановления Правительства Российской Федерации от 27.05.2016 г № 469 « Об общих требованиях к методике прогнозирования поступлений по источникам финансирования дефицита бюджета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38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методику прогнозирования поступлений доходов в местный бюджет, администрирование которых осуществляет администрация Гремячинского муниципального образования (приложение № 1).</w:t>
      </w:r>
    </w:p>
    <w:p>
      <w:pPr>
        <w:pStyle w:val="Normal"/>
        <w:numPr>
          <w:ilvl w:val="0"/>
          <w:numId w:val="2"/>
        </w:numPr>
        <w:ind w:left="0" w:right="-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ку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по источникам финансирования дефицита местного бюджета, администрирование которых осуществляет администрация Гремяч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 подлежит размещению на официальном сайте администрации  Гремячинского муниципального образования  в информационно-телекоммуникационной сети «Интернет». </w:t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 Главы администрации Гремячинского </w:t>
      </w:r>
    </w:p>
    <w:p>
      <w:pPr>
        <w:pStyle w:val="Normal"/>
        <w:tabs>
          <w:tab w:val="clear" w:pos="708"/>
          <w:tab w:val="left" w:pos="57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Ю.В.Шакало</w:t>
      </w:r>
    </w:p>
    <w:p>
      <w:pPr>
        <w:pStyle w:val="Normal"/>
        <w:ind w:left="567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Гремячинского муниципального образования </w:t>
            </w:r>
          </w:p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 апреля 2024 г. № 7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</w:rPr>
      </w:pPr>
      <w:bookmarkStart w:id="2" w:name="P35"/>
      <w:bookmarkEnd w:id="2"/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</w:rPr>
        <w:t>Положение о методике</w:t>
      </w:r>
    </w:p>
    <w:p>
      <w:pPr>
        <w:pStyle w:val="Normal"/>
        <w:ind w:firstLine="567"/>
        <w:jc w:val="center"/>
        <w:rPr/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</w:rPr>
        <w:t>прогнозирования поступлений доходов в бюджет  Гремячинского муниципального образования, в отношении которых администрация  Гремячинского муниципального образования осуществляет полномочия   главного администратора доходов бюджета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> </w:t>
      </w:r>
    </w:p>
    <w:p>
      <w:pPr>
        <w:pStyle w:val="NoSpacing"/>
        <w:ind w:firstLine="540"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Положениеопределяет методику прогнозирования поступлений доходов в бюджет Гремячинского муниципального образования по кодам классификации доходов, в отношении которых администрация Гремячинского муниципального образования  осуществляет полномочия  главного администратора доходов бюджета (далее – Положение), определяет основные принципы прогнозирования доходов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> </w:t>
      </w:r>
    </w:p>
    <w:p>
      <w:pPr>
        <w:pStyle w:val="Normal"/>
        <w:spacing w:before="0" w:after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еречень доходов от налогов в бюджет Гремячинского муниципального образования, администрирование которых осуществляет главный администратор доходов, наделенный соответствующими полномочиями, утверждается администрацией  Гремячинского муниципального образования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before="0" w:after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Доходы от налогов в бюджет Гремячинского муниципального образования, администрирование которых осуществляет главный администратор доходов, подразделяются на доходы, прогнозируемые и непрогнозируемые, но фактически поступающие в доход бюджета Гремячинского муниципального образования.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</w:t>
      </w:r>
    </w:p>
    <w:p>
      <w:pPr>
        <w:pStyle w:val="Normal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й объем непрогнозируемых доходов подлежит включению в доходную часть бюджета Гремячинского муниципального образован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Методика прогнозирования составляется с учетом нормативных правовых актов Российской Федерации, Саратовской  области, решений Совета Гремячинского  муниципального образования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ектора экономики и финансов Лысогорского муниципального района, ответственного за составление проекта бюджета Гремячинского муниципального образования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огнозирование доходов бюджета осуществляется на основе:</w:t>
      </w:r>
    </w:p>
    <w:p>
      <w:pPr>
        <w:pStyle w:val="Normal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оказателей прогноза социально-экономического развития Российской Федерации, Саратовской  области, Гремячинского муниципального образования в случаях, когда прогноз соответствующего вида доходов предусматривает использование показателей социально-экономического развития;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сновных направлений бюджетной и налоговой политики;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огнозирование доходов бюджета включает проведение следующих мероприятий: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счет прогноза поступлений.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получение данных от органов государственной власти, органов местного самоуправления или организаций, в случае их использования при расчете прогнозного объема поступлений,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Для расчета прогноза поступлений используются: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татистическая, бюджетная и налоговая отчетность;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ценка поступлений доходов в бюджет поселения в текущем финансовом году;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материалы и сведения, предоставляемые хозяйствующими субъектами.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оценка ожидаемых результатов работы по взысканию задолженности по платежам в бюджеты для всех видов доходов, по которым задолженность по платежам в бюджет отражается в бюджетной отчетности главного администратора.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огнозирование по видам доходов осуществляется в соответствии с приложением к настоящей Методике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</w:rPr>
        <w:t xml:space="preserve"> 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ложению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</w:rPr>
      </w:pPr>
      <w:bookmarkStart w:id="3" w:name="P134"/>
      <w:bookmarkEnd w:id="3"/>
      <w:r>
        <w:rPr>
          <w:rFonts w:cs="Times New Roman" w:ascii="Times New Roman" w:hAnsi="Times New Roman"/>
        </w:rPr>
        <w:t>от 05.04.202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№ 7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Методика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нозирования поступлений доходов в бюджет, главным администратором которых является администрация Гремячинского муниципального образования Лысогорского муниципального  района Саратовской 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843"/>
        <w:gridCol w:w="1945"/>
        <w:gridCol w:w="3155"/>
        <w:gridCol w:w="1420"/>
        <w:gridCol w:w="1130"/>
        <w:gridCol w:w="2596"/>
        <w:gridCol w:w="16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БК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етода расчет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ула расче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 расчет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исание показателей </w:t>
            </w:r>
          </w:p>
        </w:tc>
      </w:tr>
      <w:tr>
        <w:trPr>
          <w:trHeight w:val="30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Гремячинского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огорского муниципального района Сара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40200100001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=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/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прогнозируемого объема доходов по данному КБК осуществляется на основании усреднения годовых объемов доходов не менее чем за три года (или за весь период поступления соответствующего вида доходов, в случае если он не превышает трех лет)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м для расчета показателя являются суммы, поступившие от оказания юридически значимых действий, за выдачу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по данным отчетов об исполнении бюджета поселения (форма 0503127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расчетного показателя трехлетнего периода (Дп) учитыв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гнозировании объема доходов на очередной финансовый год-поступления двух предшествующих лет и поступления, отраженные в оценке поступления доходов в текущем финансовом год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о плановым периодам отражаются на уровне  очередного финансового год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чет прогнозируемого объема поступлений (Дп 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п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 - период времени (в года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- объем доходов з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 лет (тыс. руб.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ценка поступлений доходов в текущем финансовом году рассчитывается по следующей форму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п=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ф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)*12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 – оценка поступ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ф-объем фактических поступлений за истекший период  текущего финансового го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trHeight w:val="19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ремячинского муниципального образования Лысогорского муниципального района Сара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1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501000001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ирование данных доходов не осуществляется в связи с невозможностью достоверно определить объемы поступлений на очередной финансовый год и плановый пери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ируемый объем указанных доходов подлежит включению в доходную часть сельского поселения в течение финансового года с учетом информации о фактическом поступле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текущего года, в случае изменения тенденции поступлений по кодам данных доходов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, отнесенные к  невыясненным поступлениям подлежат уточнению (выяснению) в течение финансового года, в связи с этим, расчет прогноза поступлений по данному коду на очередной финансовый год и плановые периоды не производитс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Гремячинского муниципального образования Лысогорского муниципального района Сара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5001100000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2100000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0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9999100000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9999100000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1000000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10100000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объем безвозмездных поступлений, определяется на основании объема расходов соответствующего бюджета,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</w:rPr>
      </w:pPr>
      <w:r>
        <w:rPr>
          <w:rFonts w:eastAsia="Times New Roman" w:cs="Arial" w:ascii="PT Astra Serif;Times New Roman" w:hAnsi="PT Astra Serif;Times New Roman"/>
        </w:rPr>
        <w:t> 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</w:rPr>
      </w:pPr>
      <w:r>
        <w:rPr>
          <w:rFonts w:eastAsia="Times New Roman" w:cs="Arial" w:ascii="PT Astra Serif;Times New Roman" w:hAnsi="PT Astra Serif;Times New Roman"/>
        </w:rPr>
        <w:t> 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</w:rPr>
      </w:pPr>
      <w:r>
        <w:rPr>
          <w:rFonts w:eastAsia="Times New Roman" w:cs="Arial" w:ascii="PT Astra Serif;Times New Roman" w:hAnsi="PT Astra Serif;Times New Roman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PT Astra Serif;Times New Roman" w:hAnsi="PT Astra Serif;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4294960946"/>
        </w:sectPr>
        <w:pStyle w:val="ConsPlusNormal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 Гремячинского</w:t>
      </w:r>
    </w:p>
    <w:p>
      <w:pPr>
        <w:pStyle w:val="ConsPlusNormal"/>
        <w:ind w:firstLine="5954"/>
        <w:jc w:val="right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от 05 апреля 2024 г. №7</w:t>
      </w:r>
    </w:p>
    <w:p>
      <w:pPr>
        <w:pStyle w:val="Normal"/>
        <w:ind w:right="-38" w:firstLine="10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" w:name="P33"/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ирования поступлений по источникам финанс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фицита местного бюджета, администрирование которых осуществляет администрация Гремячинского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ая Методика прогнозирования поступлений по источникам финансирования дефицита местного бюджета, главным администратором которых явля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ремячин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(далее – Методика) определяет порядок расчета прогноза поступлений по источникам финансирования дефицита местного бюджета, главным администратором которых явля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ремячин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Перечень поступлений по источникам финансирования дефицита местного бюджета, в отношении которых администрация Гремячинского муниципального образования выполняет бюджетные полномочия главного администратора источников финансирования дефицита местного бюджет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995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a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 источников финансирования дефицита местного бюдже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a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4"/>
          <w:szCs w:val="4"/>
        </w:rPr>
      </w:pPr>
      <w:r>
        <w:rPr>
          <w:rFonts w:cs="Times New Roman" w:ascii="Times New Roman" w:hAnsi="Times New Roman"/>
          <w:b w:val="false"/>
          <w:color w:val="FF0000"/>
          <w:sz w:val="4"/>
          <w:szCs w:val="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995"/>
      </w:tblGrid>
      <w:tr>
        <w:trPr>
          <w:tblHeader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a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a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a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a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При расчете прогноза поступлений по источникам финансирования дефицита местного бюджета, главным администратором которых является администрация Гремячинского муниципального образования используется метод прямого счет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Times New Roman" w:hAnsi="Calibri Light;Times New Roman" w:cs=";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libri Light;Times New Roman" w:hAnsi="Calibri Light;Times New Roman" w:cs=";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eastAsia="Times New Roman" w:cs="Times New Roman"/>
      <w:color w:val="00000A"/>
    </w:rPr>
  </w:style>
  <w:style w:type="paragraph" w:styleId="Style17">
    <w:name w:val="Текст в заданном формате"/>
    <w:basedOn w:val="Normal"/>
    <w:qFormat/>
    <w:pPr>
      <w:widowControl w:val="false"/>
      <w:numPr>
        <w:ilvl w:val="0"/>
        <w:numId w:val="0"/>
      </w:numPr>
      <w:suppressAutoHyphens w:val="true"/>
      <w:spacing w:before="0" w:after="0"/>
      <w:ind w:hanging="0"/>
    </w:pPr>
    <w:rPr>
      <w:rFonts w:ascii="Courier New" w:hAnsi="Courier New" w:eastAsia="NSimSun" w:cs="Courier New"/>
      <w:color w:val="00000A"/>
      <w:sz w:val="20"/>
      <w:szCs w:val="20"/>
      <w:lang w:bidi="hi-IN"/>
    </w:rPr>
  </w:style>
  <w:style w:type="paragraph" w:styleId="Pta">
    <w:name w:val="pt-a"/>
    <w:basedOn w:val="Normal"/>
    <w:qFormat/>
    <w:pPr>
      <w:numPr>
        <w:ilvl w:val="0"/>
        <w:numId w:val="0"/>
      </w:numPr>
      <w:suppressAutoHyphens w:val="true"/>
      <w:spacing w:lineRule="auto" w:line="276"/>
      <w:ind w:left="0" w:right="0" w:firstLine="85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ind w:left="283" w:right="0" w:firstLine="900"/>
    </w:pPr>
    <w:rPr>
      <w:rFonts w:ascii="Times New Roman" w:hAnsi="Times New Roman" w:eastAsia="Lucida Sans Unicode" w:cs="Times New Roman"/>
      <w:color w:val="00000A"/>
      <w:kern w:val="2"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001" TargetMode="External"/><Relationship Id="rId3" Type="http://schemas.openxmlformats.org/officeDocument/2006/relationships/hyperlink" Target="garantf1://12058578.0" TargetMode="External"/><Relationship Id="rId4" Type="http://schemas.openxmlformats.org/officeDocument/2006/relationships/hyperlink" Target="garantf1://1205857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8:00Z</dcterms:created>
  <dc:creator>OEM</dc:creator>
  <dc:description/>
  <cp:keywords/>
  <dc:language>en-US</dc:language>
  <cp:lastModifiedBy>Рабочие Документы</cp:lastModifiedBy>
  <cp:lastPrinted>2024-04-15T14:28:00Z</cp:lastPrinted>
  <dcterms:modified xsi:type="dcterms:W3CDTF">2024-04-1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